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593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от _____________№________</w:t>
      </w:r>
    </w:p>
    <w:p>
      <w:pPr>
        <w:pStyle w:val="Normal"/>
        <w:autoSpaceDE w:val="false"/>
        <w:ind w:firstLine="579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 собствен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1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не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5"/>
        <w:gridCol w:w="993"/>
        <w:gridCol w:w="851"/>
        <w:gridCol w:w="4541"/>
      </w:tblGrid>
      <w:tr>
        <w:trPr>
          <w:trHeight w:val="21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щадь, кв.м/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ро-тяжен-ность</w:t>
            </w:r>
            <w:r>
              <w:rPr>
                <w:sz w:val="28"/>
                <w:szCs w:val="28"/>
              </w:rPr>
              <w:t>, п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д-вал, кв.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9 января, 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6 в подвале жилого дома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1 Мая,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в подвале жилого дома</w:t>
            </w:r>
          </w:p>
        </w:tc>
      </w:tr>
      <w:tr>
        <w:trPr>
          <w:trHeight w:val="100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1-я Западная, 5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административное здание общей площадью 1423,3 кв.м, земельный участок площадью 2399,0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4-я Западная, 78/ ул.Г.Титова,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в подвале жилого дома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4-я Западная, 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в подвале жилого дома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5-я Западная, 62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а 1-м этаже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50 лет СССР,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2 в подвале жилого дома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80 Гвардейской Дивизии, 26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на 1-м этаже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атолия, 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на 1-м этаже жилого дома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атолия, 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/1000 доли в праве собственности на административное здание общей площадью 414,6 кв.м</w:t>
            </w:r>
          </w:p>
        </w:tc>
      </w:tr>
      <w:tr>
        <w:trPr>
          <w:trHeight w:val="3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атолия, 2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общей площадью 393,8 кв.м,  являющееся   объектом культурного                       наследия,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, здание котельной общей площадью 53,7 кв.м, </w:t>
            </w:r>
            <w:r>
              <w:rPr>
                <w:color w:val="000000"/>
                <w:sz w:val="28"/>
                <w:szCs w:val="28"/>
              </w:rPr>
              <w:t>земельный участок общей площадью 2461,0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атолия, 3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а 1-м этаже</w:t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тона Петрова, 108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/1000 долей в праве собственности на 1-м этаже здания столярной мастерской общей площадью 725,0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тона Петрова, 108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/1000 доли в праве собственности в подвале здания столярной мастерской общей площадью 725,0 кв.м</w:t>
            </w:r>
          </w:p>
        </w:tc>
      </w:tr>
      <w:tr>
        <w:trPr>
          <w:trHeight w:val="9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тона Петрова, 118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/250 долей в праве собственности на нежилое помещение на 1-м этаже и в подвале общей площадью 315,7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абуркина,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а 1-м этаже жилого дома 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алтийская, 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/1000 долей в праве собственности на здание теплового пункта №131 общей площадью 964,2 кв.м</w:t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ольшая Олонская, 42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о5 на 2 этаже</w:t>
            </w:r>
          </w:p>
        </w:tc>
      </w:tr>
      <w:tr>
        <w:trPr>
          <w:trHeight w:val="90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Веры Кащеевой, 17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/1000 доли в праве собственности на здание центрального теплового пункта №531 литер А общей площадью 965,8 кв.м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Веры Кащеевой, 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/1000 долей в праве собственности на нежилое помещение на 2-м этаже здания теплового пункта со складом общей площадью 1047,1 кв.м.</w:t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еоргиева, 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2 в подвале жилого дома литер А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Дзержинского, 7, р.п.Южны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/1000 доли в праве собственности на здание центрального теплового пункта №531 литер А общей площадью 965,8 кв.м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еиногорский тракт, 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ельная линия электропередач высокого напряжения 6кВ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еиногорский тракт, 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ая линия электропередач высокого напряжения 6кВ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авалерийская,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/1000 долей на нежилое помещение Н1 в подвале жилого дома общей площадью 175,5 кв.м</w:t>
            </w:r>
          </w:p>
        </w:tc>
      </w:tr>
      <w:tr>
        <w:trPr>
          <w:trHeight w:val="266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Калинина,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жилое помещение в подвале жилого дома, являющееся 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Калинина, 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жилое помещение Н2 в подвале жилого дома литер А,  являющееся  частью объекта культурного наследия, включенного в единый государственный реестр объектов культурного наследия (памятников истории     и     культуры)    народов Российской Федерации</w:t>
            </w:r>
          </w:p>
        </w:tc>
      </w:tr>
      <w:tr>
        <w:trPr>
          <w:trHeight w:val="50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Калинина, 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жилое помещение Н1001 в подвале, являющееся 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>
          <w:trHeight w:val="156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Калинина, 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жилое здание больницы с подвалом общей площадью               969,9 кв.м,   являющееся  объектом культурного  наследия, включенным в единый государственный реестр объектов культурного наследия  (памятников 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и культуры) народов Российской Федерации,  состояние которого признано неудовлетворительным, земельный участок общей площадью 4248,0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зд Канатный, 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на 1-м этаже жилого дома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Комсомольский, 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/500 долей в праве собственности на нежилое помещение Н5 в подвале жилого дома общей площадью 273,2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Космонавтов, 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4 в подвале административного здания</w:t>
            </w:r>
          </w:p>
        </w:tc>
      </w:tr>
      <w:tr>
        <w:trPr>
          <w:trHeight w:val="12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Красноармейский, 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,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/1000 доли в праве собственности на нежилое помещение Н5 на 1-м этаже и в подвале жилого дома общей площадью 1023,9 кв. м</w:t>
            </w:r>
          </w:p>
        </w:tc>
      </w:tr>
      <w:tr>
        <w:trPr>
          <w:trHeight w:val="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уета,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на 1-м этаже</w:t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.С.Кулагина,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2 долей в праве собственности на нежилое помещение Н1 в подвале, на 1-м, 2-м этажах жилого дома общей площадью 757,7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3 в подвале жилого дома</w:t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подвале жилого дома, являющееся 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3 в подвале жилого дома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7 в подвале, являющееся  частью объекта культурного наследия, включенного в единый государственный реестр объектов культурного наследия (памятников истории    и   культуры)       народов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/1000 долей в праве собственности на нежилое помещение Н3 в подвале общей площадью 74,7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10 в подвале 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9 в подвале жилого дома 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общей площадью 2428,2 кв.м, земельный участок площадью 3538,0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18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общей площадью 324,1 кв.м, земельный участок общей площадью 808,0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алахова, 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2 в подвале жилого дома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алахова, 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а 1-м этаже жилого дома                     </w:t>
            </w:r>
          </w:p>
        </w:tc>
      </w:tr>
      <w:tr>
        <w:trPr>
          <w:trHeight w:val="93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алахова, 118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/1000 доли в праве собственности на административное здание общей площадью 1144,6 кв.м</w:t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алахова, 118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/1000 доли в праве собственности на административное здание общей площадью 1144,6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алахова, 118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/1000 долей в праве собственности на административное здание общей площадью 1144,6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алахова, 118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/1000 долей в праве собственности на здание с пристроями общей площадью 396,1 кв. 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алахова, 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5 в подва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ерзликина,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500 долей в праве собственности на нежилое административное здание общей площадью 754,6 кв.м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олодежная, 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7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/500 долей в праве собственности на нежилое помещение Н1 на 1-м этаже и в подвале общей площадью 1466,6 кв.м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олодежная,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500 долей в праве собственности на нежилое помещение Н1 на 1-м этаже и в подвале общей площадью 1466,6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олодежная, 68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3 в подвале жилого дома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Никитина, 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7 в подвале жилого дома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Новосибирская, 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5 в подвале</w:t>
            </w:r>
          </w:p>
        </w:tc>
      </w:tr>
      <w:tr>
        <w:trPr>
          <w:trHeight w:val="14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стровского, 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8,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аптеки в доме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стровского, 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2 в подвале 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ий тракт, 76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/500 доли в праве собственности на нежилое помещение Н2 на 1-м этаже общей площадью 106,6 кв.м</w:t>
            </w:r>
          </w:p>
        </w:tc>
      </w:tr>
      <w:tr>
        <w:trPr>
          <w:trHeight w:val="6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вловский тракт, 76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/1000 доли в праве собственности на здание теплового пункта общей площадью 947,7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ий тракт, 76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/1000 долей в праве собственности на здание теплового пункта общей площадью 947,7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ий тракт, 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/1000 доли в праве собственности на нежилое помещение Н3 на 1 этаже общей площадью 107,5 кв.м</w:t>
            </w:r>
          </w:p>
        </w:tc>
      </w:tr>
      <w:tr>
        <w:trPr>
          <w:trHeight w:val="111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ий тракт, 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/1000 доли в праве собственности на нежилое помещение Н3 на 1 этаже общей площадью 107,5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ий тракт, 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21 в подвале</w:t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ий тракт, 277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/500 доли в праве собственности на здание аптеки общей площадью 429,1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арижской Коммуны, 50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/1000 долей в праве собственности на нежилое здание общей площадью 944,7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етра Сухова, 40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1000 доли в праве собственности на нежилое здание общей площадью 901,3 кв.м</w:t>
            </w:r>
          </w:p>
        </w:tc>
      </w:tr>
      <w:tr>
        <w:trPr>
          <w:trHeight w:val="9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пова, 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/1000 долей в праве собственности на здание теплового пункта №525 литер А общей площадью 650,3 кв.м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пова, 7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/1000 долей в праве собственности на здание центрального теплового пункта №122 общей площадью 960,4 кв.м</w:t>
            </w:r>
          </w:p>
        </w:tc>
      </w:tr>
      <w:tr>
        <w:trPr>
          <w:trHeight w:val="9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пова, 7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/1000 долей в праве собственности на здание центрального теплового пункта №122 общей площадью 960,4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пова, 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/1000 доли в праве собственности на нежилое помещение на 2-м этаже общей площадью 324,9 кв.м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пова, 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/1000 долей в праве собственности на здание теплового пункта №124 общей площадью 970,1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пова, 258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а 1-м этаже нежилого здания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ривокзальная,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на 1-м этаже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рофинтерна,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2 на 1-м этаже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рофинтерна, 10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2 на 1-м этаже</w:t>
            </w:r>
          </w:p>
        </w:tc>
      </w:tr>
      <w:tr>
        <w:trPr>
          <w:trHeight w:val="116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шкина, 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й площадью 200,2 кв.м, являющееся 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площадью 889,0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шкина, 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котельной Н1001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шкина, 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2 на 1-м, 2-м этажах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еверо-Западная, 230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7 долей в праве собственности на нежилое помещение общей площадью 104,7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еверо-Западная, 230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/1000 долей в праве собственности на нежилое помещение общей площадью 254,9 кв.м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изова, 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/1000 доля в праве собственности на нежилое помещение Н5 на 1-м этаже жилого дома общей площадью 402,3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иреневая, 3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в подвале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мольная, 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а 1-м этаже жилого дома</w:t>
            </w:r>
          </w:p>
        </w:tc>
      </w:tr>
      <w:tr>
        <w:trPr>
          <w:trHeight w:val="11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лнечная Поляна, 15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/250 долей в праве собственности на нежилое помещение Н2 на 1-м и 2-м этажах здания литер А общей площадью 672,6 кв.м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лнечная Поляна, 4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/1000 долей в праве собственности на здание теплового пункта общей площадью 961,4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лнечная Поляна, 4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/1000 доли в праве собственности на здание теплового пункта общей площадью 961,4 кв.м</w:t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оциалистический, 34/ ул.Анатолия, 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1 в подвале</w:t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оциалистический, 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  <w:r>
              <w:rPr>
                <w:bCs/>
                <w:sz w:val="28"/>
                <w:szCs w:val="28"/>
              </w:rPr>
              <w:t>в подвале жилого дома литер А</w:t>
            </w:r>
          </w:p>
        </w:tc>
      </w:tr>
      <w:tr>
        <w:trPr>
          <w:trHeight w:val="9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оциалистический, 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5 в подвале жилого дома</w:t>
            </w:r>
          </w:p>
        </w:tc>
      </w:tr>
      <w:tr>
        <w:trPr>
          <w:trHeight w:val="11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троителей,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 Н4 в подвале жилого дома литер А, </w:t>
            </w:r>
            <w:r>
              <w:rPr>
                <w:sz w:val="28"/>
                <w:szCs w:val="28"/>
              </w:rPr>
              <w:t>являющее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троителей, 22/ пл.Победы,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жилое помещение Н4 в подвале жилого дома, являющееся 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укшина,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4/1000 доли в праве собственности         на         нежилое 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Н2 общей площадью 397,7 кв.м</w:t>
            </w:r>
          </w:p>
        </w:tc>
      </w:tr>
      <w:tr>
        <w:trPr>
          <w:trHeight w:val="9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укшина,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/1000 долей в праве собственности на здание центрального теплового пункта №524 общей площадью 665,6 кв.м</w:t>
            </w:r>
          </w:p>
        </w:tc>
      </w:tr>
      <w:tr>
        <w:trPr>
          <w:trHeight w:val="8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укшина, 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3 на 2-м этаже</w:t>
            </w:r>
          </w:p>
        </w:tc>
      </w:tr>
      <w:tr>
        <w:trPr>
          <w:trHeight w:val="11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милии Алексеевой, 2/ пр-кт Ленина, 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000 долей в праве собственности на здание главного корпуса гаража и административного здания с пристроями общей площадью 11307,0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милии Алексеевой, 2/ пр-кт Ленина, 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5/10000 долей в праве собственности на здание главного корпуса гаража и административного здания с пристроями общей площадью 11307,0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милии Алексеевой, 2/ пр-кт Ленина, 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/10000 долей в праве собственности на здание главного корпуса гаража и административного здания с пристроями общей площадью 11307,0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милии Алексеевой, 2а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склада с пристроем литер Ж, Ж1 обшей площадью 106,7 кв.м, земельный участок общей площадью 965,0 кв.м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милии Алексеевой, 8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на 1-м этаже жилого дома</w:t>
            </w:r>
          </w:p>
        </w:tc>
      </w:tr>
      <w:tr>
        <w:trPr>
          <w:trHeight w:val="2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тузиастов,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4 в подвале жилого дома литер А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тузиастов, 12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/1000 доля в праве собственности на нежилое здание спортивно-оздоровительного комплекса общей площадью 4089,8 кв.м литер А</w:t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билейная, 1а, с.Гонь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на 1-м этаже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.п.Южный, от ТП-1340 по адресу: ул.Зоотехническая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ая линия ВЛ-0,4 кВ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по опорам №1, 2, 3, 4, 5, 6, 7, 8, 9, 12, 13, 14, 15, 16, 17, 17/1, 18, 19, 20, 22, 23, 24, 25, 27, 28, 29, 57, 58, 59, 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Южный, от ТП-614 по адресу: ул.Зоотехническая, 24а до КПТСТ-1340 по адресу: ул.Зоотехническая, 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ая линия ВЛ-6 кВ литер 1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рина, 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в подвале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рина, 26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/10000 доли на 1-м этаже нежилого здания центрального теплового пункта №518 общей площадью 262,1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Ядринцева, 8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/1000 долей в праве собственности на нежилое помещение на 2-м этаже здания центрального теплового пункта №251 общей площадью 989,4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Ярных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/1000 долей в праве собственности на нежилое помещение Н1 общей площадью 297,4 кв.м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Ярных, 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/1000 долей в праве собственности на нежилое помещение Н2 общей площадью 303,1 кв.м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-142" w:firstLine="593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firstLine="5797"/>
        <w:rPr>
          <w:sz w:val="24"/>
          <w:szCs w:val="24"/>
        </w:rPr>
      </w:pPr>
      <w:r>
        <w:rPr>
          <w:sz w:val="28"/>
          <w:szCs w:val="28"/>
        </w:rPr>
        <w:t>от _____________№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й городской Думы, признаваемых утратившими сил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От 09.10.2019 №382 «Об утверждении прогнозного плана приватизации объектов муниципальной собственности на 2020-2022 годы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От 06.12.2019 №428 «О внесении изменения в решение городской Думы от 09.10.2019 №382 «Об утверждении прогнозного плана приватизации объектов муниципальной собственности на 2020-2022 годы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От 14.02.2020 №467 «О внесении изменений и дополнений в решение городской Думы от 09.10.2019 №382 «Об утверждении прогнозного плана приватизации объектов муниципальной собственности на 2020-2022 годы» (в ред. решения от 06.12.2019 №428)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  <w:t>От 28.04.2020 №512 «О внесении изменений и дополнения в решение городской Думы от 09.10.2019 №382 «Об утверждении прогнозного плана приватизации объектов муниципальной собственности на 2020-2022 годы» (в ред. решения от 14.02.2020 №467)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</w:t>
        <w:tab/>
        <w:t>От 04.09.2020 №568 «О внесении изменений и дополнения в решение городской Думы от 09.10.2019 №382 «Об утверждении прогнозного плана приватизации объектов муниципальной собственности на 2020-2022 годы» (в ред. решения от 28.04.2020 №512)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8"/>
      <w:szCs w:val="3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7:00Z</dcterms:created>
  <dc:creator>Юрист в самом углу</dc:creator>
  <dc:description/>
  <cp:keywords/>
  <dc:language>en-US</dc:language>
  <cp:lastModifiedBy>Евгения Константиновна  Борисова</cp:lastModifiedBy>
  <cp:lastPrinted>2020-10-13T08:47:00Z</cp:lastPrinted>
  <dcterms:modified xsi:type="dcterms:W3CDTF">2020-10-21T02:37:00Z</dcterms:modified>
  <cp:revision>3</cp:revision>
  <dc:subject/>
  <dc:title>Об утверждении перечня имущества государственного предприятия«Барнаульский ордена Трудового Красного Знамени вагоноремонтный завод», передаваемого в муниципальную собственность</dc:title>
</cp:coreProperties>
</file>