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движимого имущества, расположенных по адресу: г.Барнаул, пр-кт Комсомольский, 128,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ередаваемых из муниципальной собственности городского округа – города Барнаула Алтайского</w:t>
        <w:br/>
        <w:t>края в государственную собственность Алтайского края</w:t>
      </w:r>
    </w:p>
    <w:p>
      <w:pPr>
        <w:pStyle w:val="ConsPlusCel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22"/>
        <w:gridCol w:w="5677"/>
      </w:tblGrid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/кв.м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вое покры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3 кв.м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овой камень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2 п.м.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кв.м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наружного освещения композитные флаценевы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Информационный стенд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Шахматы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ограждения Medium 1,73х2,5м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шт. панелей, 3 шт. калитки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очное покры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9 кв.м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вая крошка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4 кв.м</w:t>
            </w:r>
          </w:p>
        </w:tc>
      </w:tr>
      <w:tr>
        <w:trPr>
          <w:trHeight w:val="2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светодиодный LV-LIGHTSABER D90 COB 10W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ренажер №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стально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sz w:val="28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0:00Z</dcterms:created>
  <dc:creator>Медведева Людмила Аркадьевна</dc:creator>
  <dc:description/>
  <cp:keywords/>
  <dc:language>en-US</dc:language>
  <cp:lastModifiedBy>Ксения А. Михайлова</cp:lastModifiedBy>
  <cp:lastPrinted>2025-03-04T16:33:00Z</cp:lastPrinted>
  <dcterms:modified xsi:type="dcterms:W3CDTF">2025-03-04T09:38:00Z</dcterms:modified>
  <cp:revision>9</cp:revision>
  <dc:subject/>
  <dc:title>О принятии в муниципальную собственность</dc:title>
</cp:coreProperties>
</file>