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1254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83" w:leader="none"/>
              </w:tabs>
              <w:ind w:left="6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tabs>
                <w:tab w:val="clear" w:pos="720"/>
                <w:tab w:val="left" w:pos="6783" w:leader="none"/>
              </w:tabs>
              <w:ind w:left="669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tabs>
                <w:tab w:val="clear" w:pos="720"/>
                <w:tab w:val="left" w:pos="6783" w:leader="none"/>
              </w:tabs>
              <w:ind w:left="669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_________    №  ___</w:t>
            </w:r>
          </w:p>
        </w:tc>
      </w:tr>
      <w:tr>
        <w:trPr>
          <w:trHeight w:val="45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0782" w:type="dxa"/>
            <w:tcBorders/>
            <w:vAlign w:val="center"/>
          </w:tcPr>
          <w:p>
            <w:pPr>
              <w:pStyle w:val="Normal"/>
              <w:snapToGrid w:val="false"/>
              <w:ind w:left="6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  <w:br/>
              <w:t xml:space="preserve">бюджетных ассигнований </w:t>
              <w:br/>
              <w:t>по ведомственной структуре расходов бюджета города на 2019 год</w:t>
            </w:r>
          </w:p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  <w:r>
        <w:fldChar w:fldCharType="begin"/>
      </w:r>
      <w:r>
        <w:rPr>
          <w:sz w:val="28"/>
          <w:szCs w:val="28"/>
        </w:rPr>
        <w:instrText xml:space="preserve"> LINK Excel.Sheet.12 "\\\\Backup\\DFS\\Папка общего доступа\\ОСПАМФ\\ДУМА РЕШЕНИЯ\\Дума 2019\\уточнение сентябрь\\приложения\\ведомственная мудрю 2.xlsx" "Бюджет (КВСР,прил7)_3!R9C2:R2054C21" \a \f 5 \h  \* MERGEFORMAT </w:instrText>
      </w:r>
      <w:bookmarkStart w:id="0" w:name="_1629126275"/>
      <w:bookmarkEnd w:id="0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tbl>
      <w:tblPr>
        <w:tblW w:w="108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2"/>
        <w:gridCol w:w="733"/>
        <w:gridCol w:w="794"/>
        <w:gridCol w:w="496"/>
        <w:gridCol w:w="465"/>
        <w:gridCol w:w="543"/>
        <w:gridCol w:w="979"/>
        <w:gridCol w:w="978"/>
        <w:gridCol w:w="1680"/>
      </w:tblGrid>
      <w:tr>
        <w:trPr>
          <w:trHeight w:val="46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  <w:br/>
              <w:t xml:space="preserve"> 2019 год</w:t>
            </w:r>
          </w:p>
        </w:tc>
      </w:tr>
      <w:tr>
        <w:trPr>
          <w:trHeight w:val="46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 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- дел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- до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 141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608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29,7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>
          <w:trHeight w:val="21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>
          <w:trHeight w:val="435" w:hRule="atLeast"/>
        </w:trPr>
        <w:tc>
          <w:tcPr>
            <w:tcW w:w="108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главный распорядитель средств бюджета города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города Барнаула на 2018-2023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14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14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финансам, налоговой и кредитной политик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72,6</w:t>
            </w:r>
          </w:p>
        </w:tc>
      </w:tr>
      <w:tr>
        <w:trPr>
          <w:trHeight w:val="11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76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76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1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1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комитета по финансам, налоговой и кредитной политике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,3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,3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4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4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4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178,4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1</w:t>
            </w:r>
          </w:p>
        </w:tc>
      </w:tr>
      <w:tr>
        <w:trPr>
          <w:trHeight w:val="1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города Барнаула на 2018-2023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6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6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финансам, налоговой и кредитной политик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6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6,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6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368,3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368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368,3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24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24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843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78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65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3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3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3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3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3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3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3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444 968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24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24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7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7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дорожному хозяйству, благоустройству, транспорту и связ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7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4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4,7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дорожно-транспортной систе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8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8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8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8,6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8,6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8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3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6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 465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716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6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6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и содержание безнадзорных животны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6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6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6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2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2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2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32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932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32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0,1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8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8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127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947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947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дорожному хозяйству, благоустройству, транспорту и связ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1,4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7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7,9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родского пассажирского транспор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7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 970,0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7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остановочных пун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8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8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8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перевозок по регулируемым тариф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9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969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9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969,7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9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969,7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комитета по дорожному хозяйству, благоустройству, транспорту и связи города Барнаула, дорожно-благоустроительного комплек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6,1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6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6,1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5 108,3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1 569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1 569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242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242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242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держание и ремонт автомобильных дорог и искусственных дорожных сооруж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081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081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081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держание и ремонт автомобильных дорог и искусственных дорожных сооружений за счет средств муниципального дорожного фон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8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8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78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держание технических средств организации дорожного дви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22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22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22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 за счет средств муниципального дорожного фон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96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96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96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54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54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54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ехнических средств организации дорожного дви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6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6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6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ой тех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69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69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69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836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836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836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Дорожная сеть»  в рамках национального проекта «Безопасные и качественные автомобильные дороги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ационального проекта «Безопасные и качественные автомобильные дороги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570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570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429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429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11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11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вестиционных проектов на условиях со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1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1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1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325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325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679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679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74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74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74,7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59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техн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1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1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1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33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33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33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943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943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техническое обслуживание и текущий ремонт линий наружного освещ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87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87,7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987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капитальный ремонт линий наружного освещ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вещению городского округ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23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23,4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23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города Барнаул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02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02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4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4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4,2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78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 современной городской сре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78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78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78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53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0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0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0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0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0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0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317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7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7,5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5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6,9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8,5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8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8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втоматизированная 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1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1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1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избирательной комиссии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муниципального заказа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128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28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28,5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1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3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9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9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финансирование расходов по оплате труда работников органов местного самоуправл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8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8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8,1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1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1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8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8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8,7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8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8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 445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20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420,6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7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68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ффективное управление муниципальным имуществом города Барнаула на 2015-2023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68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управлению муниципальной собственностью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37,9</w:t>
            </w:r>
          </w:p>
        </w:tc>
      </w:tr>
      <w:tr>
        <w:trPr>
          <w:trHeight w:val="1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54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54,5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81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1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беспечение сохранности и капитальный ремонт муниципального имущества, не переданного в пользование, составляющего казн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3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3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3,2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на капитальный ремонт общего имущества в многоквартирных домах в части нежилых помещений, находящихся в муниципальной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управлению муниципальной собственностью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7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муниципальным имуществ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3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3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3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комитета по управлению муниципальной собственностью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7,8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7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7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5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5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5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985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5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25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25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25,2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25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34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благоустройство кладби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91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91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91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01 926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47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47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35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35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35,5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4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4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1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1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7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7,1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3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0,8</w:t>
            </w:r>
          </w:p>
        </w:tc>
      </w:tr>
      <w:tr>
        <w:trPr>
          <w:trHeight w:val="5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3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3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финансирование расходов по оплате труда работников органов местного самоуправл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6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7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7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7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7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7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7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7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 874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 262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 262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 262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озданию новых мест в образовательных организациях на условиях со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17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17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17,3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- создание условий дошкольного образования детей в возрасте до трех лет» в рамках национального проекта «Демография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045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полнительных мест для детей в возрасте от 2 месяцев до 3 лет в образовательных организац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713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713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713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дополнительных мест для детей в возрасте от 1,5 до 3 лет в образовательных организац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32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32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32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893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893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893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озданию новых мест в образовательных организациях на условиях со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0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0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0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временная школа» в рамках национального проекта «Образование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893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созданию в Алтайском крае новых мест в общеобразовательных организац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893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893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893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719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719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инвестиционных проектов на условиях со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89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89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189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516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16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16,1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2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3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3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22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земельными ресурсами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12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12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земельным ресурсам и землеустройству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79,4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66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66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3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3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земельным ресурсам и землеустройству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комитета по земельным ресурсам и землеустройству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3,8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3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3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1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1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1,6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0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0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0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0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 711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015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4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4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4,2</w:t>
            </w:r>
          </w:p>
        </w:tc>
      </w:tr>
      <w:tr>
        <w:trPr>
          <w:trHeight w:val="11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4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4,2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8,2</w:t>
            </w:r>
          </w:p>
        </w:tc>
      </w:tr>
      <w:tr>
        <w:trPr>
          <w:trHeight w:val="6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34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9,3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5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5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3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3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5,1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5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5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финансирование расходов по оплате труда работников органов местного самоуправл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8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869,8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4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35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60,1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06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06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3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3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финансирование расходов по оплате труда работников органов местного самоуправл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5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5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5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843,3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9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9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9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9,6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26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6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6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6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8,9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28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8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8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2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фициального сайта города, в том числе техническое сопровождение ресурса, включая средства для создания качественного контента с последующим размещением его на сайт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и функционирование электронных ресурсов администрации города, с информацией внутреннего и внешнего пользования, включая автоматизированную информационную систему «Социально-экономическое развитие города Барнаул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техническое обслуживание мультимедийного оборудования, оргтехники, технических и программных средств, оказание услуг передачи данных по каналам связи для информационного обеспечения деятельности органов местного самоуправления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123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123,6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36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36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13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713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2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2,3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143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8 143,8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этапа Всероссийского конкурса «Лучшая муниципальная практик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473,8</w:t>
            </w:r>
          </w:p>
        </w:tc>
      </w:tr>
      <w:tr>
        <w:trPr>
          <w:trHeight w:val="12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65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48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17,0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35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35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9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69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4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3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5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5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8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предпринимательства в городе Барнауле на 2015-2024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8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8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уриз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7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8,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8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8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8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8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5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5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5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4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4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4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4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4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65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4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65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4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65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4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608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608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молодых семей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608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608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молодых семей и предоставление субсидии молодым семь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77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7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7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9 530,9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530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530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энергоресурсам и газификац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 740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0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0,7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3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3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энергоресурсам и газификац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3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инженерной инфраструк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3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3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3,7</w:t>
            </w:r>
          </w:p>
        </w:tc>
      </w:tr>
      <w:tr>
        <w:trPr>
          <w:trHeight w:val="5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3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3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779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927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газификации объектов на территор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6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6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06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927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927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50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50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50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содержание объектов инженерной инфраструк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77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77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77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1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9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1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1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энергоресурсам и газификац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79,3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28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28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комитета по энергоресурсам и газификац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1,7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1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1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86 083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47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47,3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4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жилищн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4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3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87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87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87,6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7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7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2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7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 728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 726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 820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152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, проживающих в аварийном жилищном фонд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750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1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1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19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19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ых дом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0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0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0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малоимущих гражд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 на условиях со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921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30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30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290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290,3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668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ищного фон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460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460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460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2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2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2,3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на капитальный ремонт общего имущества в многоквартирных домах в части жилых помещений, находящихся в муниципальной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15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15,4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15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езаселенных муниципальных жилых помещений, осуществление функций наймодател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0,0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сокращения непригодного для проживания жилищного фонда города Барнаула на 2019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905,9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«Обеспечение устойчивого сокращения непригодного для проживания жилищного фонда города Барнаула на 2019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905,9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города на обеспечение устойчивого сокращения непригодного для проживания жилищного фон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942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09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09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32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32,9</w:t>
            </w:r>
          </w:p>
        </w:tc>
      </w:tr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Обеспечение устойчивого сокращения непригодного для проживания жилищного фонда» в рамках национального проекта «Жилье и городская сред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963,4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364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03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03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0 060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60,6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9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1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1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4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4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4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1 365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97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жилой застройки города Барнаул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97,3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3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3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3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технического заказч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4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4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4,1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города Барнаул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367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367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4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4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5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4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783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 современной городской сре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783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783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783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36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30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30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жилищно-коммунального хозяйства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72,3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06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06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комитета жилищно-коммунального хозяйства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5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5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08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99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99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99,0</w:t>
            </w:r>
          </w:p>
        </w:tc>
      </w:tr>
      <w:tr>
        <w:trPr>
          <w:trHeight w:val="14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№714 «Об обеспечении жильем ветеранов Великой Отечественной войны 1941-1945 годов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627,3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7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7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5-ФЗ «О ветеранах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1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971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1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71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14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и городских округов на осуществление 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ная палата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513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13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9,8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1,9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9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9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9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8,4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8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8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финансирование расходов по оплате труда работников органов местного самоуправл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5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3,9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57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7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7,2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7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7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412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9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9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радостроительная политика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1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1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строительству, архитектуре и развитию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0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4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4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градостроительной полит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1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1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1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,1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9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9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9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53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53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радостроительная политика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99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99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строительству, архитектуре и развитию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91,5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0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0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Архитектура города Барнаул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40,5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8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338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комитета по строительству, архитектуре и развитию города Барнаула, муниципального казенного учреждения «Архитектура города Барнаул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,1</w:t>
            </w:r>
          </w:p>
        </w:tc>
      </w:tr>
      <w:tr>
        <w:trPr>
          <w:trHeight w:val="5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8,1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10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физической культуре и спорту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 689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 физической культуре и спорту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4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09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083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508,8</w:t>
            </w:r>
          </w:p>
        </w:tc>
      </w:tr>
      <w:tr>
        <w:trPr>
          <w:trHeight w:val="10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858,8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90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1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1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9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9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468,1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380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960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307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52,8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муниципальных учреждений дополнительного образования в сфере физической культуры и спор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19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19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5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4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спортивных шко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7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7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7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Барнаул спортивный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0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4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9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9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физической культуре и спорту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7,3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9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9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комитета по физической культуре и спорту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7,2</w:t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4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4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спортсме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комитета по физической культуре и спорту города Барнаула, централизованной бухгалтерии комитета по физической культуре и спорту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6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6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социальной поддержке населения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 011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0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0,9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,4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5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5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5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5,9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5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5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5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95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6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6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6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6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72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72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57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57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57,2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з бюджета города субсидий на возмещение недополученных доходов по предоставлению льгот в общих отделениях бань пенсионерам по возрасту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1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08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4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0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4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студентам, аспирантам и докторант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Почетным гражданам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2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4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онных выплат отдельным категориям граждан  по уплате земельного налога и арендной платы за земл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6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6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6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и затрат отдельным категориям граждан по оплате услуг бань общего поль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7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7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молодым семьям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и расходов по погребению умерших Почетных граждан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8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37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37,8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месячных денежных выплат активистам общественных организаций ветеранов (пенсионеров), консультантам общественной приемной при администрац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4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4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1,1</w:t>
            </w:r>
          </w:p>
        </w:tc>
      </w:tr>
      <w:tr>
        <w:trPr>
          <w:trHeight w:val="5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73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73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социальной поддержке населения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7,5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6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6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комитета по социальной поддержке населения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8,2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0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0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комитета по социальной поддержке населения города Барнаула, централизованной бухгалтерии комитета по социальной поддержке населения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8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культуре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5 740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36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36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4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4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, восстановление и содержание объектов культурного наслед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4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4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4,9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9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9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9,2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9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9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728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349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349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дополнительного образования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349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163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163,1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муниципальных учреждений дополнительного образования в сфере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86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86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86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дополнительного образования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274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914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839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839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44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44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44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музейного обслуживания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9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9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9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476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4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4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304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304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муниципальных учреждений в сфере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28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28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28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60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90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5,6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5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5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5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54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культуре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6,1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7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7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комитета по культуре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9,3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6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66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комитета по культуре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комитета по культуре города Барнаула, централизованной бухгалтерии комитета по культуре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2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2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0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0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0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0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здательской деятель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50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50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50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финансирование расходов по оплате труда работников средств массовой информаци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522 002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90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90,1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30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30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30,1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30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30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2 581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 899,6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0,0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4 879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  дошкольного  образова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8 771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3 391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9 379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012,1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3 191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6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6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74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1 002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832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9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6,7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6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муниципальных дошколь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189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189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07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82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520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17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156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1,1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 в образовательных организациях условий для инклюзивного образования детей-инвалидов и других маломобильных групп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02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озданию новых мест в образовательных организациях на условиях со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066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066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65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00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3 796,7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4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4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4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4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 082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общего образова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4 952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 140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203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37,4</w:t>
            </w:r>
          </w:p>
        </w:tc>
      </w:tr>
      <w:tr>
        <w:trPr>
          <w:trHeight w:val="13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3 812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3 466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2 027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228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9,6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7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7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39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8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0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779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33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79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капитальному ремонту общеобразовательных организаций на условиях со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3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3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3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созданию новых мест в образовательных организациях на условиях со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6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6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9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6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временная школа» в рамках национального проекта «Образование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25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йствию созданию в Алтайском крае новых мест в общеобразовательных организация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25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25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25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51,6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2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2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0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5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(меры социальной поддержки)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84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357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357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055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055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055,1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муниципальных учреждений дополнительного образования в сфере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98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98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98,7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3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3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3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96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796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рганизация отдыха и занятости детей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85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65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65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 на условиях со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2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2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2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63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2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7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2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96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2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56,2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2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56,2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укрепление материально-технической базы в части оснащения организаций отдыха и оздоровления детей на условиях со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2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2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2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80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80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80,5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укрепление материально-технической базы организаций отдыха и оздоровления детей на условиях софинансир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2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2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2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731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008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общего образова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402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образованию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01,2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1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01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ализованной бухгалтерии и технико-эксплуатационного отдела комитета по образованию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471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9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79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9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29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8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плате труда работников комитета по образованию города Барнаула, централизованной бухгалтерии и технико-эксплуатационного отдела комитета по образованию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8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8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6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6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6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6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6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131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131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131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131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16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71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24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1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62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74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74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приемному родител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3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3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3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2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692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692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Управление по делам гражданской обороны и чрезвычайным ситуациям г. Барнаул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059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40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40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40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40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40,3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40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40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819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81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81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581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1,7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35,0</w:t>
            </w:r>
          </w:p>
        </w:tc>
      </w:tr>
      <w:tr>
        <w:trPr>
          <w:trHeight w:val="5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49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49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2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2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794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02,5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65,6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13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05,1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68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68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8,5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8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финансирование расходов по оплате труда работников органов местного самоуправл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8,4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8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8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6,9</w:t>
            </w:r>
          </w:p>
        </w:tc>
      </w:tr>
      <w:tr>
        <w:trPr>
          <w:trHeight w:val="5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0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5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7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3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4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4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4,7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8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8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4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4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9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9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9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9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9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3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3,5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3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3,5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3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3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238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33,6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46,4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7,4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85,5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39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39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8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8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финансирование расходов по оплате труда работников органов местного самоуправл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1,9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1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1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87,2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4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4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4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4,7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0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9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7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7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4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4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4,4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0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0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7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7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8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8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8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8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8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6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6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6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6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6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6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6,7</w:t>
            </w:r>
          </w:p>
        </w:tc>
      </w:tr>
      <w:tr>
        <w:trPr>
          <w:trHeight w:val="5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6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6,7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9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4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4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4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4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4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4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4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194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09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41,9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0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95,4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47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47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6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6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финансирование расходов по оплате труда работников органов местного самоуправл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5,3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5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5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67,1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,2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3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0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8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7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земельными ресурсами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6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6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6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3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3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4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1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1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8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4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4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4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4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4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1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1,9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1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1,9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1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1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9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0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619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50,1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10,6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54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54,3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83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83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2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2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финансирование расходов по оплате труда работников органов местного самоуправл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9,5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6,3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1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1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3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земельными ресурсами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73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0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0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0,3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6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6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1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41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3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3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3,3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3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3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2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2,0</w:t>
            </w:r>
          </w:p>
        </w:tc>
      </w:tr>
      <w:tr>
        <w:trPr>
          <w:trHeight w:val="5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2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2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9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9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8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092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55,3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09,8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11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97,1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76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76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7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47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финансирование расходов по оплате труда работников органов местного самоуправле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4,5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4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4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45,5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9,6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9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9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9,6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4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9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9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,5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3,1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3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4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4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34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0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0,7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47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1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8,5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78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7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7,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7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7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7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1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1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1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1,2</w:t>
            </w:r>
          </w:p>
        </w:tc>
      </w:tr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1,2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7,9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7,9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7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7,9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3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3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4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арнаул спортивный на 2015-2021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992 348,3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24"/>
        <w:gridCol w:w="1423"/>
        <w:gridCol w:w="989"/>
        <w:gridCol w:w="1423"/>
        <w:gridCol w:w="2971"/>
      </w:tblGrid>
      <w:tr>
        <w:trPr>
          <w:trHeight w:val="300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ind w:left="34" w:right="-108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</w:t>
            </w:r>
          </w:p>
          <w:p>
            <w:pPr>
              <w:pStyle w:val="Normal"/>
              <w:ind w:left="34" w:right="-108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ам и финансам городской Думы                                                               А.А.Солодилов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ind w:left="34" w:right="-108" w:hanging="3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FFFF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FFFF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autoSpaceDE w:val="true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textAlignment w:val="top"/>
    </w:pPr>
    <w:rPr>
      <w:color w:val="FFFFFF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autoSpaceDE w:val="true"/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autoSpaceDE w:val="true"/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autoSpaceDE w:val="true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4:00Z</dcterms:created>
  <dc:creator>Prof-RomanovaAA</dc:creator>
  <dc:description/>
  <cp:keywords/>
  <dc:language>en-US</dc:language>
  <cp:lastModifiedBy>Ольга Петровна Долгова</cp:lastModifiedBy>
  <cp:lastPrinted>2019-09-10T15:02:00Z</cp:lastPrinted>
  <dcterms:modified xsi:type="dcterms:W3CDTF">2019-09-13T07:33:00Z</dcterms:modified>
  <cp:revision>10</cp:revision>
  <dc:subject/>
  <dc:title>УТВЕРЖДЕНА</dc:title>
</cp:coreProperties>
</file>