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ind w:left="58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5400" w:leader="none"/>
        </w:tabs>
        <w:ind w:left="58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400" w:leader="none"/>
        </w:tabs>
        <w:ind w:left="58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400" w:leader="none"/>
        </w:tabs>
        <w:ind w:left="58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04.2020 № 549</w:t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0"/>
          <w:lang w:eastAsia="ru-RU"/>
        </w:rPr>
      </w:r>
    </w:p>
    <w:tbl>
      <w:tblPr>
        <w:tblW w:w="930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417" w:hRule="atLeast"/>
          <w:cantSplit w:val="true"/>
        </w:trPr>
        <w:tc>
          <w:tcPr>
            <w:tcW w:w="93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СТА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перативного штаба по реализации мер профилактики и контроля              за возникновением и распространением новой коронавирусной инфекции 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-19 в городе Барнаул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3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Генрих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, руководитель оперативного шта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ёмов</w:t>
            </w:r>
          </w:p>
          <w:p>
            <w:pPr>
              <w:pStyle w:val="Normal"/>
              <w:ind w:right="-16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города по социальной политике, заместитель руководителя оперативного шта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мск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Фё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ник заместителя главы администрации города, секретарь оперативного шта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оперативного штаба: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информационной поли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ис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строительству, архитектуре и развитию города</w:t>
            </w:r>
          </w:p>
        </w:tc>
      </w:tr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нк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Филипп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 главы администрации города по дорожно-благоустроительному комплекс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аче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имир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казенного учреждения «Управление по делам ГОЧС     г.Барнаул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Фё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пидемиологического надзора и санитарной охраны территории Управления роспотребнадзора по Алтайскому краю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емее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ягинц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Железнодорож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г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я Евген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города по экономической поли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д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ри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чальника УМВД России по                  г. Барнаулу, полковник полиции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лдык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Ленинского района</w:t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ов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ячеслав Григор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Октябрьского района</w:t>
            </w:r>
          </w:p>
        </w:tc>
      </w:tr>
      <w:tr>
        <w:trPr>
          <w:trHeight w:val="21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бы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Центрального района</w:t>
            </w:r>
          </w:p>
        </w:tc>
      </w:tr>
      <w:tr>
        <w:trPr>
          <w:trHeight w:val="3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Индустри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Алекс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города по городскому хозяйст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едставитель Барнаульской городской Ду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right="141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38:00Z</dcterms:created>
  <dc:creator>1</dc:creator>
  <dc:description/>
  <cp:keywords/>
  <dc:language>en-US</dc:language>
  <cp:lastModifiedBy>Евгения Константиновна  Борисова</cp:lastModifiedBy>
  <cp:lastPrinted>2020-04-07T09:51:00Z</cp:lastPrinted>
  <dcterms:modified xsi:type="dcterms:W3CDTF">2020-04-07T07:04:00Z</dcterms:modified>
  <cp:revision>7</cp:revision>
  <dc:subject/>
  <dc:title/>
</cp:coreProperties>
</file>