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90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spacing w:lineRule="auto" w:line="240" w:before="0" w:after="0"/>
        <w:ind w:left="11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лану мероприятий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мель, подлежащих переводу из одной категории в другу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6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93"/>
        <w:gridCol w:w="1276"/>
        <w:gridCol w:w="1984"/>
        <w:gridCol w:w="3827"/>
        <w:gridCol w:w="2268"/>
        <w:gridCol w:w="2127"/>
      </w:tblGrid>
      <w:tr>
        <w:trPr>
          <w:trHeight w:val="31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частка,</w:t>
            </w:r>
          </w:p>
          <w:p>
            <w:pPr>
              <w:pStyle w:val="Normal"/>
              <w:spacing w:lineRule="auto" w:line="240" w:before="0" w:after="0"/>
              <w:ind w:left="-99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еревод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и</w:t>
            </w:r>
          </w:p>
        </w:tc>
      </w:tr>
      <w:tr>
        <w:trPr>
          <w:trHeight w:val="67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ующая 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торую необходимо переве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tbl>
      <w:tblPr>
        <w:tblW w:w="146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93"/>
        <w:gridCol w:w="1276"/>
        <w:gridCol w:w="1984"/>
        <w:gridCol w:w="3827"/>
        <w:gridCol w:w="2268"/>
        <w:gridCol w:w="2127"/>
      </w:tblGrid>
      <w:tr>
        <w:trPr>
          <w:tblHeader w:val="true"/>
          <w:trHeight w:val="2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о относительно ориентира, расположенного за пределами участка. Ориенти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. Участок находится примерно           в 165 м от ориентира по направлению на северо-восток, почтовый адрес ориентира: город Барнаул, тракт Павловский, 238.  Кадастровый номер 22:61:020501:13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0001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-хозяйственного назнач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ind w:left="23" w:right="-108" w:hanging="0"/>
              <w:jc w:val="left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Normal"/>
              <w:spacing w:lineRule="auto" w:line="240" w:before="0" w:after="0"/>
              <w:ind w:left="23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кладбищ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муниципальной собственностью 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Барнаул, район Индустриальный, земельный участок расположен примерно в 580 м от ориентира по направлению на северо-восток по адресу: тракт Павловский, 238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22:61:020501:13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0000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-хозяйственн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ind w:left="23" w:right="-108" w:hanging="0"/>
              <w:jc w:val="left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кладбищ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муниципальной собственностью 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Барнаул, район Индустриальный, земельный участок расположен примерно в 1025 м от ориентира по направлению на северо-восток по адресу: тракт Павловский, 238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22:61:020501:13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000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-хозяйственн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ind w:left="23" w:right="-108" w:hanging="0"/>
              <w:jc w:val="left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кладбищ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муниципальной собственностью 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  <w:lang w:eastAsia="zh-C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Style15">
    <w:name w:val="Текст концевой сноски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Абзац списк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rFonts w:ascii="Calibri" w:hAnsi="Calibri" w:eastAsia="Times New Roman" w:cs="Times New Roman"/>
      <w:sz w:val="16"/>
      <w:szCs w:val="16"/>
      <w:lang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1:00Z</dcterms:created>
  <dc:creator>Slascheva</dc:creator>
  <dc:description/>
  <dc:language>en-US</dc:language>
  <cp:lastModifiedBy>Юлия В. Панина</cp:lastModifiedBy>
  <cp:lastPrinted>2017-03-27T16:30:00Z</cp:lastPrinted>
  <dcterms:modified xsi:type="dcterms:W3CDTF">2017-10-03T06:41:00Z</dcterms:modified>
  <cp:revision>2</cp:revision>
  <dc:subject/>
  <dc:title/>
</cp:coreProperties>
</file>