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04"/>
        <w:gridCol w:w="850"/>
        <w:gridCol w:w="1559"/>
        <w:gridCol w:w="1790"/>
        <w:gridCol w:w="1506"/>
      </w:tblGrid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bookmarkStart w:id="0" w:name="RANGE!A1%3AF86"/>
            <w:bookmarkStart w:id="1" w:name="RANGE!A1%3AF86"/>
            <w:bookmarkEnd w:id="1"/>
          </w:p>
        </w:tc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3.06.2016 № 633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295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 xml:space="preserve"> бюджетных ассигнований по разделам и подразделам классификации расходов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города на 2016 год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 де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 (под- раз- д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лан на 2016 го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судар- ственным полномочи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-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0382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36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8146,0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3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3,8</w:t>
            </w:r>
          </w:p>
        </w:tc>
      </w:tr>
      <w:tr>
        <w:trPr>
          <w:trHeight w:val="2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6,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6,2</w:t>
            </w:r>
          </w:p>
        </w:tc>
      </w:tr>
      <w:tr>
        <w:trPr>
          <w:trHeight w:val="2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439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439,0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25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25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4,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4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04,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04,1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184,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2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392,5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-НАЯ ДЕЯТЕЛЬНОСТЬ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498,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728,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770,3</w:t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728,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728,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52,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52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7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7,7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6441,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77,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1963,9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6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6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390,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390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595,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45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642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642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67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73,7</w:t>
            </w:r>
          </w:p>
        </w:tc>
      </w:tr>
      <w:tr>
        <w:trPr>
          <w:trHeight w:val="3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8709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8709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392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39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550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5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041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041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26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26,3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72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72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5</w:t>
            </w:r>
          </w:p>
        </w:tc>
      </w:tr>
      <w:tr>
        <w:trPr>
          <w:trHeight w:val="7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30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30,0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33999,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16071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17928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711,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74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971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1331,8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9724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607,8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64,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64,3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492,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7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885,4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4812,8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4812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25,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25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87,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87,2</w:t>
            </w:r>
          </w:p>
        </w:tc>
      </w:tr>
      <w:tr>
        <w:trPr>
          <w:trHeight w:val="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7983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8023,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959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7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7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50,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91,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558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024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024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1,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3,8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860,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860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60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60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79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79,9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65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65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65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65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5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5,0</w:t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1930,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96536,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35394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овой</w:t>
            </w:r>
          </w:p>
        </w:tc>
      </w:tr>
      <w:tr>
        <w:trPr>
          <w:trHeight w:val="300" w:hRule="atLeast"/>
        </w:trPr>
        <w:tc>
          <w:tcPr>
            <w:tcW w:w="6999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и кредитной политике городской Думы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А.А. Солодилов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00" w:hRule="atLeast"/>
        </w:trPr>
        <w:tc>
          <w:tcPr>
            <w:tcW w:w="6999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Н.А. 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15:00Z</dcterms:created>
  <dc:creator>Наталья Николаевна Бения</dc:creator>
  <dc:description/>
  <cp:keywords/>
  <dc:language>en-US</dc:language>
  <cp:lastModifiedBy>Евгения Константиновна  Борисова</cp:lastModifiedBy>
  <cp:lastPrinted>2016-04-29T08:09:00Z</cp:lastPrinted>
  <dcterms:modified xsi:type="dcterms:W3CDTF">2016-06-06T04:17:00Z</dcterms:modified>
  <cp:revision>73</cp:revision>
  <dc:subject/>
  <dc:title>УТВЕРЖДЕНА</dc:title>
</cp:coreProperties>
</file>