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9072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9072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90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90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проведения проверок соблюдения законодательства Российской федерации </w:t>
        <w:br/>
        <w:t xml:space="preserve">о контрактной системе в сфере закупок муниципальными унитарными предприятиями, подведомственными комитету жилищно-коммун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Cs w:val="28"/>
        </w:rPr>
        <w:t xml:space="preserve">хозяйства города Барнаула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7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9"/>
        <w:gridCol w:w="3146"/>
        <w:gridCol w:w="2301"/>
        <w:gridCol w:w="16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ведомственного контроля, осуществляющего проверк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аименование, идентификационный номер налогоплательщика (ИНН), адрес местонахождения подведомственного заказчика, в отношении которого принято решение о проведении прове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ь и основания проведения 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яц начала проведения 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rStyle w:val="InternetLink"/>
                <w:color w:val="000000"/>
                <w:szCs w:val="28"/>
                <w:u w:val="none"/>
              </w:rPr>
            </w:pPr>
            <w:hyperlink r:id="rId2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МУП «ЖЭУ №30» г.Барнаула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 xml:space="preserve">ИНН 2223011514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г. Барнаул, ул.Попова, д.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людение требований законодательства о контрактной системе в сфере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68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u30.youg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Приемная</dc:creator>
  <dc:description/>
  <dc:language>en-US</dc:language>
  <cp:lastModifiedBy>Анна Климова</cp:lastModifiedBy>
  <cp:lastPrinted>2017-08-11T13:22:00Z</cp:lastPrinted>
  <dcterms:modified xsi:type="dcterms:W3CDTF">2017-08-18T03:34:00Z</dcterms:modified>
  <cp:revision>2</cp:revision>
  <dc:subject/>
  <dc:title>Герб</dc:title>
</cp:coreProperties>
</file>