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</w:t>
      </w:r>
      <w:r>
        <w:rPr/>
        <w:t>Приложение 7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</w:t>
      </w:r>
      <w:r>
        <w:rPr/>
        <w:t>администрации  города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/>
        <w:t xml:space="preserve">          </w:t>
      </w:r>
      <w:r>
        <w:rPr/>
        <w:t>от 12.10.2015 №18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НДАРТ</w:t>
      </w:r>
    </w:p>
    <w:p>
      <w:pPr>
        <w:pStyle w:val="ConsPlusTitle"/>
        <w:widowControl/>
        <w:ind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чества предоставления муниципальной услуги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организации отдыха на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чик стандарта качества предоставления муниципальной услуги в сфере организации отдыха населения (далее – Стандарт) – комитет по культуре города Барнаул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распространяется на муниципальную услугу, предоставляемую физическим и юридическим лицам муниципальным бюджетным учреждением города Барнаула «Парк культуры и отдыха «Центральный» (далее – Учреждение), и устанавливает основные положения, определяющие качество услуги по созданию условий для организации отдыха населения.   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 – «Создание условий для организации отдыха населения» (далее – Услуга).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ь применения Стандарта – регулирование взаимоотношений между потребителями Услуги и Учреждением, оказывающим  Услугу.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дарт устанавливает обязательные требования, обеспечивающие необходимый уровень качества и доступности Услуги в целом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ндарте предоставления Услуги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униципальная услуга – Услуга, оказываемая Учреждением в соответствии с муниципальным заданием, направленная на удовлетворение потребностей потребителе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Услуги – совокупность характеристик Услуги, определяющих ее способность удовлетворять потребности потребителя Услуги в соответствии с установленными требованиями действующего законодательства Российской Федерации, Алтайского края 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арк культуры и отдыха –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ттракцион –  устройство для развлечений, создающее для посетителей развлекательный эффект за счет психоэмоциональных или биомеханических воз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ый объект –  сценическая и спортивная площадки, помещение для тренажеров и малых спортивных форм, зал игровых автоматов, комплекс аттракционов, павильон, игротека, каток, кафе, буфет, пункт проката, расположенные на территории парка;</w:t>
      </w:r>
    </w:p>
    <w:p>
      <w:pPr>
        <w:pStyle w:val="Normal"/>
        <w:ind w:firstLine="709"/>
        <w:jc w:val="both"/>
        <w:rPr/>
      </w:pPr>
      <w:r>
        <w:rPr/>
        <w:t>культурно-массовое мероприятие – развлекательное мероприятие с использованием аудиовизуальных и других технических средств, предполагающее массовое скопление населения на открытых площадках, расположенных на территории Учреждения, и призванное способствовать организации отдыха различных возрастных групп населения, развитию любительского творч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 Услуги – физическое или юридическое лицо, обратившееся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реждение за получением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ерсонал Учреждения – работники Учреждения, непосредственно оказывающие Услугу, а также их непосредственные руководители (директор, старший администратор, администратор, ведущий методист, методист, заведующий аттракционом, культорганизатор, звукооператор, контролер-посадчик аттракцио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ормативные правовые акты, регламентирующие качество предоставления Услуг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iCs/>
        </w:rPr>
      </w:pPr>
      <w:hyperlink r:id="rId2">
        <w:r>
          <w:rPr>
            <w:rStyle w:val="InternetLink"/>
          </w:rPr>
          <w:t>Закон</w:t>
        </w:r>
      </w:hyperlink>
      <w:r>
        <w:rPr/>
        <w:t xml:space="preserve"> Российской Федерации от 07.02.1992 №2300-1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закон Алтайского края от 29.12.2006 №152-ЗС «О рассмотрении обращений граждан Российской Федерации на территории Алтайского края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ородского округа – города Барнаула Алтай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Барнаульской городской Думы от 23.04.2010 №290              «Об утверждении Положения о парках культуры и отдыха города Барнаула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29.11.2010 №3692               «Об утверждении Порядка создания, реорганизации, изменения типа              и ликвидации муниципальных учреждений, а также утверждения уставов муниципальных учреждений и внесения в них изменений»;</w:t>
      </w:r>
    </w:p>
    <w:p>
      <w:pPr>
        <w:pStyle w:val="Normal"/>
        <w:ind w:firstLine="700"/>
        <w:jc w:val="both"/>
        <w:rPr/>
      </w:pPr>
      <w:r>
        <w:rPr/>
        <w:t xml:space="preserve">постановление администрации города от 22.02.2011 №454                               «Об утверждении Порядка формирования и финансового обеспечения выполнения муниципального задания муниципальными учреждениями»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от 20.12.2011 №3916                  «О Порядке разработки и утверждения стандартов качества предоставления муниципальных услуг, оказываемых муниципальными учреждениями города Барнаула».</w:t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предоставления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Услуг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заключается в создании условий для организации отдыха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оказывается в виде проведения культурно-массовых мероприятий на бесплатной основе, в виде организации работы аттракционов как на бесплатной, так и платной основе в соответствии с муниципальным заданием Учрежд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бесплатное посещение аттракционов имеют отдельные категории граждан, нуждающиеся в социальной поддержке: многодетные семьи, семьи, имеющие детей с ограниченными возможностями здоровья, дети из семей, находящихся в социально опасном положении, оказавшиеся в трудной жизненной ситуации, дети, которых воспитывают одинокие матери или отцы. Бесплатное посещение аттракционов проводится на основании бесплатного (социального) бил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ые (социальные) билеты передаются Учреждением в комитет по социальной поддержке населения города Барнаула для выдачи гражданам, нуждающимся в социальной помощ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Услуги – одно посещение аттракциона потребителем Услуги (1 билет), одно культурно-массовое мероприятие.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1"/>
        <w:rPr/>
      </w:pPr>
      <w:r>
        <w:rPr/>
        <w:t xml:space="preserve">Результат предоставления Услуги. 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/>
      </w:pPr>
      <w:r>
        <w:rPr/>
        <w:t>Результатом предоставления Услуги является создание условий для организации отдыха населения.</w:t>
      </w:r>
    </w:p>
    <w:p>
      <w:pPr>
        <w:pStyle w:val="ListParagraph"/>
        <w:numPr>
          <w:ilvl w:val="1"/>
          <w:numId w:val="1"/>
        </w:numPr>
        <w:autoSpaceDE w:val="false"/>
        <w:jc w:val="both"/>
        <w:outlineLvl w:val="1"/>
        <w:rPr/>
      </w:pPr>
      <w:r>
        <w:rPr/>
        <w:t>Система показателей (характеристик) качества Услуг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качества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Значение индика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индик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бал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Услуги в соответствии с утвержденным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осугов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 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пециалистов, относящихся к основному персоналу Учреждения, имеющих высш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 менее 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укомплектованности кадрами в соответствии со штатным распис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 менее 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тная связь с потребителям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сутствие обоснованных письменных жало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0-100 баллов – качество Услуги соответствует Стандар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0-79 баллов – качество Услуги в целом соответствует Стандар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-59 баллов – Услуга оказывается с нарушением требований Стандар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0-19 баллов – качество Услуги не соответствует Стандарту.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деятельность Учрежд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а, правила, инструкции, утвержденные приказом руководителя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2.4.1. Устав Учреждения является основным документом, регламентирующим его деятельность. Требования к содержанию устава Учреждения определяются пунктом 6.2 постановления администрации города от 29.11.2010 №3692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став Учреждения утверждается комитетом по культуре города Барнаула, согласовывается с комитетом по управлению муниципальной собственностью города Барнаула, регистрируется в Федеральной налоговой службе. Цели деятельности Учреждения должны соответствовать полномочиям органа местного самоуправления в сфере культуры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4.2.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Требования к форме и содержанию муниципального задания определяются постановлением администрации города от 22.02.2011 №454 «Об утверждении Порядка формирования и финансового обеспечения выполнения муниципального задания муниципальными учреждениями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2.4.3. Руководства, правила, инструкции, утвержденные приказом руководителя Учреждения, должны регламентировать процесс предоставления Услуги, определять методы (способы) её предоставления и контроля, а также предусматривать меры совершенствования работы Учрежд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В Учреждении используются следующие основные правил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равила внутреннего трудового распорядка Учреждения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коллективный договор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риказы комитета по культуре города Барнаула в области предоставления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ри оказании Услуги в Учреждении используются следующие инструк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ерсонала Учреждения (должностные инструкции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о охране труда в Учреждени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 мерах пожарной безопасности в Учреждени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о эксплуатации оборудования (технические паспорта) Учрежд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Условия размещения и режим работы Учре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реждение размещается на территории города Барнаула в рекреационной зоне, предусмотренной Генеральным планом городского округа – города Барнаула Алтайского края, находящейся в транспортной и пешеходной доступности для населения. На территории, занимаемой Учреждением, размещаются специально предназначенные здания, вспомогательные, временные и другие функциональные здания и помещения. Организация благоустройства и содержание территории Учреждения осуществляется в соответствии с Положением о парках культуры и отдыха города Барнаула, утвержденным решением Барнаульской городской Думы от 23.04.2010 №29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занимаемые Учреждением, должны быть обеспечены средствами коммунально-бытового обслуживания и оснащены телефонной связью. По размерам и состоянию помещения должны отвечать требованиям санитарно-гигиенических норм, правил противопожарной и антитеррористической безопасности, охраны труда и быть защищены от воздействия факторов, отрицательно влияющих на качество предоставляемой Услуги (</w:t>
      </w:r>
      <w:r>
        <w:rPr>
          <w:lang w:eastAsia="ru-RU"/>
        </w:rPr>
        <w:t>температурный режим – не менее +18 Сº, относительная влажность воздуха – 55%</w:t>
      </w:r>
      <w:r>
        <w:rPr/>
        <w:t>, запыленности, загрязненности, шума, вибра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должно обеспечивать выполнение обязательных требований охранной безопасности, мер противопожарной защит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 для учреждений культуры Российской Федерации (ВППБ 13-01-94) и другими нормативами, действующими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входах в Учреждение размещается информация о наименовании, местонахождении и </w:t>
      </w:r>
      <w:hyperlink r:id="rId4">
        <w:r>
          <w:rPr>
            <w:rStyle w:val="InternetLink"/>
          </w:rPr>
          <w:t>режиме работы</w:t>
        </w:r>
      </w:hyperlink>
      <w:r>
        <w:rPr/>
        <w:t xml:space="preserve"> Учреж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Учреждения определяется с учетом времени года (летний, весенне-осенний и зимний период). Предоставление Услуги проводится шесть дней в неделю. Ежедневный режим работы, в том числе перерывы, выходные дни Учреждения, устанавливаются с учетом потребностей потребителей Услуги и интенсивности посещения Учреждения.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, оказывающее Услугу, обязано обеспечить наличие и работу гардероба в зимний пери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ехническое оснащение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чреждение должно быть оснащено специальным оборудованием, аппаратурой, инструментами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й перечень оснащения Учреждения включается следующее оборудование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ых помещениях: компьютерная и копировально-множительная техника, средства связи, стеллажи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ионарные аттракционы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ракционы малых форм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автоматы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площадка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оборудование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е оборудование и аппаратуру следует содержать в технически исправном состояни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Укомплектованность Учреждения кадрами и их квалификац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должно располагать специалистами в количестве, необходимом для предоставления Услуги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персоналу Учреждения для получения допуска к работе является обязательное прохождение инструктажей               (с письменной отметкой каждого работника в соответствующих журналах) по технике безопасности и охране труда, пожарной и электро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специалистов должна поддерживаться на высоком уровне программами непрерывного образования персонала, ориентированными на разнообразные формы обучения по различным направлениям профессиональной деятельности, а также путем проведения инструктажей, стажиров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пециалистов каждой категории должны быть утверждены инструк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сонала Учреждения (должностные инструкции)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щие их обязанности и пра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технологии оказания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на территории города Барнаула предоставляется гражданам вне зависимости от пола, возраста, национальности, образования, социального положения, политических убеждений и отношения к религии и юридическим лиц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слуга предоставляется юридическим лицам на основании договора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редоставлении Услуги Учреждение обязано для информирования потребителя Услуги размест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б ограничениях пользования аттракционом по состоянию здоровья (в соответствии с техническим паспортом аттракцио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б ограничениях пользования по возрасту, росту и весу (объему) (в соответствии с техническим паспортом аттракци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правила пользования аттракционом дл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правила обслуживания пассажиров-инвалидов, если биомеханические воздействия аттракциона для них допустимы (в соответствии с техническим паспортом аттракцио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фишу с указанием даты и времени проведения культурно-массов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9. Решение об отказе в оказании Услуги приним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ения за получением Услуги в дни и часы, в которые Учреждение закрыто для потребителе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если потребитель Услуги не достиг возраста, допускающего самостоятельное посещение аттракциона, или имеет ограничения по состоянию здоровья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0. Порядок подачи, регистрации и рассмотрения жалоб на доступность и качество Услуг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лучае нарушения Стандарта, потребитель Услуги может обратиться с жалобой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Потребитель Услуги в своей жалобе указывает: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наименование Учреждения, предоставляющего Услугу,  действия (бездействие) лиц которого обжалуются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фамилию, имя, отчество (последнее – при наличии), сведения о месте жительства потребителя Услуги – физического лица либо наименование, сведения о месте нахождения потребителя Услуги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потребителю Услуги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сведения об обжалуемых решениях и действиях (бездействии) Учреждения, предоставляющего Услугу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доводы, на основании которых потребитель Услуги не согласен с решением и действием (бездействием) Учреждения, предоставляющего Услугу. Потребителю Услуги могут быть предоставлены документы (при наличии), подтверждающие доводы потребителя Услуги, либо их коп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отребитель Услуги получает устную информацию о ходе рассмотрения  жалобы по телефону непосредственного исполнителя Услуги, указанного в п.3.2 Стандарта, а также соответствующую письменную информацию по письменному запросу в Учреждени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щий срок рассмотрения жалобы и направления ответа потребителю Услуги не должен превышать 15 рабочих дней с даты регистрации жалоб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о результатам рассмотрения жалобы руководитель Учреждения, предоставляющего Услугу, принимает одно из следующих решений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довлетворяет жалобу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Не позднее дня, следующего за днем принятия решения, потребителю Услуги в письменной форме или, по желанию потребителя Услуги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 Учреждения, а также членов его семьи, Учреждение оставляет жалобу без ответа по существу поставленных вопросов и сообщает потребителю Услуги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Если текст жалобы не поддается прочтению, ответ на жалобу не дается, и она не подлежит направлению на рассмотрение должностному лицу Учреждения в соответствии с его компетенцией, о чем в течение семи дней со дня регистрации жалобы сообщается потребителю Услуги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лучае, если в жалобе  не указаны фамилия потребителя Услуги, направившего жалобу ил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1. Информационное сопровождение деятельности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нформация о работе Учреждения, о порядке и правилах оказания услуги должна быть доступна населению города. Состояние и состав данной информации должны соответствовать требованиям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Российской Федерации от 07.02.1992 №2300-1 «О защите прав потребите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формирование граждан осуществляется посредством размещения информации об Учреждении, об оказываемой Услуге, в том числе о планируемых мероприятиях, в сети Интернет на официальном Интернет- сайте города Барнаула, комитета по культуре города Барнаула и на сайте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2. Контроль за деятельностью Учреждения, предоставляющего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онтроль за деятельностью Учреждения по предоставлению Услуги осуществляется посредством процедур внутреннего (включая анкетирование) и внешнего контро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нутренний контроль (включая анкетирование) за соблюдением  последовательности действий и принятием решений работниками осуществляет руководитель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нешний контроль на предмет соответствия качества фактически предоставляемой Услуги требованиям Стандарта осуществляет комитет по культуре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гулярная проверка соответствия оказания Услуги требованиям Стандарта проводится комитетом по культуре города Барнаула в соответствии с системой показателей (характеристик) качества Услуги, указанной в п.2.3 Стандарта, ежеквар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воды проверок фиксируются в актах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лную ответственность за соблюдение требований Стандарта и определение основных целей, задач и направлений деятельности Учреждения в области совершенствования качества предоставляемой Услуги несет руководитель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уководитель Учре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еспечивает разъяснение и доводит требования Стандарта до всех сотрудников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рганизует информационное обеспечение процесса оказания Услуги в соответствии с требованиями Станда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существляет внутренний контроль за соблюдением требований Станда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беспечивает выработку предложений по совершенствованию процедуры оказания Услуг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 </w:t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щита интересов потребителей Услуги</w:t>
      </w:r>
    </w:p>
    <w:p>
      <w:pPr>
        <w:pStyle w:val="ConsPlusNormal"/>
        <w:widowControl/>
        <w:ind w:left="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ргана местного самоуправления и должностных лиц, осуществляющих контроль за предоставлением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 города Барнау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6056, г.Барнаул, пр-кт Ленина, 6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ultu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3852) 63-92-30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специалиста комитета по культуре города Барнаула, осуществляющего контроль за предоставлением Услуги: (3852) 63-53-14. 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епосредственного исполнителя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города Барнаула «Парк культуры и отдыха «Центральный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56043, г.Барнаул, пр-кт Социалистический, 1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park-ko@mail.ru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3852) 63-45-7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                                                          П.Д. Фриз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814" w:right="794" w:gutter="0" w:header="709" w:top="1077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72C808002CF7FEA697E98F700979F9A0A1013CF13475907D42679o4W7H" TargetMode="External"/><Relationship Id="rId3" Type="http://schemas.openxmlformats.org/officeDocument/2006/relationships/hyperlink" Target="consultantplus://offline/main?base=LAW;n=64216;fld=134;dst=100003" TargetMode="External"/><Relationship Id="rId4" Type="http://schemas.openxmlformats.org/officeDocument/2006/relationships/hyperlink" Target="consultantplus://offline/ref=D7BE224FEAB949CABBB6F1FB6556F1ADE337560F0A18AAB187DDAF34E89D85D9226BA72F407CD639x657F" TargetMode="External"/><Relationship Id="rId5" Type="http://schemas.openxmlformats.org/officeDocument/2006/relationships/hyperlink" Target="consultantplus://offline/ref=7A872C808002CF7FEA697E98F700979F9A0A1013CF13475907D42679o4W7H" TargetMode="External"/><Relationship Id="rId6" Type="http://schemas.openxmlformats.org/officeDocument/2006/relationships/hyperlink" Target="mailto:kultura@barnaul-ad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7:00Z</dcterms:created>
  <dc:creator>User</dc:creator>
  <dc:description/>
  <cp:keywords/>
  <dc:language>en-US</dc:language>
  <cp:lastModifiedBy>Евгения Константиновна  Борисова</cp:lastModifiedBy>
  <cp:lastPrinted>2015-08-20T12:45:00Z</cp:lastPrinted>
  <dcterms:modified xsi:type="dcterms:W3CDTF">2015-10-12T09:59:00Z</dcterms:modified>
  <cp:revision>3</cp:revision>
  <dc:subject/>
  <dc:title>Приложение 5</dc:title>
</cp:coreProperties>
</file>