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1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0.01.2017 №02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единого заказчика в сфере капитального строитель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У ДО «ДЮСШ №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учно-организационной работе Алтайского государственного университета, старший преподаватель кафедры ботаники Алтайского государственного университ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 «Лицей №122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по Железнодорожному району комитета по образованию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1 категории МБУ г.Барнаула «Редакция газеты «Вечерний Барнаул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Жилищно-эксплуатационный участок №30 г.Барнаул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 администрации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ГБУ ДО «СДЮШОР по хоккею «Алта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29:00Z</cp:lastPrinted>
  <dcterms:modified xsi:type="dcterms:W3CDTF">2017-01-20T07:14:00Z</dcterms:modified>
  <cp:revision>26</cp:revision>
  <dc:subject/>
  <dc:title>Приложение 1</dc:title>
</cp:coreProperties>
</file>