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ind w:left="5812" w:hanging="0"/>
        <w:rPr>
          <w:rFonts w:eastAsia="Calibri"/>
          <w:szCs w:val="28"/>
        </w:rPr>
      </w:pPr>
      <w:r>
        <w:rPr>
          <w:rFonts w:eastAsia="Calibri"/>
          <w:szCs w:val="28"/>
        </w:rPr>
        <w:t>к решению городской Думы</w:t>
      </w:r>
    </w:p>
    <w:p>
      <w:pPr>
        <w:pStyle w:val="Normal"/>
        <w:ind w:left="5812" w:hanging="0"/>
        <w:rPr>
          <w:rFonts w:eastAsia="Calibri"/>
          <w:szCs w:val="28"/>
        </w:rPr>
      </w:pPr>
      <w:r>
        <w:rPr>
          <w:rFonts w:eastAsia="Calibri"/>
          <w:szCs w:val="28"/>
        </w:rPr>
        <w:t>от ________ №________</w:t>
      </w:r>
    </w:p>
    <w:p>
      <w:pPr>
        <w:pStyle w:val="Normal"/>
        <w:ind w:left="581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812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</w:t>
      </w:r>
    </w:p>
    <w:p>
      <w:pPr>
        <w:pStyle w:val="Normal"/>
        <w:ind w:left="5812" w:hanging="0"/>
        <w:rPr>
          <w:rFonts w:eastAsia="Calibri"/>
          <w:szCs w:val="28"/>
        </w:rPr>
      </w:pPr>
      <w:r>
        <w:rPr>
          <w:rFonts w:eastAsia="Calibri"/>
          <w:szCs w:val="28"/>
        </w:rPr>
        <w:t>к решению городской Думы</w:t>
      </w:r>
    </w:p>
    <w:p>
      <w:pPr>
        <w:pStyle w:val="Normal"/>
        <w:ind w:left="5812" w:hanging="0"/>
        <w:rPr>
          <w:rFonts w:eastAsia="Calibri"/>
          <w:szCs w:val="28"/>
        </w:rPr>
      </w:pPr>
      <w:r>
        <w:rPr>
          <w:rFonts w:eastAsia="Calibri"/>
          <w:szCs w:val="28"/>
        </w:rPr>
        <w:t>от 06.12.2019 №435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ОСТАВ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экспертной комиссии по оценке предложений об ограничении пребывания несовершеннолетних в общественных местах на территории города Барнаула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0"/>
        <w:gridCol w:w="6005"/>
      </w:tblGrid>
      <w:tr>
        <w:trPr>
          <w:trHeight w:val="886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ртемов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меститель главы администрации города                  по социальной политике, председатель               комисси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ль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Генрих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тета по образованию города Барнаул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огачев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леся Владимировн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лавный специалист отдела воспитательной    работы и дополнительного образования </w:t>
              <w:br/>
              <w:t xml:space="preserve">комитета по образованию города Барнаула, </w:t>
              <w:br/>
              <w:t xml:space="preserve">секретарь комиссии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исполнения наказаний и применения иных мер уголовно-правового характер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Федерального казенного учреждения «Уголовно-исполнительная </w:t>
              <w:br/>
              <w:t xml:space="preserve">инспекция управления федеральной службы </w:t>
              <w:br/>
              <w:t>исполнения наказаний по Алтайскому кра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атрак 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отдела по работе с обращениями граждан и контролю качества Министерства здравоохранения Алтайского края  </w:t>
              <w:br/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хте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Филипп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ник (консультант) комиссии по делам несовершеннолетних и защите их прав               администрации Октябрьского района города Барнаула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удков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Cs w:val="28"/>
              </w:rPr>
              <w:t xml:space="preserve">председатель комитета по делам молодежи </w:t>
              <w:br/>
              <w:t>администрации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шут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социальной                      поддержке населения города Барнаула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собрания </w:t>
              <w:br/>
              <w:t xml:space="preserve">родительской общественности города </w:t>
              <w:br/>
              <w:t>Барнаула (по согласованию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краш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оциальной политике городской Думы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е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ник (консультант) комиссии по делам несовершеннолетних и защите их прав                администрации Ленинского района города    Барнаула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д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орь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участковых уполномоченных полиции и по делам несовершеннолетних </w:t>
            </w:r>
            <w:r>
              <w:rPr>
                <w:szCs w:val="28"/>
                <w:shd w:fill="FFFFFF" w:val="clear"/>
              </w:rPr>
              <w:t>Управления министерства внутренних дел Российской Федерации по городу Барнаулу </w:t>
            </w:r>
            <w:r>
              <w:rPr>
                <w:rFonts w:eastAsia="Calibri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тьяков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Cs w:val="28"/>
              </w:rPr>
              <w:t>советник (консультант) комиссии по делам несовершеннолетних и защите их прав               администрации Центрального района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ветник (консультант) комиссии по делам несовершеннолетних и защите их прав </w:t>
              <w:br/>
              <w:t xml:space="preserve">администрации Индустриального района </w:t>
              <w:br/>
              <w:t>города Барнаула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рм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омиссии по делам </w:t>
              <w:br/>
              <w:t xml:space="preserve">несовершеннолетних и защите их прав </w:t>
              <w:br/>
              <w:t xml:space="preserve">администрации Железнодорожного района </w:t>
              <w:br/>
              <w:t>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к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ентра занятости населения краевого государственного казенного учреждения «Управление социальной защиты населения </w:t>
              <w:br/>
              <w:t>по городу Барнаулу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комитета по образованию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329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а 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ведующий отделом по охране прав детства </w:t>
              <w:br/>
              <w:t xml:space="preserve">администрации Железнодорожного района </w:t>
              <w:br/>
              <w:t>города Барнаул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077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6:00Z</dcterms:created>
  <dc:creator>Маш. бюро</dc:creator>
  <dc:description/>
  <cp:keywords/>
  <dc:language>en-US</dc:language>
  <cp:lastModifiedBy>Евгения Константиновна  Борисова</cp:lastModifiedBy>
  <cp:lastPrinted>2020-09-25T10:33:00Z</cp:lastPrinted>
  <dcterms:modified xsi:type="dcterms:W3CDTF">2020-10-21T03:46:00Z</dcterms:modified>
  <cp:revision>2</cp:revision>
  <dc:subject/>
  <dc:title>Об утверждении графика выступлений</dc:title>
</cp:coreProperties>
</file>