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29.03.2019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8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 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 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 (далее – КЖК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 города Барнаула (далее – УЕ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окружающей среды администрации города Барнаула (далее – ОООС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города Барнаула,                 и организации, расположенные на территории города Барнаул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я Железнодорожного района города Барнаула (далее – АЖР)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 (далее – АИР)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ЛР)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 (далее – АО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 (далее – АЦР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(приложение 1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и улучшение экологической обстановки в городе Барнау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держание санитарного состояния территории города в соответствии с санитарными норм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площади содержания </w:t>
            </w:r>
            <w:r>
              <w:rPr>
                <w:sz w:val="28"/>
                <w:szCs w:val="28"/>
              </w:rPr>
              <w:t>зеленых насаждений на территории город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ловий комфортности для проживания гражда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овосстановительных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квидированных несанкционированных свалок, выявленных на 1 января 2019 года на территории городского округа – города Барнаула Алтайского края, </w:t>
              <w:br/>
              <w:t>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служиваемых фонтанов и часов от общего количества, числящихся на балансе КДХБТС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города, на которой проводятся работы по благоустрой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служиваемых зеленых зон на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–2040 год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-ния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всех источников финансирования составит </w:t>
              <w:br/>
              <w:t>10 697 940,3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5 год – 158 596,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6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7 554,2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7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4 496,5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8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2 379,3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9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 685,9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0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9 203,7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1 год – 191 788,8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2 год – 401 426,7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3 год – 385 690,4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4 год – 370 367,7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5 год – 379 319,2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6 год – 512 526,8 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7 год – 526 858,7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8 год – 337 687,4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9 год – 349 257,3 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0 год – 362 590,3 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404 267,2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2 год – 518 271,8 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3 год – 537 887,7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4 год – 511 896,1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5 год – 536 852,6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6 год – 456 529,2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7 год – 600 173,9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8 год – 614 881,4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9 год – 614 610,4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 год – 691 140,3 тыс. рублей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 – 214 894,7*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 – 0,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 894,7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 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 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 год 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 год 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 год – 0,0 тыс. рублей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 100 411,4*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 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 – 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 – 2 346,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 – 59 41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 – 31 58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 358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 358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 – 2 358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 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 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 год – 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 год – 0,0 тыс. рублей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 год – 0,0 тыс. рублей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города – </w:t>
              <w:br/>
              <w:t>10 379 988,2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, в 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8 596,8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 – 165 208,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7 545,4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0 798,3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9 327,9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6 845,7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 – 189 43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 – 401 42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 – 385 69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 – 370 36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 год – 379 31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12 526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26 85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 год – 337 68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49 257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62 590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1 год – 404 2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2 год – 518 271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3 год – 537 88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4 год – 511 89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5 год – 536 85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6 год – 456 52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7 год – 600 17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8 год – 614 881,4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 год – 614 610,4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 год – 691 140,3 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  <w:br/>
              <w:t>2 646,0**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 – 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46,0 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 год 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 год 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 год – 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Объем средств федерального и краевого бюджетов указан в соответствии с государственной программой Алтайского края «Обеспечение населения Алтайского края жилищно-коммунальными услугами» на 2014 - </w:t>
              <w:br/>
              <w:t>2020 годы, утвержденной постановлением Администрации Алтайского края от 05.11.2014 №50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* - 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за счет средств бюджета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лесовосстановительных работ, </w:t>
              <w:br/>
              <w:t>до 11,5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ликвидированных несанкционированных свалок, выявленных на 1 января 2019 года на территории городского округа – города Барнаула Алтайского края, </w:t>
              <w:br/>
              <w:t>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лощади территории города, на которой проводятся работы по благоустройству, до 811,7 тыс.кв.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88,9% фонтанов и часов от общего количества, числящихся на балансе КДХБТ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лощади обслуживаемых зеленых зон </w:t>
              <w:br/>
              <w:t xml:space="preserve">на территории города до </w:t>
            </w:r>
            <w:r>
              <w:rPr>
                <w:sz w:val="28"/>
                <w:szCs w:val="28"/>
              </w:rPr>
              <w:t>245,8</w:t>
            </w:r>
            <w:r>
              <w:rPr>
                <w:color w:val="000000"/>
                <w:sz w:val="28"/>
                <w:szCs w:val="28"/>
              </w:rPr>
              <w:t> 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объектов водного хозяйства, находящихся в технически исправном состоянии, </w:t>
              <w:br/>
              <w:t>от общего количества объектов водного хозяйства, числящихся на балансе КДХБТС, до 97,5%</w:t>
            </w:r>
          </w:p>
        </w:tc>
      </w:tr>
    </w:tbl>
    <w:p>
      <w:pPr>
        <w:pStyle w:val="Normal"/>
        <w:spacing w:lineRule="auto" w:line="25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KEZubov</dc:creator>
  <dc:description/>
  <cp:keywords/>
  <dc:language>en-US</dc:language>
  <cp:lastModifiedBy>Татьяна С. Вилисова</cp:lastModifiedBy>
  <cp:lastPrinted>2019-02-21T15:49:00Z</cp:lastPrinted>
  <dcterms:modified xsi:type="dcterms:W3CDTF">2019-04-01T09:14:00Z</dcterms:modified>
  <cp:revision>3</cp:revision>
  <dc:subject/>
  <dc:title>О внесении изменений в постановление главы города от 24</dc:title>
</cp:coreProperties>
</file>