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ПАЛАТА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ОРГАНИЗАЦИИ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КА ОТЧЕТА О ДЕЯТЕЛЬНОСТИ СЧЕТНОЙ ПАЛАТЫ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действия: 01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колле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ной па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Барнау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.09.2016 №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  <w:t xml:space="preserve">Содержа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>. Общие положения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 xml:space="preserve">2. Цель, задачи и принципы формирования отчета о деятельно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>Счетной палаты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 xml:space="preserve">3. Требования к содержанию годового отчета о деятельности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>Счетной палаты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>4. Правила формирования отчета о деятельности Счетной палаты</w:t>
        <w:tab/>
        <w:tab/>
        <w:t>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 xml:space="preserve">5. Формирование и утверждение годового отчета о деятельности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>Счетной палаты</w:t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hanging="284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1931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314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1931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314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1931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314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1.1. Стандарт организации деятельности «Подготовка отчета о деятельности Счетной палаты города Барнаула» (далее – Стандарт) разработан в соответствии с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b w:val="false"/>
          <w:bCs w:val="false"/>
          <w:color w:val="000000"/>
          <w:lang w:eastAsia="ar-SA"/>
        </w:rPr>
        <w:t>решением Барнаульской городской Думы от 30.09.2011 №598 «Об утверждении Положения о Счетной палате города Барнаула», Регламентом Счетной палаты города Барнау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андар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 в соответствии с Общими требованиями к стандартам внешнего государственного и муниципального финансов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оссийской Федерации (протокол от 17.10.2014 №47К(993), с учетом опыта подготовки годовых отчетов о деятельности Счетной палаты города Барнаула (далее – Счетная палат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 предназначен для установления общих принципов и правил подготовки годового отчета о деятельности Счетной пала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Задачами Стандарта являются определ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уктуры и содержания отчета о деятельности Счетной пал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ка организации работы по подготовке отчета о деятельности Счетной пал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их требований к представлению документов и материалов для формирования отчета о деятельности Счетной пал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ка утверждения отчета о деятельности Счетной па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ь, задачи и принципы формирования от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деятельности Счетной па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ью формирования отчета о деятельности Счетной палаты является обобщение и систематизация результатов деятельности по проведению внешнего муниципального финансового контроля за отчетн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Формирование отчета о деятельности Счетной палаты предполагает постановку и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ение и классификация результатов контрольных и экспертно-аналитических мероприятий по видам выявленных нарушений в количественном и суммовом выражении;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езультатов проведенных контрольных и экспертно-аналитически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реализации мер, принимаемых по итогам контрольных и экспертно-аналитических мероприят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общественности о деятельности Счетной па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Формирование отчета о деятельности основывается на принципах объективности, полноты, своевременности, независимости и гл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содержанию годового отчета о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четной па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чет содержит общие данные, характеризующие работу Счетной палаты в целом, их анали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Отчетный период - с 01 января по 31 декабря (год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тчет формируется нарастающим итогом с начала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имерная структура годового отчета включает следующие разде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сведения о деятельности Счет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ые результаты контрольной деятельности Счет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Экспертно-аналитическая деятельность Счет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формационная и иная деятельность Счет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Требования к содержанию разделов годового отч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 Общие сведения о деятельности Счетной палаты: статус, правовые основы, структура Счетной палаты, анализ исполнения плана, приоритеты деятельности Счетной палаты в отчет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Основные результаты контрольной деятельности Счетной пал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ие итоги контрольной деятельности (количество проведенных контрольных мероприятий (проверок), количество проверенных объектов, общий объем проверенных средств, объем нарушений и анализ по видам, информация о представлениях, предписаниях и информационных письмах, анализ устранения нарушений, иные меры, принимаемые по результатам контрольных меропри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ы внешней проверки годового отчета об исполнении бюджета города и отдельных контрольных мероприятий (тематик по аудиторским направлениям): основные выявленные нарушения, принятые (принимаемые) меры по результатам контрольного мероприятия (результаты по исполнению представлений, предписаний, информационных писем), иная значимая информ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ы реализации в отчетном году материалов контрольных мероприятий, проведенных в предшествующие пери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3. Экспертно-аналитическая деятельность Счетной пал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экспертно-аналитических мероприятий (в том числе заключений на проекты нормативных правовых актов), тематика эксперти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редложений в экспертных заключениях, из них принято, реализова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ы наиболее значимых экспертно-аналитически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ы, принятые (принимаемые) по результатам экспертно-анали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4. Информационная и иная деятельность Счетной палаты: и</w:t>
      </w: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 xml:space="preserve">нформация </w:t>
      </w:r>
      <w:r>
        <w:rPr>
          <w:rFonts w:cs="Times New Roman" w:ascii="Times New Roman" w:hAnsi="Times New Roman"/>
          <w:sz w:val="28"/>
          <w:szCs w:val="28"/>
        </w:rPr>
        <w:t xml:space="preserve">по публичному представлению результатов деятельности Счетной палаты, работе коллегии Счетной палаты, совершенствованию методологического и правового обеспечения деятельности Счетной палаты, </w:t>
      </w: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 xml:space="preserve">взаимодействию с органами государственной власти, местного самоуправления и организациями, </w:t>
      </w:r>
      <w:r>
        <w:rPr>
          <w:rFonts w:cs="Times New Roman" w:ascii="Times New Roman" w:hAnsi="Times New Roman"/>
          <w:sz w:val="28"/>
          <w:szCs w:val="28"/>
        </w:rPr>
        <w:t>контрольно-счетными органами, правоохранительными органами, особенности планирования и приоритеты работы Счетной палаты на очередной год,</w:t>
      </w: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ая значимая информ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и необходимости в структуре раздела возможно выделение отдельных подразделов в зависимости от объема представляем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Годовой отчет может быть дополнен прило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Правила формирования отчета о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четной па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чет количества контрольных мероприятий (проверок) осуществляется по количеству актов. Учет количества проведенных экспертно-аналитических мероприятий осуществляется по количеству заключений, составленных по их результа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и экспертно-аналитические мероприятия учитываются разд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годовом отчете приводятся данные только по завершенным контрольным и экспертно-аналитическим мероприят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При определении количества проверенных объектов в качестве объекта проверки учитываются учреждения (предприятия), в которых в отчетном периоде были проведены контрольные  и экспертно-аналитические мероприятия и по их результатам составлен акт или заключ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Информация о нецелевом, неэффективном и неправомерном использовании бюджетных средств, муниципальной собственности и иных финансовых нарушениях включается в отчет о деятельности Счетной палаты только на основании подписанных актов (заключ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Суммы выявленных и возмещенных финансовых нарушений указываются в тысячах рублей с точностью до первого десятичного зна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Объем годового отчета не огранич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Документы и материалы к формированию отчета о деятельности Счетной палаты представляются на бумажном носителе и в электр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Формирование и утверждение годового отчета о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четной па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одовой отчет о деятельности Счетной палаты готовится на основе отчетов аудиторов о деятельности возглавляемых ими направлений. Подготовка отчетов осуществляется в соответствии с требованиями Стандарта по подготовке отчета о деятельности Счетной пала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е позднее 01 февраля года, следующего за отчетным периодом, аудиторы представляют заместителю председателя Счетной палаты отчеты о выполненной работе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кстовой форме (наиболее значимые результаты проведенных мероприятий, обобщенные результаты, выявленные нарушения и недостатки, выводы и предлож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Заместитель председателя на основании указанных отчетов подготавливает проект годового отчета о деятельности Счетной палаты в срок до 20 февраля года, следующего за отчетным периодом, после чего представляет его на согласование председателю Счетной палаты. Председатель Счетной палаты принимает решение о дате рассмотрения проекта ежегодного отчета о деятельности Счетной палаты на ближайшем заседании коллегии Счетной палат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отренный и утвержденный на коллегии отчет о деятельности Счетной палаты за истекший год подписывается председателем Счетной палаты и направляется в Барнаульскую городскую Думу</w:t>
      </w:r>
      <w:r>
        <w:rPr>
          <w:rFonts w:cs="Times New Roman" w:ascii="Times New Roman" w:hAnsi="Times New Roman"/>
          <w:sz w:val="28"/>
          <w:szCs w:val="28"/>
        </w:rPr>
        <w:t xml:space="preserve"> в срок не позднее 15 дней до дня заседания Барнаульской городской Думы, на котором запланировано рассмотрение указанного вопрос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едставление годового отчета в Барнаульской городской Думе осуществляется председателем Счетной па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Годовой отчет о деятельности Счетной палаты опубликовывается в газете «Вечерний Барнаул» и размещается на официальном Интернет-сайте города Барнаула после его рассмотрения Барнаульской городской Думо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 w:before="300" w:after="300"/>
      <w:outlineLvl w:val="3"/>
    </w:pPr>
    <w:rPr>
      <w:rFonts w:ascii="Tahoma" w:hAnsi="Tahoma" w:eastAsia="Times New Roman" w:cs="Tahoma"/>
      <w:b/>
      <w:bCs/>
      <w:color w:val="19314C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Tahoma" w:hAnsi="Tahoma" w:eastAsia="Times New Roman" w:cs="Tahoma"/>
      <w:b/>
      <w:bCs/>
      <w:color w:val="19314C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01:00Z</dcterms:created>
  <dc:creator>SHateev</dc:creator>
  <dc:description/>
  <cp:keywords/>
  <dc:language>en-US</dc:language>
  <cp:lastModifiedBy>Burova</cp:lastModifiedBy>
  <cp:lastPrinted>2016-09-23T14:26:00Z</cp:lastPrinted>
  <dcterms:modified xsi:type="dcterms:W3CDTF">2016-09-23T07:50:00Z</dcterms:modified>
  <cp:revision>37</cp:revision>
  <dc:subject/>
  <dc:title/>
</cp:coreProperties>
</file>