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9.2015 №15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истеме оплаты труда работников муниципального бюджетного учреждения «Детский оздоровительный лагерь «Дружны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мерное положение о системе оплаты труда работников муниципального бюджетного учреждения «Детский оздоровительный лагерь «Дружных» (далее – Положение)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егулирует правоотношения в сфере оплаты труда работников муниципального бюджетного учреждения «Детский оздоровительный лагерь «Дружных» (далее – Учреждение), финансируемого за счет средств бюджета города и средств, поступающих от приносящей доход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меры должностных окладов (став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и размеры доплат и надбавок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и порядок применения выплат стимулирующего характера за счет всех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труда руководителя Учреждения, его замес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стема оплаты труда работников Учреждения (далее – система оплаты труда)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величины заработной платы от квалификации специалистов, сложности выполняемых работ, количества и качества затраченного труда,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одход к использованию различных видов стимулирования за качественный результат работ с учетом системы показателей качества муниципальной услуги, предусмотренных муниципальным зад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муниципальной услуги и результативность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предусматривает единые принципы оплаты труда работников Учреждения на основе применения рекомендуемых минимальных размеров должностных окладов руководителя Учреждения, его заместителей, специалистов (далее – оклады) и минимальных ставок по профессиям (далее – ставки), доплат и надбавок компенсационного характера, выплат стимулирующего характера с учетом государственных гарантий по оплате тру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нормативными правовыми актами органов местного самоуправления города Барнаула.</w:t>
      </w:r>
    </w:p>
    <w:p>
      <w:pPr>
        <w:pStyle w:val="U"/>
        <w:ind w:firstLine="709"/>
        <w:rPr/>
      </w:pPr>
      <w:r>
        <w:rPr>
          <w:sz w:val="28"/>
          <w:szCs w:val="28"/>
        </w:rPr>
        <w:t>1.4. Система оплаты труда Учреждения устанавливается локальным нормативным актом, принимаемым руководителем Учреждения с учетом мнения представительного органа работников и в соответствии с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Фонд оплаты труда Учреждения формируется за счет средств бюджета города и средств, поступающих от приносящей доход деятельности, и состоит из базовой части оплаты труда (окладов (ставок), доплат и надбавок компенсационного характера) и стимулирующей части оплаты труда (выплат стимулирующего характе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ъем средств, направляемых на оплату труда работников Учреждения, не подлежит сокращению, за исключением реорганизации, ликвидации Учреждения и сокращения объемов предоставляем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Экономия средств фонда оплаты труда, образовавшаяся в ходе выполнения муниципального задания, направляется на стимулирование работников за достижение показателей качества муниципальной услуги и результативность работы в соответствии с коллективным договором, соглашениями и локальными нормативными акт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оплаты труда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ловия оплаты труда, включая размер оклада (ставки) работника,  стимулирующие выплаты и доплаты и надбавки компенсационного характера являются обязательными для включения в трудово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плата труда работника, полностью отработавшего за месяц норму рабочего времени и выполнившего нормы труда (трудовые обязанности), не может быть ниже минимальной заработной платы, установленной региональным соглашением между Алтайским краевым общественным объединением профсоюзов, краевым объединением работодателей и Администрацией Алтайского края о размере минимальной заработной платы в Алтайском крае, а при его отсутствии – минимального размера оплаты труда, установленного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rPr/>
      </w:pPr>
      <w:r>
        <w:rPr>
          <w:color w:val="000000"/>
        </w:rPr>
        <w:t>2.4. Штатную численность персонала Учреждения рекомендуется определять на основании постановления Секретариата ВЦСПС от 11.05.1990 №7-22 «О типовых штатах административно-хозяйственного, педагогического, медицинского, обслуживающего персонала детских оздоровительных лагер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работная плата работников предельными размерами не огранич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окладов (ставо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должностных окладов работникам устанавливается руководителем Учреждения на основе отнесения занимаемых ими должностей служащих к профессиональ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ых работ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ие должностей служащих к профессиональным квалификационным группам проводится на основании приказов Министерства здравоохранения и социального развития Российской Федерации от 05.05.200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1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офессиональных квалификационных групп должностей работников образования»,                    от 29.05.2008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4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ставок работников, осуществляющих профессиональную деятельность по категориям рабочих, определяется в соответствии с Единым тарифно-квалификационным справочником работ и профессий рабочих (далее – ЕТКС) и устанавливается в зависимости от разрядов  выполняемых работ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отдельным профессиям, должностям, не требующим полной занятости, локальными нормативными актами учреждения могут устанавливаться часовые ставки заработной платы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рабочего времени указанных категорий работников (количество часов) устанавливается коллективным договором, локальными нормативными актами, с уче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ным персоналом Учреждения являются работники, непосредственно обеспечивающие выполнение основных функций, для реализации которых создано Учреждение (приложение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63"/>
      <w:bookmarkEnd w:id="2"/>
      <w:r>
        <w:rPr>
          <w:rFonts w:cs="Times New Roman" w:ascii="Times New Roman" w:hAnsi="Times New Roman"/>
          <w:sz w:val="28"/>
          <w:szCs w:val="28"/>
        </w:rPr>
        <w:t>4. Доплаты и надбавки компенсацио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работу, связанную с особыми условиями труда и режимом работы, работникам Учреждения устанавливаются доплаты и надбавки компенсацио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у с вредными и (или)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ноч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ерхурочн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мещение профессий (должностей), расширение зон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эффициент к заработной 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ботникам, занятым на работах с вредными и (или) опасными условиями труда, оплата труда устанавливается в повышенном размере. Конкретный размер повышения оплаты труда устанавливается работодателем с учетом мнения представительного органа работников, но не менее 4% тарифной ставки (должностного оклада), установленной для различных видов работ с нормальными условиями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пециальной оценки условий труда повышенная оплата труда устанавливается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плата за работу в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м считается время с 22.00 до 06.00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 производится в размере не ниже 20% часовой ставки (оклада) за каждый час работы в н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а в выходной или нерабочий праздничный день оплачивается не менее чем в двойном размере работникам, привлеченным в установленном порядке к рабо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верхурочная работа оплачивается за первые два часа работы не менее чем в полуторном размере, за последующие часы –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совмещении профессий (должностей), расширении зон обслуживания работнику производится до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в пределах фонда оплаты труд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в пределах фонда оплаты труд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центная надбавка за работу со сведениями, составляющими государственную тайну, устанавливается в размере и порядке, опреде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йонный коэффициент устанавливается в размере, определенном в соответствии с действующим законодательством Российской Федерации, и начисляется на всю заработную плату, включая должностной оклад (ставку), доплаты и надбавки компенсационного характера и стимулирующи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азмеры доплат и надбавок компенсационного характера и порядок их установления определяются руководителем Учреждения и устанавливаются коллективным договором, локальными нормативными актами,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5. Стимулирующие вы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ъем стимулирующей части фонда оплаты труда Учреждения формируется в размере не менее 30% в пределах утвержденных лимитов бюджетных обязательств на соответствующий финансовый год и средств, поступающих от приносящей доход деятельности. Объем стимулирующей части устанавливается Учреждени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целях мотивации к труду, качественной и эффективной работе для работников Учреждения рекомендуется установление стимулирующих выпла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ученой степ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ассность вод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дбавка за выслугу лет устанавливается работни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го персонала (приложение 4) в зависимости от общего количества лет, проработанных в учреждениях культуры или (и) образования (государственных или (и) муниципаль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работников рабочих профессий в зависимости от общего количества лет, проработанных по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надбавки устанавливаются (в процентах от оклада (ставки) при выслуге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года до 3 лет – 1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10 лет – 1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15 лет – 2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3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тимулирующая выплата за наличие ученой степени устанавливается в процентах от оклада (став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% – работникам Учреждения, имеющим ученую степень кандидата наук и работающим по соответствующему профилю, с даты принятия решения Высшей аттестационной комиссией Министерства образования и науки Российской Федерации о выдаче дипл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% – работникам Учреждения, имеющим ученую степень доктора наук и работающим по соответствующему профилю, с даты принятия решения Высшей аттестационной комиссией Министерства образования и науки Российской Федерации о выдаче дипл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одителям грузовых, легковых автомобилей, автобусов и других транспортных средств устанавливается надбавка за классность от  ста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 второго класса – 1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ям первого класса – 2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своения классности водителям Учреждения устанавливается локальным нормативным актом, утвержденным руководителем Учреждения, с 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дбавка за качество выполняемых работ устанавливается в целях материальной заинтересованности работников Учреждения в конечных результатах работы, создания необходимых условий для оказания качественных услуг с учетом качественных показателей деятельности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 могут устанавливаться следующие качественные показатели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звитие материально-технической баз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предоставленными услу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показатели в зависимости от результатов труда и вклада работника при выполнении своей трудовой функции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мер надбавки за качество выполняемых работ работника определяется руководителем Учреждения самостоятельно в соответствии с перечнем критериев оценки качества труда работников Учреждения, утвержденным руководителем Учреждения, с 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критериев оценки качества труда работников следует учитывать показатели качества муниципальной услуги, утвержденные стандартом качества предоставления муниципальной услуги по о</w:t>
      </w:r>
      <w:r>
        <w:rPr>
          <w:rFonts w:cs="Times New Roman" w:ascii="Times New Roman" w:hAnsi="Times New Roman"/>
          <w:sz w:val="28"/>
          <w:szCs w:val="28"/>
        </w:rPr>
        <w:t>рганизации отдыха детей в Учреждении, выполняемые работником по своим трудовым обязанностям, возложенным на него трудовы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дбавка за интенсивность и высокие результаты работы работникам устанавливается в зависимости от их фактической загрузки и других мероприятий в соответствии с перечнем критериев оценки результативности и качества труда работников Учреждения, утвержденным руководителем Учреждения, с уче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ки может устанавливаться как в абсолютном значении, так и в процентном отношении к окла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целях поощрения работников за выполненную работу в Учреждении могут быть установлены прем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(месяц, квартал, полугодие,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особо важных и сроч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осуществляется по решению руководителя Учреждения с учетом мнения представительного органа работников в пределах фонда оплаты труд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может определяться как в процентах к должностному окладу (ставке) работника, так и в абсолютном размере. Максимальным размером премия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новными условиями премир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выполнение основных количественных показателей деятельности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пешное выполнение особо важных и срочных работ (на срок их проведения)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проводим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астие в течение месяца в выполнении важных работ,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и за выполнение особо важных и срочных работ выплачиваются работникам единовременно по итогам выполнения работ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мии работникам, проработавшим неполный месяц, квартал, год, устанавливаются пропорционально отработанному времени с учетом личного в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9. Размеры и условия стимулирующих выплат работникам Учреждения устанавливается коллективным договором, локальным нормативным актом, принимаемым с учетом мнения представительного органа работников, в соответствии с нормативными правовыми актами органов местного самоуправления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оплаты труда руководителя Учрежд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замест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лата труда руководителя Учреждения устанавливается при заключении трудового договора с комитетом по культуре города Барнаула по согласованию с комитетом по развитию предпринимательства, потребительскому рынку и вопросам труда администрации города Барнаула в соответствии с установленными требованиями квалификации, исходя из утвержденных показателей деятельности, 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уководителем Учреждения по согласованию с комитетом по культуре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лата труда руководителя Учреждения, его заместителей состоит из должностного оклада, доплат и надбавок компенсационного характера и выплат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работная плата руководителя не должна превышать пятикратный размер начисленной средней заработной платы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клады заместителей руководителя Учреждения устанавливаются на 10 – 30% ниже оклада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митетом по культуре города Барнаула устанавливаются стимулирующие выплаты руководителю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ученую степ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чество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Надбавка за выслугу лет руководителю Учреждения устанавлива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</w:t>
        </w:r>
      </w:hyperlink>
      <w:r>
        <w:rPr>
          <w:rFonts w:cs="Times New Roman" w:ascii="Times New Roman" w:hAnsi="Times New Roman"/>
          <w:sz w:val="28"/>
          <w:szCs w:val="28"/>
        </w:rPr>
        <w:t>3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Надбавка за ученую степень руководителю Учреждения устанавлива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</w:t>
        </w:r>
      </w:hyperlink>
      <w:r>
        <w:rPr>
          <w:rFonts w:cs="Times New Roman" w:ascii="Times New Roman" w:hAnsi="Times New Roman"/>
          <w:sz w:val="28"/>
          <w:szCs w:val="28"/>
        </w:rPr>
        <w:t>4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азмер надбавки за качество работы определяется один раз в полугодие на основе критериев оценки и целевых показателей эффективности работы Учреждения, утвержденных комитетом по культуре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мер надбавки за качество работы не может быть бол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% должностного оклада – при выполнении показателей муниципального задания от 60 до 79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% должностного оклада – при выполнении показателей муниципального задания от 20 до 59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чество работы не выплачивается при выполнении показателей муниципального задания до 19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баллов определяется в соответствии с системой показателей (характеристик) качества предоставления муниципальной услуги, соответствующей утвержденному стандарту качества предоставления услуги в сфере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за качество работы руководителю Учреждения устанавливается комитетом по культуре города Барнаула в дополнительном соглашении к трудовому договору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азмер надбавки за интенсивность и высокие результаты работы устанавливается руководителю Учреждения в зависимости от фактической загрузки, личного вклада  в осуществление основных задач и функций Учреждения, выполнение особо важных и ср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надбавки за интенсивность и высокие результаты работы и её размере принимается комитетом по культуре города Барнаула и устанавливае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азмер надбавки за интенсивность и высокие результаты работы – до 100 %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Руководителю Учреждения могут устанавливаться единовременные премии по итогам работы за год (квартал), к профессиональным праздникам в соответствии с приказом комитета по культуре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о решению комитета по культуре города Барнаула руководителю Учреждения может быть оказана материальная помощь в пределах фонда оплаты труда. Выплата материальной помощи оформляется приказом комитета по культуре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Заместителям руководителя Учреждения устанавливаются стимулирующие выплаты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5 </w:t>
        </w:r>
      </w:hyperlink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Руководителю Учреждения, его заместителям устанавливаются доплаты и надбавки компенсационного характера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зависимости от условий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лномочия руководител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уководитель Учреждения в пределах фонда оплаты труда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труктуру и штатную численность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бъем работ, нормы труда, нормы выработки работников на каждом рабочем месте, если они не установлены федеральными законами, иными нормативными правовыми актами Российской Федерации, содержащими нормы трудов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размеры должностных окладов (ставок), размеры доплат и надбавок компенсационного характера и стимулирующих выплат в соответствии с коллективным договором, локальным нормативным актом Учреждения и устанавливает в трудовом договоре или дополнительном соглашении к трудово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уководитель использует экономию фонда оплаты труда Учреждения при проведении мероприятий по сокращению штатной численности работников на увеличение заработной платы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15"/>
      <w:headerReference w:type="first" r:id="rId16"/>
      <w:type w:val="nextPage"/>
      <w:pgSz w:w="11906" w:h="16838"/>
      <w:pgMar w:left="1814" w:right="73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FF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A6029FEF6D72AAAC5748035447DE6641A906BD25A3F54DC0AC02013A65D541A99EA7EE1W9w5E" TargetMode="External"/><Relationship Id="rId3" Type="http://schemas.openxmlformats.org/officeDocument/2006/relationships/hyperlink" Target="consultantplus://offline/ref=2DBA6029FEF6D72AAAC5748035447DE6641A906BD25A3F54DC0AC02013A65D541A99EA7EE7W9w4E" TargetMode="External"/><Relationship Id="rId4" Type="http://schemas.openxmlformats.org/officeDocument/2006/relationships/hyperlink" Target="consultantplus://offline/ref=2DBA6029FEF6D72AAAC5748035447DE6641A906BD25A3F54DC0AC02013A65D541A99EA7EEBW9w0E" TargetMode="External"/><Relationship Id="rId5" Type="http://schemas.openxmlformats.org/officeDocument/2006/relationships/hyperlink" Target="consultantplus://offline/ref=2DBA6029FEF6D72AAAC5748035447DE6641A906BD25A3F54DC0AC02013A65D541A99EA79E293825CWCw8E" TargetMode="External"/><Relationship Id="rId6" Type="http://schemas.openxmlformats.org/officeDocument/2006/relationships/hyperlink" Target="consultantplus://offline/ref=2DBA6029FEF6D72AAAC5748035447DE66418956FD7563F54DC0AC02013WAw6E" TargetMode="External"/><Relationship Id="rId7" Type="http://schemas.openxmlformats.org/officeDocument/2006/relationships/hyperlink" Target="consultantplus://offline/ref=07A973A1A3B51F7CB250F9EED9F9E05E02D809CF5131D7129891D30BD68C036C39F948D35E2DAC52A8784An1c1C" TargetMode="External"/><Relationship Id="rId8" Type="http://schemas.openxmlformats.org/officeDocument/2006/relationships/hyperlink" Target="consultantplus://offline/ref=2DBA6029FEF6D72AAAC5748035447DE6641F956BD1553F54DC0AC02013WAw6E" TargetMode="External"/><Relationship Id="rId9" Type="http://schemas.openxmlformats.org/officeDocument/2006/relationships/hyperlink" Target="consultantplus://offline/ref=2DBA6029FEF6D72AAAC5748035447DE66D199168D659625ED453CC22W1w4E" TargetMode="External"/><Relationship Id="rId10" Type="http://schemas.openxmlformats.org/officeDocument/2006/relationships/hyperlink" Target="consultantplus://offline/ref=2DBA6029FEF6D72AAAC5748035447DE6641A906BD25A3F54DC0AC02013A65D541A99EA79E2938253WCw3E" TargetMode="External"/><Relationship Id="rId11" Type="http://schemas.openxmlformats.org/officeDocument/2006/relationships/hyperlink" Target="consultantplus://offline/ref=C51A0A83715F8E69DD579958D483CD7B1575D99A5F56D8402D52BEF141378E05E3253B4E5C094AED3191FAjF4BE" TargetMode="External"/><Relationship Id="rId12" Type="http://schemas.openxmlformats.org/officeDocument/2006/relationships/hyperlink" Target="consultantplus://offline/ref=C51A0A83715F8E69DD579958D483CD7B1575D99A5F56D8402D52BEF141378E05E3253B4E5C094AED3191F9jF49E" TargetMode="External"/><Relationship Id="rId13" Type="http://schemas.openxmlformats.org/officeDocument/2006/relationships/hyperlink" Target="consultantplus://offline/ref=C51A0A83715F8E69DD579958D483CD7B1575D99A5F56D8402D52BEF141378E05E3253B4E5C094AED3190F0jF4FE" TargetMode="External"/><Relationship Id="rId14" Type="http://schemas.openxmlformats.org/officeDocument/2006/relationships/hyperlink" Target="consultantplus://offline/ref=C51A0A83715F8E69DD579958D483CD7B1575D99A5F56D8402D52BEF141378E05E3253B4E5C094AED3190FDjF49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36:00Z</dcterms:created>
  <dc:creator>Apparat-01</dc:creator>
  <dc:description/>
  <cp:keywords/>
  <dc:language>en-US</dc:language>
  <cp:lastModifiedBy>Евгения Константиновна  Борисова</cp:lastModifiedBy>
  <cp:lastPrinted>2015-07-22T14:40:00Z</cp:lastPrinted>
  <dcterms:modified xsi:type="dcterms:W3CDTF">2015-09-08T05:13:00Z</dcterms:modified>
  <cp:revision>3</cp:revision>
  <dc:subject/>
  <dc:title/>
</cp:coreProperties>
</file>