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06.2017 №1128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38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637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637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ест массового пребывания людей на территории  городского округа – города Барнаула Алтайского кра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3"/>
        <w:gridCol w:w="45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места массового пребывания лю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рес (местоположение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eastAsia="ru-RU"/>
              </w:rPr>
              <w:t>Железнодорожный район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Железнодорож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Красноармейский,104</w:t>
            </w:r>
          </w:p>
        </w:tc>
      </w:tr>
      <w:tr>
        <w:trPr>
          <w:trHeight w:val="7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П «Специализированная похоронная служба г.Барнаула», зал прощ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Аносова, 8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 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Червонная, 9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ул. Фурманова, 14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Георгия Исакова, 120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р-кт Красноармейский, 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ул. Советской Армии, 54а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Антона Петрова, 112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3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6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Красноармейский, 110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пр-кт Коммунаров, 1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Георгия Исакова, 138</w:t>
            </w:r>
          </w:p>
        </w:tc>
      </w:tr>
      <w:tr>
        <w:trPr>
          <w:trHeight w:val="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8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94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школа №10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Деповская, 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школа №1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Северо-Западная, 37</w:t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«Средняя общеобразовательная школа «Фрио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3, ул. Воронежская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Алтайский институт экономики Санкт-Петербургского университета управления и эконом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106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 Социалистический, 12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3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ул. Власихинская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37/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37, </w:t>
            </w:r>
            <w:r>
              <w:rPr>
                <w:sz w:val="24"/>
              </w:rPr>
              <w:t>ул. Карагандинская,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40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Георгия Исакова, 1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48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Ленина, 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50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pacing w:val="-3"/>
                <w:sz w:val="24"/>
              </w:rPr>
              <w:t>пр-кт Социалистический, 111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5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Строителей, 23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пр-кт Ленина, 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5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Северо-Западная, 21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8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пр-кт Коммунаров, 124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9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02, </w:t>
            </w:r>
            <w:r>
              <w:rPr>
                <w:sz w:val="24"/>
              </w:rPr>
              <w:t>пр-кт Ленина, 9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02, </w:t>
            </w:r>
            <w:r>
              <w:rPr>
                <w:sz w:val="24"/>
              </w:rPr>
              <w:t>ул. Профинтерна, 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МБДОУ «Детский сад №93»</w:t>
            </w:r>
            <w:r>
              <w:rPr>
                <w:spacing w:val="-1"/>
                <w:sz w:val="24"/>
              </w:rPr>
              <w:t xml:space="preserve">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3, </w:t>
            </w:r>
            <w:r>
              <w:rPr>
                <w:sz w:val="24"/>
              </w:rPr>
              <w:t>ул. Гущина, 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9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4"/>
                <w:lang w:eastAsia="ru-RU"/>
              </w:rPr>
              <w:t>656037,</w:t>
            </w:r>
            <w:r>
              <w:rPr>
                <w:sz w:val="24"/>
              </w:rPr>
              <w:t xml:space="preserve"> пр-д Полярный 1-й,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</w:rPr>
              <w:t>2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БДОУ «Детский сад №10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5, </w:t>
            </w:r>
            <w:r>
              <w:rPr>
                <w:sz w:val="24"/>
              </w:rPr>
              <w:t>ул. Деповская, 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07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15, 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пр-кт Социалистический, 128а, 12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- «Детский сад №12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pacing w:val="-1"/>
                <w:sz w:val="24"/>
              </w:rPr>
              <w:t>ул. Северо-Западная,169а, 16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ДОУ «Детский сад №13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Георгия Исакова, 139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3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Телефонная, 50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- «Детский сад №14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Восточная, 12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Новороссийская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4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50, </w:t>
            </w:r>
            <w:r>
              <w:rPr>
                <w:sz w:val="24"/>
              </w:rPr>
              <w:t>ул. Антона Петрова, 1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«Детский сад №16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eastAsia="ru-RU"/>
              </w:rPr>
              <w:t xml:space="preserve">656016, </w:t>
            </w:r>
            <w:r>
              <w:rPr>
                <w:sz w:val="24"/>
              </w:rPr>
              <w:t>ул. Советской Армии, 48а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БДОУ центр развития ребенка «Детский                 сад №19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 xml:space="preserve">656031, </w:t>
            </w:r>
            <w:r>
              <w:rPr>
                <w:sz w:val="24"/>
              </w:rPr>
              <w:t>ул. Молодежная, 60а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МБДОУ «Детский сад №25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eastAsia="ru-RU"/>
              </w:rPr>
              <w:t xml:space="preserve">656052, </w:t>
            </w:r>
            <w:r>
              <w:rPr>
                <w:sz w:val="24"/>
              </w:rPr>
              <w:t>ул. Северо-Западная, 173а</w:t>
            </w:r>
          </w:p>
        </w:tc>
      </w:tr>
      <w:tr>
        <w:trPr>
          <w:trHeight w:val="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1 «Исто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Червонная, 8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2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Новоугольная, 30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3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пр-кт Социалистический, 113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ДОУ «Детский сад №184 ОАО «Российские железные дорог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2, пр-д Футбольный, 11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          школа №6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ул. Советской Армии, 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Специализированная детско-юношеская школа олимпийского резерва №3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3, ул. Воронежская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Барнаульская детская музыкальная школ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15, пр-кт Ленина, 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Центр развития творчества детей и молодеж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ул. Молодежная, 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МБУДО «Барнаульский городской детско-юношески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ул. Червонная, 8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Со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расположена между улицами Димитрова и Молодежной на оси проспекта Лен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дь Саха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ограничена проспектом  Социалистическим, расположена между улицами Димитрова и Молодежно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дь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оложена в границах проспектов  Строителей, Красноармейского и Социалистического </w:t>
            </w:r>
          </w:p>
        </w:tc>
      </w:tr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стёл Христа Царя Вселенной Римско-Католической Церк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Матросова,113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оборная мечеть города Барнаула (Духовное управление мусульман Алтайского кр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2, ул. Матросова, 163</w:t>
            </w:r>
          </w:p>
        </w:tc>
      </w:tr>
      <w:tr>
        <w:trPr>
          <w:trHeight w:val="1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нтральная Барнаульская церковь Евангельских христиан-баптистов (Алтайское объединение Церквей Российского союза Евангельских христиан-баптист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6, пр-кт Коммунаров,173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УМ г.Барнау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Ленина, 55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Норд-Вес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 155а</w:t>
            </w:r>
          </w:p>
        </w:tc>
      </w:tr>
      <w:tr>
        <w:trPr>
          <w:trHeight w:val="4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Зн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р-кт Строителей, 92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31, пр-кт Строителей, 94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Столи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Привокзальная, 3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Импер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1, пр-кт Ленина, 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адово-флористический центр «Соцвет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ул. Челюскинцев, 1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Гипермаркет «М</w:t>
            </w:r>
            <w:r>
              <w:rPr>
                <w:sz w:val="24"/>
                <w:vertAlign w:val="superscript"/>
                <w:lang w:eastAsia="ru-RU"/>
              </w:rPr>
              <w:t>2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49/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Дилиж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5, ул. Привокзальная, 12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en-US"/>
              </w:rPr>
              <w:t>Индустриальный район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Индустри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12</w:t>
            </w:r>
          </w:p>
        </w:tc>
      </w:tr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22, ул.Новосибирская, 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9, ул. 42-й Краснознаменной Бригады, 8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8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3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 8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1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8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, с. Власиха, ул. Ракитная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, п. Лесной, 1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0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 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68                        656064, Павловский тракт, 68а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МБОУ «Основная  общеобразовательная школа №10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8, п. Новомихайловка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Центральная,25</w:t>
            </w:r>
          </w:p>
        </w:tc>
      </w:tr>
      <w:tr>
        <w:trPr>
          <w:trHeight w:val="1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1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11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14 с углубленным изучением отдельных предметов (математик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Энтузиастов, 26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школа №11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Благовещенская, 11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 школа №12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51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Взлетная, 28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12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Ленинградская, 18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25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Шумакова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ОУ «Средняя общеобразовательная школа №12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пр-д Северный Власихинский, 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28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р-д Северный Власихинский, 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ОУ Средняя общеобразовательная школа №13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Балтийская,6,</w:t>
            </w:r>
            <w:r>
              <w:rPr>
                <w:color w:val="00B050"/>
                <w:sz w:val="24"/>
                <w:lang w:eastAsia="ru-RU"/>
              </w:rPr>
              <w:t xml:space="preserve">                    </w:t>
            </w:r>
            <w:r>
              <w:rPr>
                <w:sz w:val="24"/>
                <w:lang w:eastAsia="ru-RU"/>
              </w:rPr>
              <w:t>656006, ул. Балтийская,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Новосибирская, 28а,                                                    656922, ул. Новосибирская, 4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 21</w:t>
            </w:r>
          </w:p>
          <w:p>
            <w:pPr>
              <w:pStyle w:val="Normal"/>
              <w:rPr>
                <w:color w:val="00B05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 .Панфиловцев, 13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Георгиева, 4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«Детский сад №17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Георгиева, 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7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8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Георгиева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19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0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ул. Весенняя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50 лет СССР,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Панфиловцев, 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2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4, Павловский тракт, 70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3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1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4 «Здоровье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23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Павловский тракт, 122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Солнечная Поляна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4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Попова, 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ДОУ «Детский сад №23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2 с. Власиха, ул. Строительная,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1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1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4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Павловский тракт, 2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24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2, ул. Суворова, 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1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Балтийская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Сиреневая,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Малахова ,14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6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Новгородская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6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06, пр-д Северный Власихинский,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280-летия Барнаула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р-д Южный  Власихинский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Взлетная, 42/Сиреневая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6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48, </w:t>
            </w:r>
            <w:r>
              <w:rPr>
                <w:sz w:val="24"/>
                <w:lang w:eastAsia="en-US"/>
              </w:rPr>
              <w:t>ул. Смородиновая,18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7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4, </w:t>
            </w:r>
            <w:r>
              <w:rPr>
                <w:sz w:val="24"/>
                <w:lang w:eastAsia="en-US"/>
              </w:rPr>
              <w:t>Павловский  тракт, 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Семейный клуб «</w:t>
            </w:r>
            <w:r>
              <w:rPr>
                <w:sz w:val="24"/>
                <w:lang w:val="en-US" w:eastAsia="ru-RU"/>
              </w:rPr>
              <w:t>Rikki-Tikki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4, </w:t>
            </w:r>
            <w:r>
              <w:rPr>
                <w:sz w:val="24"/>
                <w:lang w:eastAsia="en-US"/>
              </w:rPr>
              <w:t>Павловский  тракт, 229,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67, </w:t>
            </w:r>
            <w:r>
              <w:rPr>
                <w:sz w:val="24"/>
                <w:lang w:eastAsia="en-US"/>
              </w:rPr>
              <w:t>Павловский тракт, 301а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Центр раннего развития «</w:t>
            </w:r>
            <w:r>
              <w:rPr>
                <w:sz w:val="24"/>
                <w:lang w:val="en-US" w:eastAsia="ru-RU"/>
              </w:rPr>
              <w:t>M</w:t>
            </w:r>
            <w:r>
              <w:rPr>
                <w:sz w:val="24"/>
                <w:lang w:eastAsia="ru-RU"/>
              </w:rPr>
              <w:t>агис-</w:t>
            </w:r>
            <w:r>
              <w:rPr>
                <w:sz w:val="24"/>
                <w:lang w:val="en-US" w:eastAsia="ru-RU"/>
              </w:rPr>
              <w:t>Kids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</w:rPr>
              <w:t xml:space="preserve">656006, </w:t>
            </w:r>
            <w:r>
              <w:rPr>
                <w:sz w:val="24"/>
                <w:lang w:eastAsia="en-US"/>
              </w:rPr>
              <w:t>ул. Взлетная, 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лингвальный детский сад «Bambini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6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ru-RU"/>
              </w:rPr>
              <w:t>, Павловский тракт, 221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ОО «Детский центр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Малахова,146в,                                                      656902, ул. Универсальная, 35</w:t>
            </w:r>
          </w:p>
        </w:tc>
      </w:tr>
      <w:tr>
        <w:trPr>
          <w:trHeight w:val="1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Специализированная детско-юношеская школа олимпийского резерва «Олимп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6</w:t>
            </w:r>
            <w:r>
              <w:rPr>
                <w:sz w:val="24"/>
              </w:rPr>
              <w:t>4</w:t>
            </w:r>
            <w:r>
              <w:rPr>
                <w:sz w:val="24"/>
                <w:lang w:eastAsia="ru-RU"/>
              </w:rPr>
              <w:t>, Павловский тракт, 68б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«Полим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5, ул. Энтузиастов, 12а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7, ул. Панфиловцев,10а,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Малахова,1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ая школа искусств №8» города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ул. Энтузиастов,5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ДО «Детская школа искусств №6 г.Барнау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lang w:eastAsia="ru-RU"/>
              </w:rPr>
              <w:t xml:space="preserve">656022, ул. Нахимова, 6, 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Малахова, 144а,</w:t>
            </w:r>
          </w:p>
          <w:p>
            <w:pPr>
              <w:pStyle w:val="Normal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64, Павловский тракт, 68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МБУДО «Дом художественного творчества де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65, ул. Антона Петрова, 233а</w:t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ДО «Детско-юношеский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656057, </w:t>
            </w:r>
            <w:r>
              <w:rPr>
                <w:sz w:val="24"/>
              </w:rPr>
              <w:t>ул. 50 лет СССР, 1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ДО «Детская школа искусств «Тради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ru-RU"/>
              </w:rPr>
              <w:t xml:space="preserve">656902, </w:t>
            </w:r>
            <w:r>
              <w:rPr>
                <w:sz w:val="24"/>
              </w:rPr>
              <w:t>с. Власиха, ул. Мамонтова, 47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5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6048, ул.Малиновая, 27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лександро-Невский Соб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Храм апостола и евангелиста Иоанна Богосло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25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Святой Сурб Рипсимэ (Армянская Апостольская Церков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7, ул. Попова, 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АРЕ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1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Вол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ласихинская, 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Ле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Павловский тракт, 156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Лен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ласихинская, 67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Павловский тракт, 251а</w:t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Европ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7, Павловский тракт, 251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ес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54, ул. Малахова,</w:t>
            </w:r>
            <w:r>
              <w:rPr>
                <w:sz w:val="24"/>
                <w:lang w:val="en-US" w:eastAsia="ru-RU"/>
              </w:rPr>
              <w:t xml:space="preserve"> </w:t>
            </w:r>
            <w:r>
              <w:rPr>
                <w:sz w:val="24"/>
                <w:lang w:eastAsia="ru-RU"/>
              </w:rPr>
              <w:t>86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Моск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Павловский тракт, 251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Флагм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Попова,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Балтик-Стр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Балтийская, 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1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К «Лид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8, ул. Шумакова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ОТ «Метр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309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электроники «Корпорация 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6, ул. Малахова, 90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Ог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19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«Леруа Мерле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19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Празднич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Балтийская,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Аксио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22, Павловский тракт, 166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«Эко Ярмарка ВДНХ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6, ул. Взлетная, 2к</w:t>
            </w:r>
          </w:p>
        </w:tc>
      </w:tr>
      <w:tr>
        <w:trPr>
          <w:trHeight w:val="25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енинский район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Ленин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Исакова, 230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п. Научный Городок,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7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 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школа №7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1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7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54, ул. Георгия Исакова, 227 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1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8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4, ул. Юрина, 220</w:t>
            </w:r>
          </w:p>
        </w:tc>
      </w:tr>
      <w:tr>
        <w:trPr>
          <w:trHeight w:val="9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89 с углубленным изучением отдельных предметов (математики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Солнечная Поляна,11</w:t>
            </w:r>
          </w:p>
        </w:tc>
      </w:tr>
      <w:tr>
        <w:trPr>
          <w:trHeight w:val="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7 имени дважды Героя СССР П.А. Плотни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3, с. Гоньба, ул. Советская, 1а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0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 1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Средняя общеобразовательная                         школа №10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30</w:t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школа №1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 1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«Сиг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Исакова, 2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школа №1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196                       656055, ул. Юрина, 239                                  656019, ул. Гущина, 1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КШ «Барнаульский кадетский корп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62, ул. Попова, 66,</w:t>
            </w:r>
          </w:p>
          <w:p>
            <w:pPr>
              <w:pStyle w:val="Normal"/>
              <w:suppressAutoHyphens w:val="false"/>
              <w:rPr>
                <w:color w:val="00B05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 «Веселые звоночки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55, ул. Георгия Исакова, 2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4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4 «Улыб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6 «Калин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 241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7 «Тополе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Георгия Исакова,189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59 «Жура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Георгия Исакова, 151а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0 «Крепы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3 «Березонь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4, ул. Георгия Исакова, 250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центр развития ребенка - «Детский сад №170 «Анто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67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МБДОУ «Детский сад №171«Алень - кий  цветоче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Юрина, 22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РР «Детский сад №179 «Рябин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 14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0 «Почемуч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Солнечная Поляна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2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85 «Юбилейный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0 «Степа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10, п. Научный Городок, 36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РР – «Детский сад №200 «Солныш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3</w:t>
            </w:r>
          </w:p>
        </w:tc>
      </w:tr>
      <w:tr>
        <w:trPr>
          <w:trHeight w:val="7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1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Веры Кащеевой, 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6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Веры Кащеевой, 14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07 «Ручее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Антона Петрова, 252,                                                  656039, ул. Советской Армии, 146а</w:t>
            </w:r>
          </w:p>
        </w:tc>
      </w:tr>
      <w:tr>
        <w:trPr>
          <w:trHeight w:val="6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– «Детский сад №209 «Рост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Монтажников, 7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2 «Солнышко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208а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8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Георгия Исакова, 173а,                 656060, ул. Юрина, 2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32 «Рябинуш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Юрина, 2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4 «Ягод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Гущина, 161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Георгия  Исакова, 173а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 234</w:t>
            </w:r>
          </w:p>
        </w:tc>
      </w:tr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92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Гущина,187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Юрина, 307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7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4, ул. Антона Петрова,1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«Побед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0, ул. Антона Петрова,146г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 «Специализированная детско-юношеская спортивная школа №12 «Спарт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23, пр-кт Космонавтов, 8/22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 к.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№7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0, ул. Шукшина, 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 №11 «Акцент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9, ул. Советской Армии,14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 «Барнаульская детская музыкальная    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5, ул. Островского, 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ДО «Барнаульская детская школа           искусств №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Гущина, 1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ДО  «Детская художественная школа №2 г.Барнау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9, ул. Юрина, 206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Центр развития творчества детей и юношества» Ленинского района г.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Шукшина,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рковь Святого апостола Андрея Первозванн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3, ул. Попова, 14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БУ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Ма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62, ул. Попова, 8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ru-RU"/>
              </w:rPr>
              <w:t>Октябрьский райо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Октябрь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Комсомольский, 108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Чудненко, 62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38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Петра Сухова,11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Профинтерна, 53а</w:t>
            </w:r>
          </w:p>
        </w:tc>
      </w:tr>
      <w:tr>
        <w:trPr>
          <w:trHeight w:val="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4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38, ул. Союза Республик, 36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школа №4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Горно-Алтайская, 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Тимуровская, 33</w:t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3 с углубленным изучением отдельных предме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23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                       школа №5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2, ул. Маяковского, 25</w:t>
            </w:r>
          </w:p>
        </w:tc>
      </w:tr>
      <w:tr>
        <w:trPr>
          <w:trHeight w:val="4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Горно-Алтайская, 20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Смольная, 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7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jc w:val="left"/>
              <w:rPr>
                <w:szCs w:val="20"/>
                <w:lang w:eastAsia="ru-RU"/>
              </w:rPr>
            </w:pPr>
            <w:r>
              <w:rPr>
                <w:lang w:eastAsia="ru-RU"/>
              </w:rPr>
              <w:t>656023, ул. Эмилии Алексеевой, 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30 «РАЭП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Профинтерна, 32а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ЧОУ «Гуляевская гимназ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ул. Союза Республик, 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Детский сад №12 «Здоровячо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изова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 «Корабл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 «Колоб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Северо-Западная, 3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оветская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8 «Берез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2, ул. Декабристов, 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41 «Теремок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10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45 «Соло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Чеглецова, 14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56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Эмилии Алексеевой, 53    656036, ул. Эмилии Алексеевой, 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5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Чудненко, 55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9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Горно-Алтайская, 8а</w:t>
            </w:r>
          </w:p>
        </w:tc>
      </w:tr>
      <w:tr>
        <w:trPr>
          <w:trHeight w:val="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 8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7, ул. Молодёжная, 18а,          656023, ул. 80-й Гвардейской         Дивизии, 64а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 54a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40 лет Октября, 21а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– «Детский                   сад №9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Беляева, 35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03 «Золотой ключи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56а,                          656036, ул. Петра Сухова, 56б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05 «Семицвет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Петра Сухова, 9б,                  656010, ул. Петра Сухова, 9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0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40 лет Октября, 1а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центр развития ребенка - «Детский сад №109 «Ален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Советская, 6/3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33 «Рад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38, ул. Союза Республик, 32,      656038, ул. Молодежная, 18а</w:t>
            </w:r>
          </w:p>
        </w:tc>
      </w:tr>
      <w:tr>
        <w:trPr>
          <w:trHeight w:val="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40 «Золотая рыбка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Цеховая, 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6 «Родничо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Северо-Западная, 52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8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Водопроводная,113,                                     656004, ул. Водопроводная, 95</w:t>
            </w:r>
          </w:p>
        </w:tc>
      </w:tr>
      <w:tr>
        <w:trPr>
          <w:trHeight w:val="7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2 «Жура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23, ул. Западная 5-я, 87а,                       656023, ул. Германа Титова, 28</w:t>
            </w:r>
          </w:p>
        </w:tc>
      </w:tr>
      <w:tr>
        <w:trPr>
          <w:trHeight w:val="6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3 «Соловуш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Германа Титова, 36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4 «Звуковичок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Западная 1-я, 46б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Цаплина, 127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10, ул. 80-й Гвардейской                   Дивизии, 29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5 «Теремок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40 лет Октября,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27 «Березка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9 «Теремок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Северо-Западная, 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ДОУ «Детский сад «Апельси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Германа Титова,19,                                       656066, ул. Малахова, 113,                 656902, с. Власиха,  ул. Сибирская, 26а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УДО «Специализированная детско-юношеская школа олимпийского резерва по спортивной гимнастике Хорохордина С.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Петра Сухова, 62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№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ул. Тимуровская, 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Детско-юношеская спортивная школа №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ул. 9 Мая,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ая школа искусств №3 г.Барнаул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19</w:t>
            </w:r>
          </w:p>
        </w:tc>
      </w:tr>
      <w:tr>
        <w:trPr>
          <w:trHeight w:val="1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лощадь Ветер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 xml:space="preserve">расположена между Ленинским и Комсомольским  проспектами, ограничена ул. Шевченко и придомовой территорией со  стороны, противоположной  ул. Шевченко 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кв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против здания по адресу:   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Германа Титова, 9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Ю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6, ул. Тимуровская, 17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газин «Разнотор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4, ул. Воровского, 108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ВК «Респуб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 ,6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Алт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3, пр-кт Космонавтов, 6в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6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Ц «Пион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2, пр-кт Ленина, 102в</w:t>
            </w:r>
          </w:p>
        </w:tc>
      </w:tr>
      <w:tr>
        <w:trPr>
          <w:trHeight w:val="13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нтральный район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г.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18,                  656043, ул. Гоголя, 48</w:t>
            </w:r>
          </w:p>
        </w:tc>
      </w:tr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митет по дорожному хозяйству, благоустройству, транспорту и связи    г.Барнаул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Короленко,58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Никитина, 6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итет по финансам, налоговой и кредитной политике г. 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6</w:t>
            </w:r>
          </w:p>
        </w:tc>
      </w:tr>
      <w:tr>
        <w:trPr>
          <w:trHeight w:val="7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Короленко, 13</w:t>
            </w:r>
          </w:p>
        </w:tc>
      </w:tr>
      <w:tr>
        <w:trPr>
          <w:trHeight w:val="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Аванесова, 134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5» имени Героя Советского Союза Константина Павлю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ул. Чайковского, 31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9, п. Затон, ул. Матросская, 94</w:t>
            </w:r>
          </w:p>
        </w:tc>
      </w:tr>
      <w:tr>
        <w:trPr>
          <w:trHeight w:val="2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Анатолия, 193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7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2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 76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21, ул. Кутузова, 18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Гимназия №27» имени Героя Советского Союза В.Е.Смир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62</w:t>
            </w:r>
          </w:p>
        </w:tc>
      </w:tr>
      <w:tr>
        <w:trPr>
          <w:trHeight w:val="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48 имени Героя Советского Союза Козина Нестора Дмитрие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Фомина, 130</w:t>
            </w:r>
          </w:p>
        </w:tc>
      </w:tr>
      <w:tr>
        <w:trPr>
          <w:trHeight w:val="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Пролетарская, 2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5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68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ул. Чайковского, 8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7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ул. Чайковского, 22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7, п. Центральный, ул. Мира,11,  656907, п. Центральный,  ул. Мира,12а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904, с. Лебяжье, ул. Школьная, 65,</w:t>
            </w:r>
          </w:p>
          <w:p>
            <w:pPr>
              <w:pStyle w:val="Normal"/>
              <w:suppressAutoHyphens w:val="false"/>
              <w:rPr>
                <w:color w:val="00B05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4, с. Лебяжье, ул. Школьная, 6е</w:t>
            </w:r>
          </w:p>
        </w:tc>
      </w:tr>
      <w:tr>
        <w:trPr>
          <w:trHeight w:val="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8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1, п. Бельмесево,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течественная, 22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Основная общеобразовательная   школа   №9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lang w:eastAsia="ru-RU"/>
              </w:rPr>
              <w:t>656907, п. Черницк, ул. Школьная, 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Средняя общеобразовательная школа №9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40, п. Борзовая Заимка,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Радужная, 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панинцев, 115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Лицей №129» имени Сибирского батальона                             27-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lang w:eastAsia="ru-RU"/>
              </w:rPr>
              <w:t>656043, ул. Интернациональная, 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ОУ «Открытая (сменная) общеобразовательная школа №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Комсомольский,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ОУ СПО «Барнаульский  кооперативный техникум  Алтайского крайпотребсоюз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38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9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9, п. Затон, ул. Матросская, 94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                                  «Детский сад №1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Короленко, 26</w:t>
            </w:r>
          </w:p>
        </w:tc>
      </w:tr>
      <w:tr>
        <w:trPr>
          <w:trHeight w:val="5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3, ул. Аванесова, 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9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30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1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3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Интернациональная,1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63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Гоголя, 240а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67» компенсиру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ернышевского, 282,                         656008, пер. Малый Прудской, 4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76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Пушкина, 55,                                                656043, ул. Ползунова, 38</w:t>
            </w:r>
          </w:p>
        </w:tc>
      </w:tr>
      <w:tr>
        <w:trPr>
          <w:trHeight w:val="1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lang w:eastAsia="ru-RU"/>
              </w:rPr>
              <w:t>МБДОУ ЦРР - «Детский сад №7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Герцена, 4а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8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Змеиногорский тракт,86,                                        656045, Змеиногорский тракт, 104 м/2, 656045, Змеиногорский тракт, 104м/3</w:t>
            </w:r>
          </w:p>
        </w:tc>
      </w:tr>
      <w:tr>
        <w:trPr>
          <w:trHeight w:val="2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8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Куйбышева, 5а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сад №11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есчаная, 74б,                656049, ул. Песчаная,74а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2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Куйбышева, 8а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0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3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Белинского, 7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64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1, пер. Сейфуллинский, 37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сад №16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Мусоргского, 28</w:t>
            </w:r>
          </w:p>
        </w:tc>
      </w:tr>
      <w:tr>
        <w:trPr>
          <w:trHeight w:val="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4, с. Лебяжье, ул. Опытная Станция,1а</w:t>
            </w:r>
          </w:p>
        </w:tc>
      </w:tr>
      <w:tr>
        <w:trPr>
          <w:trHeight w:val="5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77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Прудской, 31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5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7, п. Центральный, ул. Мира,7а</w:t>
            </w:r>
          </w:p>
        </w:tc>
      </w:tr>
      <w:tr>
        <w:trPr>
          <w:trHeight w:val="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197» комбинированно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ул. Белинского,16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     сад №19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Социалистический, 67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08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040, п. Борзовая Заимка,                    ул. Радужная, 4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11» общеразвивающего ви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Змеиногорский тракт, 1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сад №21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ртизанская, 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сад №22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Партизанская, 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центр развития ребенка - «Детский                      сад №23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 74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41» присмотра   и оздоро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Пролетарская, 67,                   656049, пр-кт Ленина, 37</w:t>
            </w:r>
          </w:p>
        </w:tc>
      </w:tr>
      <w:tr>
        <w:trPr>
          <w:trHeight w:val="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ДОУ «Детский сад №25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06, ул. Мусоргского,15 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57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06, ул. Мусоргского, </w:t>
            </w:r>
            <w:r>
              <w:rPr>
                <w:color w:val="000000"/>
                <w:sz w:val="24"/>
                <w:lang w:eastAsia="ru-RU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ДОУ «Детский сад №26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ер. Трудовой, 34,                                                             656056, ул. Промышленная, 71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Специализированная детско-юношеская школа олимпийского резерва №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5, ул. Аванесова,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Детско-юношеская спортивная школа-хоккей»                 им. А.Черепано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ер. Ядринцева,76а,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906, ул. Белинского, 9 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АУДО «Детско-юношеская спортивная школа «Рубин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906, р.п. Южный,                                                                 ул. Мусоргского, 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 «Детская музыкальная школа №1 им. А.К. Глазунова» г.Барнау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Барнаульская детская школа искусств №4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lang w:eastAsia="ru-RU"/>
              </w:rPr>
              <w:t>656906, р.п. Южный,                                                                       пр-кт Дзержинского, 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ДО «Барнаульская детская школа искусств №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Некрасова, 18</w:t>
            </w:r>
          </w:p>
        </w:tc>
      </w:tr>
      <w:tr>
        <w:trPr>
          <w:trHeight w:val="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МБУДО «Центр детского творчества «Радуга» г. Барнаул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ул. Чкалова, 194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Детский оздоровительный лагерь «Друж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656021, шоссе Ленточный Бор, 24 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ритория у фонт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против здания по адресу: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Чайковского, 21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кве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 памятника жертвам политических репрессий «Прощание», пл. Свободы</w:t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Комплекс зданий Барнаульской епархии Алтайской митропол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6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ровский кафедральный соб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ул. Никитина,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вято-Никольская церков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38, пр-кт Ленина, 36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3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Иверской Иконы Божией Мат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08, пер. Ядринцева, 66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наменский женский монаст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Большая Олонская,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рам Святого Димитрия Рост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л. Спартака, 10</w:t>
            </w:r>
          </w:p>
        </w:tc>
      </w:tr>
      <w:tr>
        <w:trPr>
          <w:trHeight w:val="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Управление Барнаульской епархии Алтайской митропол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Ленина,17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г.Барнаула «Парк культуры и отдыха «Централь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Социалистический,11</w:t>
            </w:r>
          </w:p>
        </w:tc>
      </w:tr>
      <w:tr>
        <w:trPr>
          <w:trHeight w:val="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РК «Сити Центр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47а</w:t>
            </w:r>
          </w:p>
        </w:tc>
      </w:tr>
      <w:tr>
        <w:trPr>
          <w:trHeight w:val="2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оскресен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Мало-Олонская, 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агазин «Мария-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Красноармейский,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Ц «Демидо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Ползунова, 45б</w:t>
            </w:r>
          </w:p>
        </w:tc>
      </w:tr>
      <w:tr>
        <w:trPr>
          <w:trHeight w:val="2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Пасса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 2б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4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ипермаркет строительных материалов «АрсиД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Красноармейский, 3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Ц «Проспек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Ленина, 39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7-й континен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р-кт Ленина, 3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Поместь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пл. Свободы, 6</w:t>
            </w:r>
          </w:p>
        </w:tc>
      </w:tr>
      <w:tr>
        <w:trPr>
          <w:trHeight w:val="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Ульт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Гоголя, 47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1000 мелоч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Мало-Тобольская, 28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Вавилон-Цент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7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Д «Нев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пр-кт Ленина, 22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Ц «Первомай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58</w:t>
            </w:r>
          </w:p>
        </w:tc>
      </w:tr>
      <w:tr>
        <w:trPr>
          <w:trHeight w:val="1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Торгово-офисный центр «</w:t>
            </w:r>
            <w:r>
              <w:rPr>
                <w:sz w:val="24"/>
                <w:lang w:val="en-US" w:eastAsia="ru-RU"/>
              </w:rPr>
              <w:t>PLAZA</w:t>
            </w:r>
            <w:r>
              <w:rPr>
                <w:sz w:val="24"/>
                <w:lang w:eastAsia="ru-RU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3, ул. Короленко, 105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5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тивно-офисное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49, пр-кт Красноармейский, 36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Бизнес-центр «Лучший день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56056, ул. Пушкина, 11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6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изнес-центр «Пару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lang w:eastAsia="ru-RU"/>
              </w:rPr>
              <w:t>656043, пл. им.В.Н. Баварина, 2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заместитель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ы администрации города,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аппарата                                                                        В.Г.Франк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Lucida Sans Unicod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soon">
    <w:name w:val="link_soon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0:00Z</dcterms:created>
  <dc:creator>Каренская Татьяна Николаевна</dc:creator>
  <dc:description/>
  <cp:keywords/>
  <dc:language>en-US</dc:language>
  <cp:lastModifiedBy>Евгения Константиновна  Борисова</cp:lastModifiedBy>
  <cp:lastPrinted>2017-02-20T16:17:00Z</cp:lastPrinted>
  <dcterms:modified xsi:type="dcterms:W3CDTF">2017-06-09T07:56:00Z</dcterms:modified>
  <cp:revision>3</cp:revision>
  <dc:subject/>
  <dc:title/>
</cp:coreProperties>
</file>