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318135</wp:posOffset>
                </wp:positionV>
                <wp:extent cx="270891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Счетной па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рна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4.2019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2.3pt;mso-wrap-distance-left:9.05pt;mso-wrap-distance-right:9.05pt;mso-wrap-distance-top:0pt;mso-wrap-distance-bottom:0pt;margin-top:-25.05pt;mso-position-vertical-relative:text;margin-left:5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Счетной пала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арнау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6.04.2019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Счетной палатой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843"/>
        <w:gridCol w:w="1594"/>
        <w:gridCol w:w="2091"/>
        <w:gridCol w:w="2835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-тики от утвержден-ной администра-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-нальное назначе-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2"/>
        <w:gridCol w:w="1559"/>
        <w:gridCol w:w="710"/>
        <w:gridCol w:w="1135"/>
        <w:gridCol w:w="1844"/>
        <w:gridCol w:w="1560"/>
        <w:gridCol w:w="2127"/>
        <w:gridCol w:w="2836"/>
        <w:gridCol w:w="1418"/>
        <w:gridCol w:w="1070"/>
      </w:tblGrid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 постановлением администрации города от 02.06.2016 №1012 </w:t>
            </w:r>
          </w:p>
        </w:tc>
      </w:tr>
      <w:tr>
        <w:trPr>
          <w:trHeight w:val="2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26.20.1</w:t>
              </w:r>
            </w:hyperlink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ноутбук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3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тро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26.20.15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3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</w:rPr>
              <w:t>Тип (системный блок и монитор с встроенными колонками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Колонки звуковые встроенные в мони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/HDD S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программное обеспеч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26.20.16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принтеры, сканеры</w:t>
            </w:r>
            <w:r>
              <w:rPr>
                <w:sz w:val="18"/>
                <w:szCs w:val="18"/>
              </w:rPr>
              <w:t>. Многофункцио-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3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тод печати (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x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>0x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 xml:space="preserve">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,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.29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18"/>
                  <w:szCs w:val="18"/>
                </w:rPr>
                <w:t>58.29.2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офисные приложения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11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закону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т 27.07.2006 №152-ФЗ "О персональных данных" приложений, содержащих персональные данные (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иваемые типы дан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ти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кстовые и графические возможности при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оз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ответствие Федеральному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</w:rPr>
                <w:t>закону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т 27.07.2006 №152-ФЗ "О персональных данных" приложений, содержащих персональные да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/>
                  <w:sz w:val="18"/>
                  <w:szCs w:val="18"/>
                </w:rPr>
                <w:t>58.29.3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22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/>
                  <w:sz w:val="18"/>
                  <w:szCs w:val="18"/>
                </w:rPr>
                <w:t>58.29.32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</w:rPr>
                <w:t>61.90.10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ым услугам: оказание услуг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Счетной палатой города Барнаула города Барнау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</w:t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О.М. Магель</w:t>
      </w:r>
    </w:p>
    <w:p>
      <w:pPr>
        <w:pStyle w:val="Normal"/>
        <w:ind w:firstLine="709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orient="landscape" w:w="16838" w:h="11906"/>
      <w:pgMar w:left="851" w:right="567" w:gutter="0" w:header="993" w:top="168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5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992"/>
      <w:gridCol w:w="1559"/>
      <w:gridCol w:w="709"/>
      <w:gridCol w:w="1134"/>
      <w:gridCol w:w="1843"/>
      <w:gridCol w:w="1559"/>
      <w:gridCol w:w="2126"/>
      <w:gridCol w:w="2836"/>
      <w:gridCol w:w="1418"/>
      <w:gridCol w:w="1069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8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9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0</w:t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1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7E6DED772889DFC0E092BDDF39F4CB68A842C3FE63F25D2A02E4041E01F99FB7160CC724DBB791EgAI" TargetMode="External"/><Relationship Id="rId3" Type="http://schemas.openxmlformats.org/officeDocument/2006/relationships/hyperlink" Target="consultantplus://offline/ref=2147E6DED772889DFC0E092BDDF39F4CB68A842C3FE63F25D2A02E4041E01F99FB7160CC724DBB791EgAI" TargetMode="External"/><Relationship Id="rId4" Type="http://schemas.openxmlformats.org/officeDocument/2006/relationships/hyperlink" Target="consultantplus://offline/ref=C6E94D4BBF2FFAE95F537AFF5F99E7EFEBCC0C06E188C71079285C2152D5311B5D6B878CA61A046AG9C6J" TargetMode="External"/><Relationship Id="rId5" Type="http://schemas.openxmlformats.org/officeDocument/2006/relationships/hyperlink" Target="consultantplus://offline/ref=63812E5DEA1321692A3C148E33AE1299E46A4B7EE42E7FFAB2C7047840A8F1090B137B2B49ACDD5BxBc1B" TargetMode="External"/><Relationship Id="rId6" Type="http://schemas.openxmlformats.org/officeDocument/2006/relationships/hyperlink" Target="consultantplus://offline/ref=63812E5DEA1321692A3C148E33AE1299E4694B78E82C7FFAB2C7047840xAc8B" TargetMode="External"/><Relationship Id="rId7" Type="http://schemas.openxmlformats.org/officeDocument/2006/relationships/hyperlink" Target="consultantplus://offline/ref=63812E5DEA1321692A3C148E33AE1299E4694B78E82C7FFAB2C7047840xAc8B" TargetMode="External"/><Relationship Id="rId8" Type="http://schemas.openxmlformats.org/officeDocument/2006/relationships/hyperlink" Target="consultantplus://offline/ref=63812E5DEA1321692A3C148E33AE1299E46A4B7EE42E7FFAB2C7047840A8F1090B137B2B49ACDD54xBc1B" TargetMode="External"/><Relationship Id="rId9" Type="http://schemas.openxmlformats.org/officeDocument/2006/relationships/hyperlink" Target="consultantplus://offline/ref=63812E5DEA1321692A3C148E33AE1299E46A4B7EE42E7FFAB2C7047840A8F1090B137B2B49ACDD54xBc5B" TargetMode="External"/><Relationship Id="rId10" Type="http://schemas.openxmlformats.org/officeDocument/2006/relationships/hyperlink" Target="consultantplus://offline/ref=63812E5DEA1321692A3C148E33AE1299E46A4B7EE42E7FFAB2C7047840A8F1090B137B2B49ACD85FxBc5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zaykova.ayu</dc:creator>
  <dc:description/>
  <cp:keywords/>
  <dc:language>en-US</dc:language>
  <cp:lastModifiedBy>Евгения Константиновна  Борисова</cp:lastModifiedBy>
  <cp:lastPrinted>2019-05-16T10:43:00Z</cp:lastPrinted>
  <dcterms:modified xsi:type="dcterms:W3CDTF">2019-05-16T06:34:00Z</dcterms:modified>
  <cp:revision>20</cp:revision>
  <dc:subject/>
  <dc:title/>
</cp:coreProperties>
</file>