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6238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autoSpaceDE w:val="false"/>
        <w:ind w:left="-142" w:firstLine="6238"/>
        <w:rPr/>
      </w:pPr>
      <w:r>
        <w:rPr>
          <w:sz w:val="27"/>
          <w:szCs w:val="27"/>
        </w:rPr>
        <w:t xml:space="preserve">к решению городской       </w:t>
      </w:r>
    </w:p>
    <w:p>
      <w:pPr>
        <w:pStyle w:val="Normal"/>
        <w:autoSpaceDE w:val="false"/>
        <w:ind w:left="-142" w:firstLine="6238"/>
        <w:rPr>
          <w:sz w:val="27"/>
          <w:szCs w:val="27"/>
        </w:rPr>
      </w:pPr>
      <w:r>
        <w:rPr>
          <w:sz w:val="27"/>
          <w:szCs w:val="27"/>
        </w:rPr>
        <w:t>Думы</w:t>
      </w:r>
    </w:p>
    <w:p>
      <w:pPr>
        <w:pStyle w:val="Normal"/>
        <w:autoSpaceDE w:val="false"/>
        <w:ind w:left="-142" w:firstLine="6238"/>
        <w:rPr>
          <w:sz w:val="27"/>
          <w:szCs w:val="27"/>
        </w:rPr>
      </w:pPr>
      <w:r>
        <w:rPr>
          <w:sz w:val="27"/>
          <w:szCs w:val="27"/>
        </w:rPr>
        <w:t>от ________ №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rPr>
          <w:lang w:val="ru-RU"/>
        </w:rPr>
      </w:pPr>
      <w:r>
        <w:rPr/>
        <w:t>ПО</w:t>
      </w:r>
      <w:r>
        <w:rPr>
          <w:lang w:val="ru-RU"/>
        </w:rPr>
        <w:t>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изъятии земельных участков, не используемых по целевому назначению или используемых с нарушением законодательства Российской Федерации, в границах городского округа – города Барнаул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r>
        <w:rPr>
          <w:bCs/>
          <w:sz w:val="27"/>
          <w:szCs w:val="27"/>
          <w:lang w:bidi="he-IL"/>
        </w:rPr>
        <w:t xml:space="preserve">Положение об </w:t>
      </w:r>
      <w:r>
        <w:rPr>
          <w:sz w:val="27"/>
          <w:szCs w:val="27"/>
        </w:rPr>
        <w:t xml:space="preserve">изъятии земельных участков, не используемых по целевому назначению или используемых с нарушением законодательства Российской Федерации, в границах городского округа – города Барнаула Алтайского края (далее – Положение) </w:t>
      </w:r>
      <w:r>
        <w:rPr>
          <w:bCs/>
          <w:sz w:val="27"/>
          <w:szCs w:val="27"/>
          <w:lang w:bidi="he-IL"/>
        </w:rPr>
        <w:t>разработано в соответствии с Гражданским кодексом Российской Федерации, Земельным кодексом Российской Федерации,</w:t>
      </w:r>
      <w:r>
        <w:rPr>
          <w:sz w:val="27"/>
          <w:szCs w:val="27"/>
        </w:rPr>
        <w:t xml:space="preserve"> Градостроительным кодексом Российской Федерации,</w:t>
      </w:r>
      <w:r>
        <w:rPr>
          <w:bCs/>
          <w:sz w:val="27"/>
          <w:szCs w:val="27"/>
          <w:lang w:bidi="he-IL"/>
        </w:rPr>
        <w:t xml:space="preserve"> Федеральным законом от 06.10.2003 №131-ФЗ «Об общих принципах организации местного самоуправления в Российской Федерации», Уставом городского округа – </w:t>
      </w:r>
      <w:r>
        <w:rPr>
          <w:sz w:val="27"/>
          <w:szCs w:val="27"/>
        </w:rPr>
        <w:t>города Барнаула Алтайского края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2. Положение регулирует взаимодействие администрации города Барнаула (далее – администрация города), комитета по земельным ресурсам и землеустройству города Барнаула (далее – Комитет), комитета по строительству, архитектуре и развитию города Барнаула (далее – комитет по строительству), администраций районов города Барнаула (далее – администрации районов) при реализации полномочий, связанных с изъятием земельных участков, и распространяется на случаи принудительного прекращения права пожизненного наследуемого владения земельным участком, права постоянного (бессрочного) пользования земельным участком, а также отчуждение земельного участка, находящегося в частной собственности, в связи с неиспользованием земельного участка по целевому назначению или использованием с нарушением законодательства Российской Федерации (далее – изъятие земельного участка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Изъятие земельного участка осуществляется на основании вступившего в законную силу судебного акта, за исключением случаев, указанных в пунктах 2, 6.1 и 6.2 статьи 54 Земельного кодекса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Органами местного самоуправления города Барнаула, уполномоченными на принятие решения об изъятии земельного участка или направление в суд требования об изъятии земельного участка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отношении земельных участков, находящихся в муниципальной собственности, за исключением земельных участков на которых расположены здания, сооружения, объекты незавершенного строительства, в том числе самовольно созданные, – администрация гор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отношении земельных участков, находящихся в муниципальной собственности, на которых расположены здания, сооружения, объекты незавершенного строительства, в том числе самовольно созданные, – Комит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отношении земельных участков, находящихся в частной собственности, в случае размещения на них самовольных построек – объектов капитального строительства, за исключением жилых домов блокированной застройки, индивидуальных жилых домов, садовых домов, – комитет по строительств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отношении земельных участков, находящихся в частной собственности, в случае размещения на них самовольных построек – объектов капитального строительства: жилых домов блокированной застройки, индивидуальных жилых домов, садовых домов, – администрации районов, на территории которых расположены соответствующие земельные участки;</w:t>
      </w:r>
    </w:p>
    <w:p>
      <w:pPr>
        <w:pStyle w:val="Heading1"/>
        <w:ind w:firstLine="709"/>
        <w:jc w:val="both"/>
        <w:rPr/>
      </w:pPr>
      <w:r>
        <w:rPr>
          <w:sz w:val="27"/>
          <w:szCs w:val="27"/>
          <w:lang w:val="ru-RU"/>
        </w:rPr>
        <w:t xml:space="preserve">– </w:t>
      </w:r>
      <w:r>
        <w:rPr>
          <w:sz w:val="27"/>
          <w:szCs w:val="27"/>
          <w:lang w:val="ru-RU"/>
        </w:rPr>
        <w:t xml:space="preserve">в отношении земельных участков, находящихся в </w:t>
      </w:r>
      <w:r>
        <w:rPr>
          <w:sz w:val="27"/>
          <w:szCs w:val="27"/>
        </w:rPr>
        <w:t>границах городского округа – города Барнаула Алтайского края</w:t>
      </w:r>
      <w:r>
        <w:rPr>
          <w:sz w:val="27"/>
          <w:szCs w:val="27"/>
          <w:lang w:val="ru-RU"/>
        </w:rPr>
        <w:t xml:space="preserve">, государственная собственность на которые не разграничена, а также земельных участков, </w:t>
      </w:r>
      <w:r>
        <w:rPr>
          <w:sz w:val="27"/>
          <w:szCs w:val="27"/>
        </w:rPr>
        <w:t xml:space="preserve">находящихся в частной собственности, </w:t>
      </w:r>
      <w:r>
        <w:rPr>
          <w:sz w:val="27"/>
          <w:szCs w:val="27"/>
          <w:lang w:val="ru-RU"/>
        </w:rPr>
        <w:t xml:space="preserve">предоставленных для завершения строительства индивидуальных жилых домов, для эксплуатации индивидуальных жилых домов, </w:t>
      </w:r>
      <w:r>
        <w:rPr>
          <w:sz w:val="27"/>
          <w:szCs w:val="27"/>
        </w:rPr>
        <w:t>для эксплуатации погребов, гаражей и гаражных боксов, машино-мест, парковочных мест, иных объектов, расположенных в составе объектов недвижимости гаражного назначения, – Комите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в отношении земельных участков, находящихся в границах городского округа – города Барнаула Алтайского края, предоставленных гражданам для огородничества, а также садоводческим, огородническим некоммерческим организациям или их членам в собственность, – Комит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Организационное обеспечение реализации полномочий администрации города, связанных с изъятием земельных участков, осуществляет Комит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II. Порядок изъятия земельного участк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оставленного на праве пожизненного наследуемого владени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аве постоянного (бессрочного) пользования земельным участком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Основанием для принятия решения об изъятии земельного участка или направления в суд требования об изъятии земельного участка является поступление в администрацию город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органа государственного земельного надзора информации и документов о не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комитета по строительству, администраций районов города уведомления о невыполнении правообладателем земельного участка, обязанностей, предусмотренных частью 11 статьи 55.32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оступившие в администрацию города информация и документы, либо уведомление, указанные в пункте 2.1 Положения, подлежат регистрации не позднее рабочего дня, следующего за днем их поступления, и в день регистрации направляются в Комите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В целях установления наличия в Едином государственном реестре недвижимости сведений о правах на земельный участок Комитет в течение пяти рабочих дней со дня поступления из администрации города информации и документов либо уведомления, указанных в пункте 2.1 Положения, в порядке межведомственного взаимодействия направляет запрос в Управление Федеральной службы государственной регистрации, кадастра и картографии по  Алтайскому кра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 Комитет в течение одного месяца со дня регистрации в администрации города информации и документов, либо уведомления, указанных в пункте 2.1 Положения, по результатам рассмотрения поступивших документов, направляет в суд требование об изъятии земельного участка или в случае, предусмотренном пунктом 6.1 статьи 54 Земельного кодекса Российской Федерации, в соответствии с компетенцией, установленной пунктом 1.4 Положения, готовит проект распоряжения Комитета об изъятии земельного участка или проект постановления администрации города об изъятии земельного участка (далее – решение об изъятии земельного участк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об изъятии земельного участка принимается администрацией города (Комитетом) в течение 10 дней со дня подготовки проекта постановления (распоряжен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В течение семи рабочих дней со дня принятия решения об изъятии земельного участка Комитет направляет его правообладателю земельного участка, а  если решение об изъятии земельного участка принято в отношении государственного или муниципального учреждения, казенного предприятия, также органу государственной власти или органу местного самоуправления, осуществляющему функции и полномочия учредителя в отношении такой организации, и размещает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6. В случае, если на земельном участке наряду с самовольной постройкой расположены иные здания, сооружения, объекты незавершенного строительства, Комитет, обеспечивает образование земельного участка, на котором расположена только самовольная постройка, если образование такого земельного участка возможно осуществить без нарушения требований к образуемым или измененным земельным участкам, и готовит проект распоряжения Комитета или проект постановления администрации города об изъятии образуемого земельного участка в срок не более чем четыре месяца со дня поступления в администрацию города информации и документов, либо уведомления, указанных в пункте 2.1 Полож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 При наличии в Едином государственном реестре недвижимости записи о праве пожизненного наследуемого владения земельным участком, праве постоянного (бессрочного) пользования земельным участком Комитет в течение 10 дней со дня принятия решения об изъятии земельного участка либо со дня вступления в законную силу судебного акта об изъятии земельного участка обращается в Управление Федеральной службы государственной регистрации, кадастра и картографии по Алтайскому краю с заявлением о государственной регистрации прекращения такого права на земельный участо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земельных участков, записи о которых не внесены в Единый государственный реестр недвижимости, Комитет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 уведомляет о прекращении права пожизненного наследуемого владения земельным участком, права постоянного (бессрочного) пользования земельным участком налоговый орган по месту нахождения указанного земельного участка и Управление Федеральной службы государственной регистрации, кадастра и картографии по Алтайскому кра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8. Принудительное прекращение права постоянного (бессрочного) пользования земельным участком, предоставленным государственному, муниципальному учреждению, казенному предприятию осуществляется в порядке, установленном настоящим разделом, с учетом особенностей, предусмотренных постановлением Правительства Российской Федерации от 18.09.2013 №821 «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, предоставленного государственному или муниципальному учреждению, казенному предприятию (за исключением государственных академий наук и государственных учреждений, входящих в структуру Российской академии наук), при его ненадлежащем использовании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9. Дальнейшее вовлечение в оборот земельных участков осуществляется в соответствии с Земельным кодексом Российской Федерации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Порядок изъятия земельного участка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 xml:space="preserve">находящегося в частной собственности,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 используемого по целевому назначению или используемого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 нарушением законодательства Российской Федерац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Основанием для принятия решения об изъятии земельного участка и направления в суд требования об изъятии земельного участка, находящегося в частной собственности, является поступление в администрацию города от органа государственного земельного надзора информации и документов о не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Поступившие в администрацию города информация и документы, указанные в пункте 3.1 Положения, подлежат регистрации не позднее рабочего дня, следующего за днем их поступления, и в день регистрации направляются в Комит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Комитет в течение 30 дней со дня регистрации в администрации города информации и документов, указанных в пункте 3.1 Положения, по результатам рассмотрения поступивших документо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1. Готовит проект распоряжения Комитета об изъятии земельного участ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 об изъятии земельного участка принимается Комитетом в течение 10 дней со дня подготовки проекта распоря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2. При отсутствии оснований для изъятия земельного участка уведомляет об этом орган государственного земельного надзо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В течение трех рабочих дней со дня принятия решения об изъятии земельного участка Комитет направляет его собственнику изымаемого земельного участка и размещает на официальном Интернет-сайте города Барнау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В случае, если в течение 30 дней со дня направления распоряжения об изъятии земельного участка, от собственника земельного участка поступит письменное уведомление о своем согласии исполнить решение об изъятии земельного участка, участок подлежит продаже с публичных торг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Если в течение 30 дней со дня направления распоряжения об изъятии земельного участка от собственника земельного участка поступит уведомление о его несогласии исполнить решение об изъятии земельного участка или ответ не поступит, Комитет в течение 30 дней со дня истечения указанного срока, направляет в суд требование о продаже такого земельного участка с публичных торг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 В срок не более чем шесть месяцев со дня поступления от собственника земельного участка уведомления о своем согласии исполнить решение об изъятии земельного участка либо вступления в законную силу решения суда об изъятии земельного участка Комитет организует и проводит аукцион по продаже земельного участка в порядке, установленном Земельным кодекс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Порядок изъятия земельного участка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ходящегося в частной собственности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котором расположена самовольная построй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Основанием для направления в суд требования об изъятии земельного участка, на котором расположена самовольная постройка, является неисполнение лицом, которое создало или возвело самовольную постройку, а при отсутствии сведений о таком лице - правообладателем земельного участка, на котором создана или возведена самовольная постройка, соответствующих обязанностей, предусмотренных </w:t>
      </w:r>
      <w:hyperlink r:id="rId2">
        <w:r>
          <w:rPr>
            <w:rStyle w:val="InternetLink"/>
            <w:sz w:val="27"/>
            <w:szCs w:val="27"/>
          </w:rPr>
          <w:t>частью 11 статьи 55.32</w:t>
        </w:r>
      </w:hyperlink>
      <w:r>
        <w:rPr>
          <w:sz w:val="27"/>
          <w:szCs w:val="27"/>
        </w:rPr>
        <w:t xml:space="preserve"> Градостроительного кодекса Российской Федерации, в сроки, установленные решением суда или решением комитета по строительству о сносе самовольной постройки либо решением суда или решением комитета по строительству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В течение шести месяцев со дня истечения срока, установленного решением суда или решением комитета по строительству о сносе самовольной постройки либо решением суда или решением комитета по строительству о сносе самовольной постройки или ее приведении в соответствие с установленными требованиями комитет по строительству (администрация района), в рамках компетенции, установленной пунктом 1.4 Положения, обращаются в суд с требованием об изъятии земельного участка и о его продаже с публичных торгов, за исключением случая, если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 В случае, если на земельном участке наряду с самовольной постройкой расположены иные здания, сооружения, объекты незавершенного строительства и земельный участок может быть разделен без нарушения требований к образуемым или измененным земельным участкам, комитет по строительству (администрация района) в течение 30 дней со дня истечения срока, установленного решением суда или решением комитета по строительству о сносе самовольной постройки либо решением суда или решением комитета по строительству о сносе самовольной постройки или ее приведении в соответствие с установленными требованиями направляют информацию о необходимости раздела земельного участка в Комит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раздел земельного участка невозможно осуществить без нарушений требований к образуемым или измененным земельным участкам (неделимый земельный участок) отчуждение такого земельного участка путем его продажи с публичных торгов не допуска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В срок не более четырех месяцев со дня поступления от  комитета по строительству (администрации района) информации о необходимости раздела земельного участка Комитет обеспечивает раздел исходного земельного участка в целях образования земельного участка, на котором расположена только самовольная постройк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5. После образования земельного участка, на котором расположена только самовольная постройка, в течение семи рабочих дней с даты осуществления государственного кадастрового учета образованного земельного участка, Комитет направляет выписку из Единого государственного реестра недвижимости в комитет по строительству (администрацию района) для выполнения соответствующей обязанности по обращению в суд с требованием об изъятии земельного участка путем продажи с публичных торг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6. В течение 30 дней со дня вступления в законную силу решения суда об изъятии земельного участка и о его продаже с публичных торгов, для организации и проведения аукциона, комитет по строительству (администрация района) направляют решение суда в Комитет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7. В течение шести месяцев со дня вступления в законную силу решения суда об изъятии земельного участка Комитет обеспечивает при необходимости образование нового земельного участка, проведение кадастровых работ, а также в порядке статьи 54.1 Земельного кодекса Российской Федерации организует и проводит аукцион по продаже земельного участ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Style6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53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14:00Z</dcterms:created>
  <dc:creator>Миллер</dc:creator>
  <dc:description/>
  <cp:keywords/>
  <dc:language>en-US</dc:language>
  <cp:lastModifiedBy>Кузнецова Ольга Ивановна</cp:lastModifiedBy>
  <cp:lastPrinted>2020-04-17T10:10:00Z</cp:lastPrinted>
  <dcterms:modified xsi:type="dcterms:W3CDTF">2020-05-18T08:49:00Z</dcterms:modified>
  <cp:revision>3</cp:revision>
  <dc:subject/>
  <dc:title>Российская Федерация</dc:title>
</cp:coreProperties>
</file>