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</w:t>
      </w:r>
    </w:p>
    <w:p>
      <w:pPr>
        <w:pStyle w:val="Normal"/>
        <w:ind w:left="5529" w:hanging="0"/>
        <w:rPr/>
      </w:pPr>
      <w:r>
        <w:rPr/>
        <w:t>администрации города</w:t>
      </w:r>
    </w:p>
    <w:p>
      <w:pPr>
        <w:pStyle w:val="Normal"/>
        <w:ind w:left="5529" w:hanging="0"/>
        <w:rPr>
          <w:u w:val="single"/>
        </w:rPr>
      </w:pPr>
      <w:r>
        <w:rPr/>
        <w:t>от 30 06 2021 № 965</w:t>
      </w:r>
    </w:p>
    <w:p>
      <w:pPr>
        <w:pStyle w:val="Normal"/>
        <w:ind w:left="4320" w:firstLine="6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эвакуационной комиссии города Барнаула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"/>
        <w:gridCol w:w="5384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е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города по социальной политике, председател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кадрам                       и муниципальной службе администрации города Барнаула, заместитель председателя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няв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гарит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гражданской защиты муниципального казенного учреждения «Управление по делам гражданской обороны и чрезвычайным ситуациям г.Барнаула», заместитель председателя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сения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мощник заместителя главы администрации города по социальной политике, секретар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эвакуационной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ап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транспорта и связи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араб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ь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инженер участка документальной связи транспортного  центра технической эксплуатации телекоммуникаций Алтайского филиала публичного акционерного общества «Ростелеком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яш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Иван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льчищ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ван Васи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еснич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   по управлению муниципальной собственность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е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уководитель группы безопасности технико-эксплуатационного отдела комитета по образованию города Барнаула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Генрих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ш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Геннад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по финансам, налоговой и кредитной политик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щеп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нис 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ех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бе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я Анатольевна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гражданской обороны отдела специальной работы Министерства здравоохранения Алтайского края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п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Григо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мобилизационной подготовки, гражданской обороны и чрезвычайных ситуаций Алтайского филиала публичного акционерного общества «Ростелеком»   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мер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заместитель председателя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4:00Z</dcterms:created>
  <dc:creator>NU</dc:creator>
  <dc:description/>
  <cp:keywords/>
  <dc:language>en-US</dc:language>
  <cp:lastModifiedBy>Татьяна С. Вилисова</cp:lastModifiedBy>
  <cp:lastPrinted>2021-06-15T08:54:00Z</cp:lastPrinted>
  <dcterms:modified xsi:type="dcterms:W3CDTF">2021-06-30T07:38:00Z</dcterms:modified>
  <cp:revision>3</cp:revision>
  <dc:subject/>
  <dc:title>Приложение 1</dc:title>
</cp:coreProperties>
</file>