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 2015 № 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вете по противодействию коррупции при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города Барнау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Совет по противодействию коррупции при администрации Октябрьского района города Барнаула (далее – Совет) является координационным органом по обеспечению реализации антикоррупционной политики в администрации Октябрьского района города Барнау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 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Алтай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- города Барнаула Алтайского края, иными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 Основные задачи и функци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едупреждение коррупции в администрации Октябрьского района города Барнаула, а также на устранение причин, порождающих корруп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ых действий органов администрации района, а также взаимодействия администрации района с иными органами местного самоуправления города Барнаула, а также органами государственной власти при реализации мер по противодействию корруп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администрации района, иных органов местного самоуправления города Барнаула по формированию необходимого организационного, информационного, ресурсного и кадрового обеспечения противодействия корруп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реализацией мероприятий по противодействию коррупции в администрации Октябрьского района города Барнау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Совет для выполнения возложенных на него задач осуществляет следующие фун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 по выявлению причин и условий коррупции в администрации Октябрьского района города Барнау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ониторинга эффективности реализации мер по противодействию коррупции в администрации Октябрьского района города Барнау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администрации Октябрьского района города Барнаула с органами государственной власти, администрацией города Барнаула, иными органами местного самоуправления города Барнаула при реализации мероприятий по противодействию корруп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руководителей органов администрации Октябрьского района города Барнаула о проводимых мероприятиях по противодействию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проведение антикоррупционной экспертизы действующих нормативных правовых актов администрации Октябрьского района города Барнаула в установленном законодательстве порядке на основании информации и предложений, поступающих из различ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в установленном порядке в пределах своей компетенции у органов государственной власти, иных органов местного самоуправления города Барнаула необходимую информацию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влекать в установленном порядке к работе Совета представителей органов государственной власти, органов местного самоуправления, общественности, научно-исследовательских и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иные права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овет состоит из председателя, заместителя председателя, членов Совета. Персональный состав Совета утверждается распоряжением администрации Октябрьского района города Барнау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Совета проводит председатель, а в его отсутствие - заместитель председателя. Заседание Совета считается правомочным, если на нем присутствует более половины его член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его заседаниях лично. В случае отсутствия члена Совета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На заседания Совета могут приглашаться представители органов государственной власти, иных органов местного самоуправления города Барнаула, прокуратуры, общественности и други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Совета принимаются большинством голосов от числа присутствующих на заседании членов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ях Совета, оформляются протоколами, которые подписывает председательствующий на заседании и секретар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ое обеспечение деятельности Совета осуществляет секретар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И.В.Герасим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232346303B45F5CE52604BFD2C605200FCEFC937C55264D740EKFw8E" TargetMode="External"/><Relationship Id="rId3" Type="http://schemas.openxmlformats.org/officeDocument/2006/relationships/hyperlink" Target="consultantplus://offline/ref=B23232346303B45F5CE53809A9BE9809240C97F49B2A087A497E5BA09B3088D4KAw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Дунаева</dc:creator>
  <dc:description/>
  <cp:keywords/>
  <dc:language>en-US</dc:language>
  <cp:lastModifiedBy>Панина Анна Александровна</cp:lastModifiedBy>
  <cp:lastPrinted>2015-05-26T18:04:00Z</cp:lastPrinted>
  <dcterms:modified xsi:type="dcterms:W3CDTF">2015-07-10T02:30:00Z</dcterms:modified>
  <cp:revision>4</cp:revision>
  <dc:subject/>
  <dc:title/>
</cp:coreProperties>
</file>