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57.png" ContentType="image/png"/>
  <Override PartName="/word/media/image14.wmf" ContentType="image/x-wmf"/>
  <Override PartName="/word/media/image2.wmf" ContentType="image/x-wmf"/>
  <Override PartName="/word/media/image56.png" ContentType="image/png"/>
  <Override PartName="/word/media/image13.wmf" ContentType="image/x-wmf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49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7.png" ContentType="image/png"/>
  <Override PartName="/word/media/image1.jpeg" ContentType="image/jpeg"/>
  <Override PartName="/word/media/image15.png" ContentType="image/png"/>
  <Override PartName="/word/media/image16.png" ContentType="image/png"/>
  <Override PartName="/word/media/image17.png" ContentType="image/png"/>
  <Override PartName="/word/media/image20.wmf" ContentType="image/x-wmf"/>
  <Override PartName="/word/media/image63.png" ContentType="image/png"/>
  <Override PartName="/word/media/image62.png" ContentType="image/png"/>
  <Override PartName="/word/media/image76.wmf" ContentType="image/x-wmf"/>
  <Override PartName="/word/media/image36.png" ContentType="image/png"/>
  <Override PartName="/word/media/image18.png" ContentType="image/png"/>
  <Override PartName="/word/media/image64.png" ContentType="image/png"/>
  <Override PartName="/word/media/image21.wmf" ContentType="image/x-wmf"/>
  <Override PartName="/word/media/image60.png" ContentType="image/png"/>
  <Override PartName="/word/media/image75.wmf" ContentType="image/x-wmf"/>
  <Override PartName="/word/media/image35.png" ContentType="image/png"/>
  <Override PartName="/word/media/image65.png" ContentType="image/png"/>
  <Override PartName="/word/media/image22.wmf" ContentType="image/x-wmf"/>
  <Override PartName="/word/media/image61.png" ContentType="image/png"/>
  <Override PartName="/word/media/image74.png" ContentType="image/png"/>
  <Override PartName="/word/media/image5.wmf" ContentType="image/x-wmf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25.wmf" ContentType="image/x-wmf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wmf" ContentType="image/x-wmf"/>
  <Override PartName="/word/media/image67.png" ContentType="image/png"/>
  <Override PartName="/word/media/image30.png" ContentType="image/png"/>
  <Override PartName="/word/media/image23.wmf" ContentType="image/x-wmf"/>
  <Override PartName="/word/media/image66.png" ContentType="image/png"/>
  <Override PartName="/word/media/image26.wmf" ContentType="image/x-wmf"/>
  <Override PartName="/word/media/image69.png" ContentType="image/png"/>
  <Override PartName="/word/media/image32.png" ContentType="image/png"/>
  <Override PartName="/word/media/image3.wmf" ContentType="image/x-wmf"/>
  <Override PartName="/word/media/image58.png" ContentType="image/png"/>
  <Override PartName="/word/media/image53.png" ContentType="image/png"/>
  <Override PartName="/word/media/image10.wmf" ContentType="image/x-wmf"/>
  <Override PartName="/word/media/image6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27.png" ContentType="image/png"/>
  <Override PartName="/word/media/image51.png" ContentType="image/png"/>
  <Override PartName="/word/media/image8.wmf" ContentType="image/x-wmf"/>
  <Override PartName="/word/media/image40.png" ContentType="image/png"/>
  <Override PartName="/word/media/image52.png" ContentType="image/png"/>
  <Override PartName="/word/media/image9.wmf" ContentType="image/x-wmf"/>
  <Override PartName="/word/media/image41.png" ContentType="image/png"/>
  <Override PartName="/word/media/image33.png" ContentType="image/png"/>
  <Override PartName="/word/media/image34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pacing w:val="44"/>
          <w:sz w:val="20"/>
          <w:szCs w:val="20"/>
        </w:rPr>
      </w:pPr>
      <w:r>
        <w:rPr/>
        <w:drawing>
          <wp:inline distT="0" distB="0" distL="0" distR="0">
            <wp:extent cx="451485" cy="5746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4"/>
          <w:sz w:val="10"/>
          <w:szCs w:val="10"/>
        </w:rPr>
      </w:pPr>
      <w:r>
        <w:rPr>
          <w:b/>
          <w:spacing w:val="44"/>
          <w:sz w:val="10"/>
          <w:szCs w:val="10"/>
        </w:rPr>
      </w:r>
    </w:p>
    <w:p>
      <w:pPr>
        <w:pStyle w:val="Normal"/>
        <w:jc w:val="center"/>
        <w:rPr>
          <w:b/>
          <w:b/>
          <w:spacing w:val="44"/>
          <w:sz w:val="20"/>
          <w:szCs w:val="20"/>
        </w:rPr>
      </w:pPr>
      <w:r>
        <w:rPr>
          <w:b/>
          <w:spacing w:val="44"/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pacing w:val="44"/>
          <w:sz w:val="20"/>
          <w:szCs w:val="20"/>
        </w:rPr>
        <w:t>ОКТЯБРЬСКОГО РАЙОНА ГОРОДА БАРНАУЛА</w:t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12"/>
          <w:szCs w:val="36"/>
        </w:rPr>
      </w:pPr>
      <w:r>
        <w:rPr>
          <w:sz w:val="12"/>
          <w:szCs w:val="36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8.08.2018                   </w:t>
      </w:r>
      <w:r>
        <w:rPr>
          <w:sz w:val="26"/>
        </w:rPr>
        <w:t xml:space="preserve">                                                                                     №60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48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07950</wp:posOffset>
                </wp:positionH>
                <wp:positionV relativeFrom="paragraph">
                  <wp:posOffset>-31750</wp:posOffset>
                </wp:positionV>
                <wp:extent cx="276923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 внесении изменений в приложение к постановлению администрации района от 13.12.2016 №887 «Об утверждении нормативных затрат на обеспечение функций администрации Октябрьского района города Барнаула» (в редакции постановления от 04.05.2018 №32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1pt;mso-wrap-distance-left:9pt;mso-wrap-distance-right:9pt;mso-wrap-distance-top:0pt;mso-wrap-distance-bottom:0pt;margin-top:-2.5pt;mso-position-vertical-relative:text;margin-left:-8.5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риложение к постановлению администрации района от 13.12.2016 №887 «Об утверждении нормативных затрат на обеспечение функций администрации Октябрьского района города Барнаула» (в редакции постановления от 04.05.2018 №32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требованиями Федерального закона                              от 05.04.2013 №44-ФЗ «О контрактной системе в сфере закупок            товаров, работ, услуг для обеспечения государственных и муниципальных           нужд», постановлениями администрации города Барнаула от             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- города Барнаула Алтайского края», от 06.04.2016 №565 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е к постановлению администрации района от       13.12.2016 №887 «Об утверждении нормативных затрат на обеспечение функций администрации Октябрьского района города Барнаула» (в редакции постановления от 04.05.2018 №328) пункты 3, 4, 17, 18, 19, 20, 23, 24,25,  28, 29, 30, 37, 44, 52, 53, 70, 76, 77 изложить в следующей редакции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Нормативные затраты на приобретение канцелярских принадлежностей для работников </w:t>
      </w:r>
      <w:r>
        <w:rPr>
          <w:rFonts w:eastAsia="Calibri"/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0" w:name="sub_11981"/>
      <w:r>
        <w:rPr>
          <w:sz w:val="28"/>
          <w:szCs w:val="28"/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0"/>
      <w:r>
        <w:rPr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o предмета канцелярских принадлежностей в расчете на основного работника, указанное в таблице №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указанная в таблице №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o предмета канцелярских принадлежностей, указанная в таблице №3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Таблица №3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71"/>
        <w:gridCol w:w="829"/>
        <w:gridCol w:w="969"/>
        <w:gridCol w:w="1544"/>
        <w:gridCol w:w="947"/>
        <w:gridCol w:w="1360"/>
        <w:gridCol w:w="1102"/>
      </w:tblGrid>
      <w:tr>
        <w:trPr>
          <w:trHeight w:val="127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-гория долж-ности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-во на одного работника в год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эксп-луата-ции (год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-ная числен-ность основных работни-ков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ма-тив цены      (руб. за ед.) не более 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степлер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должност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для записи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самоклеящий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окнот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мага для факса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офисна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писча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цветна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эйдж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рокол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ик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регистрации входящих документов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регистрации исходящих документов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м для бумаги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ки самоклеящиес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ь квартальный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ь настольный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ндаш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карандаш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канцелярска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конторска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5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опки канцелярские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 архивный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ую-щая лент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ую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ая жидкость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ка штемпельна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5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звие для ножей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к для бумаг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ер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фора (папка-файл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0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настольный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 универсальный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айзер (металличес-кий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- планшет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для бумаг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ка на резинке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регистратор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уголок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адресна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«на подпись»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нг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ушка штемпельна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инка стирательная (ластик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инки для денег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 шарикова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-корректор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бы для степле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544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ы для степлера № 24/2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осшива-тель (картон.)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шива-тель (пластик.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ч (18мм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ч  (50мм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пки (28 мм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пки (50 мм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репочница магнитная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лер № 1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лер № 24/2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лер № 24 (на100 л.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ржень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стмаркер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 12 л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 18 л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 24 л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 48 л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традь 96 л.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илк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бумаг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ящие салфетки для оргтехники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о канцелярское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Нормативные затраты на приобретение хозяйственных товаров и принадлежнос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хозяйственных товаров и принадлежностей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241300" cy="2266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935" cy="5778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890" cy="2266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, указанными в таблице №4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890" cy="2266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, указанными в таблице №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95"/>
        <w:gridCol w:w="862"/>
        <w:gridCol w:w="2263"/>
        <w:gridCol w:w="2274"/>
      </w:tblGrid>
      <w:tr>
        <w:trPr>
          <w:trHeight w:val="1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>
          <w:trHeight w:val="1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ра Д= 10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атарейка АА </w:t>
            </w:r>
            <w:r>
              <w:rPr>
                <w:sz w:val="28"/>
                <w:szCs w:val="28"/>
                <w:lang w:val="en-US"/>
              </w:rPr>
              <w:t>LR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1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атарейка ААА </w:t>
            </w:r>
            <w:r>
              <w:rPr>
                <w:sz w:val="28"/>
                <w:szCs w:val="28"/>
                <w:lang w:val="en-US"/>
              </w:rPr>
              <w:t>LR</w:t>
            </w: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зн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1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умага туалетна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туалетн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рулона в упаковке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1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р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лючатель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ь автоматиче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й блок для унитаз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ка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бель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ель для бумажных полотене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тель для туалетной бумаг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дчик дверн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1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 для туалет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ое мыло 5 л. в канистр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крем-мыл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ки врезны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1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 мебель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1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ное устройств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 для прошивки докум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5 к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(провод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п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1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огранитная плит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1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 моментальны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литочный универсальный (25кг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1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рик напольны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 для кресе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кт для мытья окон (губка+резиновый сгон. ручка телескопическа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1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распределительная телефон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н шаровой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бума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ка  водоэмульсионна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аэрозольная (баллон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ометр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ки для мусора на 120 литро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ки для мусора на 30 литро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ющее средств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ло хозяйственно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так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ппель (бочонок)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ь для прошивки документов (моток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тель дверн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житель воздух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а монтаж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ковая труб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резиновы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чики для одежд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ка керамическ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мбиратор (латунная печать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тенца бумажные с тиснение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рызгиватель для поли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ка вентиляцион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етк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ка телефон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фетка для стекол и зерка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фетка из микрофибр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фетки бумажны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рез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о 10*160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о 8*110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о 6*110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 для унитаза гофрирован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ный баллон для автоматического освежителя воздух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и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итель хомуто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о для мытья окон и стеко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о для мытья посуд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о для сантехник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чк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то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к сантехниче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а (салфетка) для убор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арь светодиодны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нитура для мебел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мент фасованны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л для фотоаппара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щее сред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щее средство для плас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 для по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3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анг поливочны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гат льняно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тель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+ сов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аль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щик для рассад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 Нормативные затраты на приобретение меб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" w:name="sub_11941"/>
      <w:r>
        <w:rPr>
          <w:sz w:val="28"/>
          <w:szCs w:val="28"/>
          <w:lang w:val="en-US" w:eastAsia="en-US"/>
        </w:rPr>
        <w:drawing>
          <wp:inline distT="0" distB="0" distL="0" distR="0">
            <wp:extent cx="1608455" cy="47625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1"/>
      <w:r>
        <w:rPr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0530" cy="258445"/>
            <wp:effectExtent l="0" t="0" r="0" b="0"/>
            <wp:docPr id="1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, указанное в таблице №1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1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o предмета мебели, указанная в таблице №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Таблица №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44"/>
        <w:gridCol w:w="2507"/>
        <w:gridCol w:w="1876"/>
        <w:gridCol w:w="187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металлическ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фис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к стол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заседа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офисный с приставкой и тумбой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ая групп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 офис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о стекло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 Нормативные затраты на приобретение основ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286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24075" cy="5810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- планируемое к приобретению количество i-х основных средств, указанное в таблице №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286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ения i-го основного средства, указанная в таблице №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Таблица №18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57"/>
        <w:gridCol w:w="1182"/>
        <w:gridCol w:w="1806"/>
        <w:gridCol w:w="1580"/>
        <w:gridCol w:w="195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P - </w:t>
            </w: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00</w:t>
            </w:r>
          </w:p>
        </w:tc>
      </w:tr>
      <w:tr>
        <w:trPr>
          <w:trHeight w:val="1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P - </w:t>
            </w: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дальном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льник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аппар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аппар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а для мусо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гбау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метр (инфракрасный термометр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9. Нормативные затраты на приобретение воды (питьевой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воды питьевой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340" cy="266065"/>
            <wp:effectExtent l="0" t="0" r="0" b="0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воды питьевой, указанное в таблице №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бутыля питьевой воды, указанная в таблице №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Таблица №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64"/>
        <w:gridCol w:w="2527"/>
        <w:gridCol w:w="1895"/>
        <w:gridCol w:w="189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в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в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утыль-19 лит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. Нормативные затраты на техническое обслуживание 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но-профилактический ремонт систем кондиционирования и вентиляц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2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3210" cy="476250"/>
            <wp:effectExtent l="0" t="0" r="0" b="0"/>
            <wp:docPr id="2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370" cy="257810"/>
            <wp:effectExtent l="0" t="0" r="0" b="0"/>
            <wp:docPr id="2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, указанное в таблице №2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    i-й установки кондиционирования и элементов вентиляции, указанная в таблице №2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Таблица №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37"/>
        <w:gridCol w:w="2497"/>
        <w:gridCol w:w="324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емых устройст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но-профилактический ремонт системы кондиционир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 Нормативные затраты на оказание услуг по содержанию имуществ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траты на услуги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286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90165" cy="58102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объем оказываемых услуг, указанный в таблице №23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286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за единицу оказываемых услуг, указанная в таблице №2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Таблица №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10"/>
        <w:gridCol w:w="2401"/>
        <w:gridCol w:w="324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служиванию индивидуального теплового пун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борке и вывозу мусора (Комсомольский, 108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5000,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вывозу мусо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ещения ТОС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75,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 на капитальный ремон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ещения ТОС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1,04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верке приборов учета тепловой энерг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000,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верке лазерного дальноме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разнорабоч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служиванию телефонной се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2000,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чистке кровли от сне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тирке и глажен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техническому обслуживанию системы охранной сигнализаци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,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техническому обслуживанию системы пожарной сигнализаци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,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хническому обслуживанию системы видеонаблю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0,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борке прилегающей территор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 Нормативные затраты на приобретение почтовых конвертов и мар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почтовых конвертов и марок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23515" cy="58102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955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планируемое к приобретению количество i-х почтовых конвертов и марок, указанное в таблице №2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955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ения i-го почтовых конвертов и марок, указанная в таблице №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Таблица №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18"/>
        <w:gridCol w:w="1828"/>
        <w:gridCol w:w="2353"/>
        <w:gridCol w:w="210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рованный конверт (лит. А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1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ркированный конверт (лит. Д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ркированный конверт (простой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1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1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арк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1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6. Нормативные затраты на выполнение работ по изготовлению букле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работы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2860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47875" cy="58102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26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2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Таблица №2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43"/>
        <w:gridCol w:w="2503"/>
        <w:gridCol w:w="32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Наименование рабо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Объем рабо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(шт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Норматив цены в го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не боле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Изготовление буклетов для нужд КДН и З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0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 Нормативные затраты на оказание прочих услуг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для администрации Октябрьского района города Барнау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траты на услуги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47925" cy="58102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объем оказываемых услуг, указанный в таблице №24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за единицу оказываемых услуг, указанная в таблице №2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Таблица №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09"/>
        <w:gridCol w:w="2471"/>
        <w:gridCol w:w="322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плету докумен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нятию показаний теплосчетч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пломбировке задвижек перед запуском тепл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ведению экспертизы выполненных работ по муниципальным контракта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монтажу охранной сигн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монтажу системы видеонаблю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900,0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хране зд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00,0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формлению доски поче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монтажу пожарной сигн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00,0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стройству гидрозатвор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0,0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ыполнению электротехнических измер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</w:t>
            </w:r>
            <w:r>
              <w:rPr>
                <w:rFonts w:eastAsia="Calibri"/>
                <w:sz w:val="28"/>
                <w:szCs w:val="28"/>
              </w:rPr>
              <w:t>проведению проверки достоверности определения сметной стоимости капитального и текущего ремон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8. Нормативные затраты на выполнение работ по изготовлению световых конструкц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траты на работы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19275" cy="58102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28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2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Таблица №2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11"/>
        <w:gridCol w:w="2124"/>
        <w:gridCol w:w="324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бо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рабо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словная единица, шт.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световых конструкций на опоры освещ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0000,00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световых конструкций  (инсталляц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00000,00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готовление световых конструкций </w:t>
            </w:r>
            <w:r>
              <w:rPr>
                <w:color w:val="000000"/>
                <w:sz w:val="28"/>
                <w:szCs w:val="28"/>
              </w:rPr>
              <w:t>(светодинамических фонтанов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000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 Нормативные затраты на приобретение светового обору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светового оборудовани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28825" cy="58102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планируемое к приобретению количество i-х светового оборудования, указанное в таблице №2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ения i-го светового оборудования, указанная в таблице №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аблица №2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19"/>
        <w:gridCol w:w="1386"/>
        <w:gridCol w:w="835"/>
        <w:gridCol w:w="1389"/>
        <w:gridCol w:w="17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эксплуатации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ралай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лянда светодиод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тодиодный дождь размером  2,0 х 9,0 м.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/>
              <w:ind w:right="-108" w:hanging="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диодный дождь размером 2,0 х 6,0 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тодиодный дождь размером  2,0 х 4,0 м.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тодиодный дождь размером  2,0 х 3,0 м.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/>
              <w:ind w:right="-108" w:hanging="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диодный дождь размером 2,0 х 1,5 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диодный шар, диаметром от 12 до 20 с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вая фигура из светодиодного дюралайта на металлическом каркасе, размером в диаметре от 1,0 до 2,0 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ть светодиод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лянда «Бахром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ип-лайт размером 3,0 х 10, 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ип-лайт размером 3,0 х 20, 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ип-лайт размером 5,0 х 10, 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ип-лайт размером 5,0 х 20, 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диодная лен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ель электриче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ок пит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лер влагозащищен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единяющий коннектор для светодиодной линей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форма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,0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единитель (муфта) для дюралай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ределительная коробка-автома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вая гирлян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00,0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вая гирлян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00,0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диодная лен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,0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ди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,0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шка для Новогодней уличной ели, </w:t>
            </w:r>
            <w:r>
              <w:rPr>
                <w:i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 80 с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00,0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шка для Новогодней уличной ели, </w:t>
            </w:r>
            <w:r>
              <w:rPr>
                <w:i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 100 с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00,0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шка для Новогодней уличной ели, </w:t>
            </w:r>
            <w:r>
              <w:rPr>
                <w:i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 150 с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00,0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шка для Новогодней уличной ели, </w:t>
            </w:r>
            <w:r>
              <w:rPr>
                <w:i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 200 с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00,0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диодный пикс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тор напря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0. Нормативные затраты на выполнение работ по демонтажу рекламных конструкц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траты на работы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2860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76450" cy="581025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28600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30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28600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3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Таблица №3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20"/>
        <w:gridCol w:w="954"/>
        <w:gridCol w:w="984"/>
        <w:gridCol w:w="232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  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6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 с металлическим каркасом или щитовая конструкция, объемная конструкция площадью от 0,5 до 6 метров, размещенные на фасаде здания, сооружения на высоте от 3 метров и выше от уровня земл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</w:tr>
      <w:tr>
        <w:trPr>
          <w:trHeight w:val="1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 с металлическим каркасом или щитовая конструкция,  объемная конструкция площадью от 6,0 и более метров, размещенные на фасаде здания, сооружения на высоте от 3 метров и выше от уровня земл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0</w:t>
            </w:r>
          </w:p>
        </w:tc>
      </w:tr>
      <w:tr>
        <w:trPr>
          <w:trHeight w:val="1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 с металлическим каркасом или баннер на щитовых конструкциях,  площадью от 6,0 и более метров, размещенные на сооружениях, на путепроводах на мостовых переходах на высоте от 3,0 метров и выше от уровня земл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 с металлическим каркасом или щитовая конструкция, объемная конструкция площадью от 0,5 до 6 метров, размещенные на фасаде здания, сооружения на высоте от 0,1 до 3 метров от уровня земл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 с металлическим каркасом или щитовая конструкция, объемная конструкция площадью от 6,0 и более метров, размещенные  на фасаде здания, сооружения на высоте от 0,1 до 3 метров от уровня земл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1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ы с металлическими рамами, щитовые конструкции, объемные конструкции  на ограждениях, столбах, на деревьях, остановочных павильонах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7. Нормативные затраты на выполнение кадастровых рабо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траты на работы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28600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47875" cy="581025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228600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37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28600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3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Таблица №3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59"/>
        <w:gridCol w:w="1420"/>
        <w:gridCol w:w="1615"/>
        <w:gridCol w:w="216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б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работ по формированию земельных участков и ведение топографического уч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,00</w:t>
            </w:r>
          </w:p>
        </w:tc>
      </w:tr>
      <w:tr>
        <w:trPr>
          <w:trHeight w:val="4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работ по оценке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 Нормативные затраты на приобретение садового обору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садового оборудовани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19300" cy="581025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планируемое к приобретению количество i-х садового оборудования, указанное в таблице №4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ения i-го садового оборудования, указанная в таблице №44.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Таблица №4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34"/>
        <w:gridCol w:w="2395"/>
        <w:gridCol w:w="708"/>
        <w:gridCol w:w="1580"/>
        <w:gridCol w:w="176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эксплуат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онокосил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00,00</w:t>
            </w:r>
          </w:p>
        </w:tc>
      </w:tr>
      <w:tr>
        <w:trPr>
          <w:trHeight w:val="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иммер (бензо-мото-коса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0,00</w:t>
            </w:r>
          </w:p>
        </w:tc>
      </w:tr>
      <w:tr>
        <w:trPr>
          <w:trHeight w:val="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нзопи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0,00</w:t>
            </w:r>
          </w:p>
        </w:tc>
      </w:tr>
      <w:tr>
        <w:trPr>
          <w:trHeight w:val="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о для тримме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,00</w:t>
            </w:r>
          </w:p>
        </w:tc>
      </w:tr>
      <w:tr>
        <w:trPr>
          <w:trHeight w:val="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ска для тримме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</w:tc>
      </w:tr>
      <w:tr>
        <w:trPr>
          <w:trHeight w:val="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 для тримме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0,00</w:t>
            </w:r>
          </w:p>
        </w:tc>
      </w:tr>
      <w:tr>
        <w:trPr>
          <w:trHeight w:val="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енная головка для тримме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00,00</w:t>
            </w:r>
          </w:p>
        </w:tc>
      </w:tr>
      <w:tr>
        <w:trPr>
          <w:trHeight w:val="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истра для ГСМ 20 литр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500,00</w:t>
            </w:r>
          </w:p>
        </w:tc>
      </w:tr>
      <w:tr>
        <w:trPr>
          <w:trHeight w:val="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нзин АИ-9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2. Нормативные затраты на выполнение работ по капитальному и текущему ремонту зд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траты на работы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28600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04465" cy="581025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28600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52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28600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5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Таблица №5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234"/>
        <w:gridCol w:w="2401"/>
        <w:gridCol w:w="324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и текущий ремонт помещений, лестниц, крылец, системы водоснабжения и водоотведения в здании по адресу: пр-кт Комсомольский, 108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00000,00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и текущий ремонт кровли и  фасада здания по адресу: пр-кт Комсомольский, 108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3. Нормативные затраты на выполнение работ по ремонту системы электроснабжения, водоснабжения и  водоотведения в здании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траты на работы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66975" cy="581025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53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28600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5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Таблица №5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37"/>
        <w:gridCol w:w="2497"/>
        <w:gridCol w:w="324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снабжения и водоотведения в здании по адресу: пр-кт Комсомольский, 108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  в здании по адресу: пр-кт Комсомольский, 108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50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0. Нормативные затраты на выполнение работ по изготовлению афиш </w:t>
      </w:r>
      <w:r>
        <w:rPr>
          <w:rFonts w:eastAsia="Calibri"/>
          <w:sz w:val="28"/>
          <w:szCs w:val="28"/>
        </w:rPr>
        <w:t>для  администрации Октябрьского района города Барнау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траты на работы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28600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95475" cy="581025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28600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70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7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Таблица №7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18"/>
        <w:gridCol w:w="708"/>
        <w:gridCol w:w="1826"/>
        <w:gridCol w:w="322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фиш (услуги по печа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Нормативные затраты на приобретение приборов уч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пу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2" w:name="sub_11931"/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236220" cy="440690"/>
            <wp:effectExtent l="0" t="0" r="0" b="0"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у</w:t>
      </w:r>
      <w:r>
        <w:rPr>
          <w:sz w:val="28"/>
          <w:szCs w:val="28"/>
        </w:rPr>
        <w:t xml:space="preserve"> х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у</w:t>
      </w:r>
      <w:r>
        <w:rPr>
          <w:sz w:val="28"/>
          <w:szCs w:val="28"/>
        </w:rPr>
        <w:t>,</w:t>
      </w:r>
      <w:bookmarkEnd w:id="2"/>
      <w:r>
        <w:rPr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у</w:t>
      </w:r>
      <w:r>
        <w:rPr>
          <w:sz w:val="28"/>
          <w:szCs w:val="28"/>
        </w:rPr>
        <w:t xml:space="preserve"> - планируемое к приобретению количество i-х приборов учета, указанное в таблице №7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у</w:t>
      </w:r>
      <w:r>
        <w:rPr>
          <w:sz w:val="28"/>
          <w:szCs w:val="28"/>
        </w:rPr>
        <w:t xml:space="preserve"> - цена приобретения i-го прибора учета, указанная в таблице №76.</w:t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7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240"/>
        <w:gridCol w:w="2126"/>
        <w:gridCol w:w="198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год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для в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электрической энер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. Нормативные затраты на оказание услуг по выдаче документов </w:t>
        <w:br/>
        <w:t xml:space="preserve">о технологическом присоединении в отношении ранее присоединенных энергопринимающих устрой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дт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т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236220" cy="440690"/>
            <wp:effectExtent l="0" t="0" r="0" b="0"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у</w:t>
      </w:r>
      <w:r>
        <w:rPr>
          <w:sz w:val="28"/>
          <w:szCs w:val="28"/>
        </w:rPr>
        <w:t xml:space="preserve"> х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у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тп</w:t>
      </w:r>
      <w:r>
        <w:rPr>
          <w:sz w:val="28"/>
          <w:szCs w:val="28"/>
        </w:rPr>
        <w:t xml:space="preserve"> - планируемое к получению количество i-х документов </w:t>
        <w:br/>
        <w:t>о технологическом присоединении, указанное в таблице №7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тп</w:t>
      </w:r>
      <w:r>
        <w:rPr>
          <w:sz w:val="28"/>
          <w:szCs w:val="28"/>
        </w:rPr>
        <w:t xml:space="preserve"> - цена оказания услуги по выдаче i-го комплекта документов о технологическом присоединении, указанная в таблице №77.</w:t>
        <w:tab/>
        <w:tab/>
        <w:tab/>
        <w:tab/>
        <w:t>Таблица №7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83"/>
        <w:gridCol w:w="1312"/>
        <w:gridCol w:w="1580"/>
        <w:gridCol w:w="300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-58" w:firstLine="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выдаче документов о технологическом присоединен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Заместителю председателя комитета по развитию предпринимательства и потребительскому рынку (Куприяновой Ю.А.) разместить настоящее постановление в единой информационной системе в сфере закупок в течение семи рабочих дней с даты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vanish/>
        </w:rPr>
      </w:pPr>
      <w:r>
        <w:rPr>
          <w:sz w:val="28"/>
          <w:szCs w:val="28"/>
        </w:rPr>
        <w:t>Глава администрации района                                                             В.Г.Новиков</w:t>
      </w:r>
      <w:bookmarkStart w:id="3" w:name="_PictureBullets"/>
      <w:bookmarkEnd w:id="3"/>
    </w:p>
    <w:sectPr>
      <w:headerReference w:type="default" r:id="rId78"/>
      <w:headerReference w:type="first" r:id="rId7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44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wmf"/><Relationship Id="rId77" Type="http://schemas.openxmlformats.org/officeDocument/2006/relationships/image" Target="media/image75.wmf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30:00Z</dcterms:created>
  <dc:creator>N.Avdeeva</dc:creator>
  <dc:description/>
  <cp:keywords/>
  <dc:language>en-US</dc:language>
  <cp:lastModifiedBy>Нойкин Александр Михайлович</cp:lastModifiedBy>
  <cp:lastPrinted>2018-08-13T16:11:00Z</cp:lastPrinted>
  <dcterms:modified xsi:type="dcterms:W3CDTF">2018-08-30T06:03:00Z</dcterms:modified>
  <cp:revision>8</cp:revision>
  <dc:subject/>
  <dc:title>УТВЕРЖДЕНО</dc:title>
</cp:coreProperties>
</file>