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0.2015 №1854</w:t>
      </w:r>
    </w:p>
    <w:p>
      <w:pPr>
        <w:pStyle w:val="Normal"/>
        <w:autoSpaceDE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едоставлении начинающим субъектам малого предпринимательства целевых грантов на создание собственного бизнес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1.1.</w:t>
      </w:r>
      <w:r>
        <w:rPr>
          <w:sz w:val="28"/>
          <w:szCs w:val="28"/>
        </w:rPr>
        <w:t xml:space="preserve"> Положение о предоставлении начинающим субъектам малого предпринимательства (далее - СМП) целевых грантов на создание собственного бизнеса </w:t>
      </w:r>
      <w:r>
        <w:rPr>
          <w:rFonts w:eastAsia="Arial Unicode MS"/>
          <w:sz w:val="28"/>
          <w:szCs w:val="28"/>
        </w:rPr>
        <w:t xml:space="preserve">(далее - Положение) разработано в соответствии с Федеральным законом от 24.07.2007 №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постановлением Администрации Алтайского края от 24.01.2014 №20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оддерж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2014 - 2020 </w:t>
      </w:r>
      <w:r>
        <w:rPr>
          <w:sz w:val="28"/>
          <w:szCs w:val="28"/>
        </w:rPr>
        <w:t>годы</w:t>
      </w:r>
      <w:r>
        <w:rPr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 xml:space="preserve">, постановлением администрации города от 10.07.2014 №1474 </w:t>
        <w:br/>
        <w:t xml:space="preserve">«Об утверждении муниципальной программы «Развитие предпринимательства в городе Барнауле на 2015-2020 годы»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2. Основные понятия, используемые в Положении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грант – средства бюджета 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 средства, переданные из федерального и краевого бюджетов,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едоставляемые СМП в виде субсидии, на безвозмездной и безвозвратной конкурсной основе (далее - Грант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искатель</w:t>
      </w:r>
      <w:r>
        <w:rPr>
          <w:sz w:val="28"/>
          <w:szCs w:val="28"/>
        </w:rPr>
        <w:t xml:space="preserve"> Гранта – СМП, претендующий на получение Гранта (далее - Соискатель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заявка – пакет документов, поданных СМП для получения Гранта и оформленных в соответствии с требованиями Положения (далее - Заяв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урс – способ отбора Заявок на право получения Гранта (далее - Конкурс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рантополучатель – Соискатель, признанный победителем Конкурса (далее - Грантополучатель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омиссия – коллегиальный орган, созданный в целях рассмотрения Заявок от СМП на получения финансовой поддержки (далее – Комиссия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остав Комиссии и Положение о Комиссии утверждаются постановлениями администрации города;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говор – соглашение, заключенное между административно-хозяйственным управлением администрации города Барнаула (далее - Управление), комитетом по развитию предпринимательства, потребительскому рынку и вопросам труда администрации города Барнаула (далее - Комитет) и Грантополучателем, </w:t>
      </w:r>
      <w:r>
        <w:rPr>
          <w:rFonts w:cs="Times New Roman" w:ascii="Times New Roman" w:hAnsi="Times New Roman"/>
          <w:sz w:val="28"/>
          <w:szCs w:val="28"/>
        </w:rPr>
        <w:t>о предоставлении начинающим СМП целевых Грантов на создание собственного бизнеса (далее - Договор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отчетный период - это временной промежуток, по истечении которого Грантополучатель обязан предоставить в Комитет отчет о целевом расходовании Гранта, который начинается с момента заключения с Грантополучателем Договора и заканчивается через 365 календарных дней (далее – Отчетный период)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.3. Целью предоставления Грантов начинающим СМП является увеличение количества СМП, занимающихся предпринимательской деятельностью на территории города Барнаула, а также снижение напряженности на рынке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ются индивидуальным предпринимателям и юридическим лицам на создание собственного бизнеса по производству товаров (работ, услуг), а также реализующим проекты в сфере переработки сельскохозяйственной продукции, животноводства, лесопереработки, жилищно-коммунального хозяйства, бытового обслуживания населения и относящимся к социальному предпринимательству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, приобретением основных средств, а также выплат по передаче прав на франшизу (паушальный взно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оритетной целевой группе Грантополучателей относятся: </w:t>
        <w:tab/>
        <w:t xml:space="preserve">индивидуальные предприниматели и юридические лица, учредителями которых являются лица из числа зарегистрированных безработны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ники, находящиеся под угрозой массового увольнения (работающие на условиях неполного рабочего времени, находящиеся в отпуске без сохранения заработной платы, трудоустроенные на предприятиях, где работы временно приостановлены либо проводятся мероприятия по высвобождению работников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ъекты молодежного предпринимательства (физические лица в возрасте до 30 лет включительно), юридические лица, в уставном капитале которых доля, принадлежащая физическим лицам в возрасте до 30 лет, составляет более 50%); 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П, относящиеся к социальному предпринимательству. При этом под социальным предпринимательством понимается социально ответственная деятельность СМП, направленная на решение социальных проблем, обеспечивающих выполнение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еспечение занятости инвалидов, женщин, имеющих детей в возрасте до 7 лет, детей-сирот, выпускников детских домов, людей пенсионного возраста, лиц, находящихся в трудной жизненной ситуации (далее - социально незащищенные группы граждан), при условии, что среднесписочная численность указанных категорий граждан среди работников составляет не менее 50%, а доля в фонде оплаты труда - не менее 25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о товаров (предоставление услуг) в следующих сферах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ессиональной ориентации и трудоустройству, включая содействие самозанятости социально незащищенных групп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социально незащищенных групп граждан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периодических печатных изданий, а также книжной продукции, связанной с образованием, наукой и культур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образовательных услуг социально незащищенным группам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вовлечению в социально активную деятельность социально незащищенных групп граждан, а также лиц, освобожденных из мест лишения свободы и лиц, страдающих наркоманией и алкоголизм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индустрии детских товаров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изводство продуктов питания, в том числе крупяных, включая печенье, мясных продуктов, в том числе с добавлением сыра, сыра в детской упаковке, натуральных соков, молочной продукции, являющихся источником кальция и витаминов для детского организма, повышающих иммунитет, а также лечебных и косметических препара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изводство промышленных товаров, в том числе стандартизированной школьной формы, текстильных изделий (постельное белье, полотенца с аппликацией для детских садов), детской мебели, дворовых площадок из металла, дерева, комбинированных материалов; деревянных игрушек, развивающих игр, а также выпуск кни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детям реабилитационных, оздоровите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Гранты предоставляются администрацией города по итогам проводимых ею Конкурсов.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5. Организацию проведения Конкурса осуществляет администрация города в лице Комитет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6. Решение о выделении и размере Гранта принимается Комиссией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1.7. Финансирование Гранта обеспечивается за счет средств бюджета города в пределах утвержденных ассигнований на соответствующий финансовый год, а также</w:t>
      </w:r>
      <w:r>
        <w:rPr>
          <w:sz w:val="28"/>
          <w:szCs w:val="28"/>
        </w:rPr>
        <w:t xml:space="preserve"> средств, передаваемых из федерального и краевого бюджетов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Грантополучатель не вправе претендовать на повторное получение Гранта на аналогичные затраты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 Требования и условия участия в Конкурсе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 Соискателям предъявляются следующие требования и условия:</w:t>
      </w:r>
    </w:p>
    <w:p>
      <w:pPr>
        <w:pStyle w:val="TextBodyIndent"/>
        <w:ind w:firstLine="709"/>
        <w:rPr/>
      </w:pPr>
      <w:r>
        <w:rPr>
          <w:szCs w:val="28"/>
        </w:rPr>
        <w:t>2.1. СМП должен пройти государственную регистрацию в качестве юридического лица или индивидуального предпринимателя и относиться к СМП согласно статьям 3, 4</w:t>
      </w:r>
      <w:r>
        <w:rPr>
          <w:rFonts w:eastAsia="Arial Unicode MS"/>
          <w:b/>
          <w:szCs w:val="28"/>
        </w:rPr>
        <w:t xml:space="preserve"> </w:t>
      </w:r>
      <w:r>
        <w:rPr>
          <w:szCs w:val="28"/>
        </w:rPr>
        <w:t xml:space="preserve">Федерального закона от 24.07.2007 №209-ФЗ </w:t>
        <w:br/>
        <w:t>«О развитии малого и среднего предпринимательства в Российской Федераци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аво на участие в Конкурсе предоставляется СМП, соответствующим указанным ниже услов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новь зарегистрированные, срок государственной регистрации, которых в качестве индивидуального предпринимателя или юридического лица составляет на момент подачи Заявки менее одного календарного года;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вшие на Конкурс документы в полном объеме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ом 3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шедшие краткосрочное обучение </w:t>
      </w:r>
      <w:r>
        <w:rPr>
          <w:sz w:val="28"/>
          <w:szCs w:val="28"/>
        </w:rPr>
        <w:t xml:space="preserve">по вопросам организации предпринимательской деятельности, в том числе по направлению краевого государственного казенного учреждения «Центр занятости населения г.Барнаула». </w:t>
      </w:r>
      <w:r>
        <w:rPr>
          <w:rFonts w:eastAsia="Arial Unicode MS"/>
          <w:sz w:val="28"/>
          <w:szCs w:val="28"/>
        </w:rPr>
        <w:t xml:space="preserve">Прохождение краткосрочного обучения не требуется для начинающих предпринимателей, имеющих </w:t>
      </w:r>
      <w:r>
        <w:rPr>
          <w:sz w:val="28"/>
          <w:szCs w:val="28"/>
        </w:rPr>
        <w:t>диплом о высшем юридическом и (или) экономическом образовании (профильной переподготовке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зарегистрированные на территории города Барнаул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искателями не могут быть СМП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соответствующие статье 4 и </w:t>
      </w:r>
      <w:r>
        <w:rPr>
          <w:sz w:val="28"/>
          <w:szCs w:val="28"/>
        </w:rPr>
        <w:t>частям</w:t>
      </w:r>
      <w:r>
        <w:rPr>
          <w:sz w:val="28"/>
          <w:szCs w:val="28"/>
        </w:rPr>
        <w:t xml:space="preserve"> 3, 4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14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4.07.2007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209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меющи</w:t>
      </w:r>
      <w:r>
        <w:rPr>
          <w:sz w:val="28"/>
          <w:szCs w:val="28"/>
        </w:rPr>
        <w:t xml:space="preserve">е на момент подачи Заявки или </w:t>
      </w:r>
      <w:r>
        <w:rPr>
          <w:sz w:val="28"/>
          <w:szCs w:val="28"/>
        </w:rPr>
        <w:t>предусмотр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знес</w:t>
      </w:r>
      <w:r>
        <w:rPr>
          <w:sz w:val="28"/>
          <w:szCs w:val="28"/>
        </w:rPr>
        <w:t>-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роектом </w:t>
      </w:r>
      <w:r>
        <w:rPr>
          <w:sz w:val="28"/>
          <w:szCs w:val="28"/>
        </w:rPr>
        <w:t>средню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то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у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способ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</w:t>
      </w:r>
      <w:r>
        <w:rPr>
          <w:sz w:val="28"/>
          <w:szCs w:val="28"/>
        </w:rPr>
        <w:t xml:space="preserve">е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организ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иквид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рот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л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</w:rPr>
        <w:t>, на дату подачи Заявки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меющ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просроч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на дату начала Конкурса. Соискатель имеет право погасить имеющуюся задолженность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до окончания срока приема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у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ие предпринимательскую деятельность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z w:val="28"/>
          <w:szCs w:val="28"/>
        </w:rPr>
        <w:t>, а также с нарушением требований действующего законодатель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вшие Заявку в Комитет по истечении срока подачи Заявок, установленного в информационном сообщении, и/или предоставившие с нарушением требований к ее оформлению, предусмотренных разделом 3 Полож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е требованиям пунктов 2.1, 2.2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умма Гранта для одного СМП не может превышать 500000 (пятьсот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sz w:val="28"/>
          <w:szCs w:val="28"/>
        </w:rPr>
        <w:t>2.5. Соискатель может претендовать на получение только одного Грант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.6. Комитет осуществляет консультирование по оформлению Заявок и условиям Конкурс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.7. Предоставленные на Конкурс документы не возвращаютс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оставляемых для участия в Конкурсе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.1. Для участия в Конкурсе Соискатель предоставляет в Комитет: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участие в Конкурсе по предоставлению Гранта на открытие собственного бизнеса (приложение 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Соискателя на получение Гранта (приложение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у об общей численности работников и размере средней заработной платы и отсутствии просроченной задолженности по ее выплате на момент подачи Заявки (приложение 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изнес-прое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документа, подтверждающего принадлежность Соискателя к приоритетной целевой группе, указанной в пункте 1.3 Положения, непосредственно перед его государственной регистр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документа, подтверждающего прохождение Соискателем краткосрочного обучения по вопросам организации предпринимательской деятельности или копию диплома о высшем юридическом и (или) экономическом образовании (профильной переподготовк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тет в течение пяти рабочих дней после окончания срока приема Заявок запрашивает в отношении Соискателей, подавших Заявки на участие в Конкурсе, выписки из Единого государственного реестра юридических лиц или индивидуальных предпринимателей, справки о состоянии расчетов с бюджетом по налогам, сборам в налоговом органе на дату начала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катель вправе самостоятельно предоставить указанные документы при подаче Заявк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Бизнес-проект должен быть выполнен в форме описания, расчетов, прогнозов, раскрывать возможность создания собственного бизне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Бизнес-проект должен содержать следующую информ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ктуальность представленного бизнес-проект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личие конкур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личие потребности в продукте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у расходов по реализации бизнес-проекта, в том числе за счет средств Гра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экономическую и социальную эффективность от внедрения бизнес-про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сточники финансирования бизнес-про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гноз баланса денежных расходов и поступлений на один календарный год реализации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Обязательными условиями бизнес-проекта являются софинансирование Соискателем расходов на его реализацию в размере не менее 20% от объема предоставляемого Гранта и создание одного рабочего м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Расходы Соискателя, которые не могут быть возмещены за счет средств Гра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анцелярских тов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наемным работникам и самому Соиска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страховых взносов во внебюджетные фонд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кла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ырья и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с бюджетом по налогам, сборам и взнос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редитов, полученных от кредитных организаций, и обслуживание обязательств по кредитным соглашениям и договор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Соискатель несёт ответственность за полноту и достоверность сведений и документов, предоставляемых в Комит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Заявок на участие в Конкурсе </w:t>
      </w:r>
    </w:p>
    <w:p>
      <w:pPr>
        <w:pStyle w:val="Normal"/>
        <w:numPr>
          <w:ilvl w:val="1"/>
          <w:numId w:val="2"/>
        </w:numPr>
        <w:autoSpaceDE w:val="false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 в бюджеты всех уровней (руб.):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347"/>
      </w:tblGrid>
      <w:tr>
        <w:trPr>
          <w:trHeight w:val="339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(руб.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 000 и боле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 000 до 25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 000 до 2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 000 до 15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 000 до 1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реднемесячной заработной платы работника по отношению к величине прожиточного минимума, установленного в Алтайском кра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4347"/>
      </w:tblGrid>
      <w:tr>
        <w:trPr>
          <w:trHeight w:val="33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(%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8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0 и боле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6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ind w:left="1276" w:hanging="709"/>
        <w:rPr/>
      </w:pPr>
      <w:r>
        <w:rPr/>
        <w:t>Количество создаваемых рабочих мес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4347"/>
      </w:tblGrid>
      <w:tr>
        <w:trPr>
          <w:trHeight w:val="33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(шт.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6 и боле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ind w:left="1276" w:hanging="709"/>
        <w:jc w:val="both"/>
        <w:rPr/>
      </w:pPr>
      <w:r>
        <w:rPr/>
        <w:t>Отношение Соискателя к приоритетной целевой групп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3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оискателя к приоритетной целевой групп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ся к приоритетной целевой групп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носится к приоритетной целевой групп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ind w:left="1276" w:hanging="709"/>
        <w:rPr/>
      </w:pPr>
      <w:r>
        <w:rPr>
          <w:sz w:val="28"/>
          <w:szCs w:val="28"/>
        </w:rPr>
        <w:t>Общая стоимость бизнес - проекта: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4308"/>
      </w:tblGrid>
      <w:tr>
        <w:trPr>
          <w:trHeight w:val="33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(руб.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 900 000 и более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 800 000 до 900 0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700 000 до 800 0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 600 000  до 700 0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600 0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бизнес - проекта к реализа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3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бизнес – проекта к реал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Соискателя здания (помещения) для осуществления предпринимательск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Соискателя рынка сбыта продукции (работ, услу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подачи Заявки Соискатель осуществляет предпринимательскую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подачи Заявки Соискатель не осуществляет предпринимательскую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одачи, рассмотрения Заявок и принятия решения 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Решение о начале Конкурса принимается Комитетом ежегодно до </w:t>
        <w:br/>
        <w:t xml:space="preserve">15 марта и до 15 ноября. Информационное сообщение о проведении Конкурса </w:t>
      </w:r>
      <w:r>
        <w:rPr>
          <w:spacing w:val="-20"/>
          <w:sz w:val="28"/>
          <w:szCs w:val="28"/>
        </w:rPr>
        <w:t xml:space="preserve">размещается </w:t>
      </w:r>
      <w:r>
        <w:rPr>
          <w:sz w:val="28"/>
          <w:szCs w:val="28"/>
        </w:rPr>
        <w:t>на официальном Интернет-сайте города Барнаула в течение 10 рабочих дней с момента принятия решения Комитетом об объявлении Конкурса. Срок приема Заявок составляет не менее 10 рабочих дней с даты публикации информационного сообщения. Комитет определяет срок окончания подачи Заявок СМП, который указывается в информационном сообщении о проведении Конкур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Прием Заявок начинается со следующего дня после размещения информационного сообщения о проведении Конкур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</w:t>
        <w:tab/>
        <w:t xml:space="preserve">Регистрация Заявки на предоставление Гранта осуществляется Комитетом в день ее поступления с указанием даты и времени по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</w:t>
        <w:tab/>
        <w:t>Комитет в течение 10 рабочих дней после окончания срока приема Заявок проводит проверку предоставленных Соискателем документов на соответствие требованиям, установленным в пункте 2.2 Положения, и направляет заключения по предоставленному бизнес-проекту (приложение 4) и Заявкам на рассмотрение в Комисс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5.</w:t>
        <w:tab/>
        <w:t>Комитет готовит материалы на заседание Комиссии и оповещает членов Комиссии о дате, времени и месте проведения её засед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 xml:space="preserve">Заседание </w:t>
      </w:r>
      <w:r>
        <w:rPr>
          <w:rFonts w:eastAsia="Arial Unicode MS"/>
          <w:sz w:val="28"/>
          <w:szCs w:val="28"/>
        </w:rPr>
        <w:t>Комиссии проводится в течение семи рабочих дней со дня получения заключения Комит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</w:rPr>
        <w:t xml:space="preserve">5.7. На заседании Комиссии члены Комиссии согласно разделу 2 Положения принимают решение о допуске или отказе в допуске к участию в Конкурсе Соискателей, а также заполняют оценочные ведомости </w:t>
        <w:br/>
      </w:r>
      <w:r>
        <w:rPr>
          <w:sz w:val="28"/>
          <w:szCs w:val="28"/>
        </w:rPr>
        <w:t>(приложение 5)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 Unicode MS"/>
          <w:sz w:val="28"/>
        </w:rPr>
        <w:t>в соответствии с критериями, указанными в разделе 4 Положения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</w:rPr>
        <w:t>в отношении Соискателей, допущенных к участию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искатели, набравшие наибольшую сумму баллов, считаются победителями. При равном количестве набранной суммы баллов приоритет отдается ранее зарегистрированной Заявк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8.</w:t>
        <w:tab/>
      </w:r>
      <w:r>
        <w:rPr>
          <w:rFonts w:eastAsia="Arial Unicode MS"/>
          <w:sz w:val="28"/>
          <w:szCs w:val="28"/>
        </w:rPr>
        <w:t xml:space="preserve">По результатам рассмотрения Заявок </w:t>
      </w:r>
      <w:r>
        <w:rPr>
          <w:sz w:val="28"/>
          <w:szCs w:val="28"/>
        </w:rPr>
        <w:t>Комиссией</w:t>
      </w:r>
      <w:r>
        <w:rPr>
          <w:rFonts w:eastAsia="Arial Unicode MS"/>
          <w:sz w:val="28"/>
          <w:szCs w:val="28"/>
        </w:rPr>
        <w:t xml:space="preserve"> выносится решение, определяющее Грантополучателей и размер предоставляемого Гра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Решение </w:t>
      </w:r>
      <w:r>
        <w:rPr>
          <w:sz w:val="28"/>
          <w:szCs w:val="28"/>
        </w:rPr>
        <w:t>Комиссии</w:t>
      </w:r>
      <w:r>
        <w:rPr>
          <w:rFonts w:eastAsia="Arial Unicode MS"/>
          <w:sz w:val="28"/>
          <w:szCs w:val="28"/>
        </w:rPr>
        <w:t xml:space="preserve"> в течение пяти рабочих дней после его принятия оформляется протоколом, который подписывается председателем </w:t>
      </w:r>
      <w:r>
        <w:rPr>
          <w:sz w:val="28"/>
          <w:szCs w:val="28"/>
        </w:rPr>
        <w:t>Комиссии</w:t>
      </w:r>
      <w:r>
        <w:rPr>
          <w:rFonts w:eastAsia="Arial Unicode MS"/>
          <w:sz w:val="28"/>
          <w:szCs w:val="28"/>
        </w:rPr>
        <w:t xml:space="preserve">. На основании протокола в течение 15 рабочих дней с момента его подписания принимается постановление администрации города о предоставлении Гранта, в котором указываются наименование Грантополучателя и сумма Грант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9.</w:t>
        <w:tab/>
        <w:tab/>
        <w:t xml:space="preserve">Комитет извещает Соискателей по адресу электронной почты, указанному в Заявке, о принятом Комиссией решении, а также  размещает информацию о результатах Конкурса на официальном Интернет-сайте города Барнаула в течение пяти дней с момента </w:t>
      </w:r>
      <w:r>
        <w:rPr>
          <w:rFonts w:eastAsia="Arial Unicode MS"/>
          <w:sz w:val="28"/>
          <w:szCs w:val="28"/>
        </w:rPr>
        <w:t>принятия реше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6. Порядок предоставления Грант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6.1.</w:t>
        <w:tab/>
        <w:t>С Грантополучателем заключается Договор в течение 10 рабочих дней после принятия постановления администрации города о предоставлении Гранта и его размер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6.2.</w:t>
        <w:tab/>
        <w:t>Предоставленные денежные средства носят целевой характер и не могут быть использованы на другие цели. Порядок расходования Гранта определяется Грантополучателем в соответствии с бизнес-проектом, прошедшим Конкурс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6.3. Управление в течение 10 рабочих дней после заключения Договора направляет в комитет по финансам, налоговой и кредитной политике города Барнаула (далее - Комитет по финансам) бюджетную заявку на предоставление Гран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6.4.</w:t>
        <w:tab/>
        <w:t xml:space="preserve"> Комитет по финансам в течение 10 рабочих дней с момента получения бюджетной заявки на предоставления Гранта в пределах средств, предусмотренных на указанные цели в городском бюджете, и средств, переданных из федерального и краевого бюджетов, производит перечисление денежных средств на лицевой счет Управления для последующего перечисления на расчетный счет Грантополучател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6.5.</w:t>
        <w:tab/>
        <w:t>Управление на основании Договора перечисляет денежные средства Грантополучателю на расчетный счет, открытый в кредитной организации, в течение пяти рабочих дней с момента поступления денежных средств на лицевой счет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6.6.</w:t>
        <w:tab/>
      </w:r>
      <w:r>
        <w:rPr>
          <w:rFonts w:cs="Times New Roman" w:ascii="Times New Roman" w:hAnsi="Times New Roman"/>
          <w:sz w:val="28"/>
          <w:szCs w:val="28"/>
        </w:rPr>
        <w:t>Расходование средств, передаваемых из федерального и краевого бюджетов, осуществляется с учетом особенностей, устанавливаемых нормативными правовыми актами Российской Федерации и условиями соглашений, заключенных между главным распорядителем средств федерального бюджета и Администрацией Алтай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  <w:highlight w:val="lightGray"/>
        </w:rPr>
      </w:pPr>
      <w:r>
        <w:rPr>
          <w:rFonts w:eastAsia="Arial Unicode MS"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7. Контроль за использованием Грантов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о окончании Отчетного периода Грантополучатель обязан предоставить в Комитет отчет о расходовании Гранта в соответствии с бизнес-планом до 1 апреля года, следующего за отчетным периодом (приложение 6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2. Грантополучатели ежеквартально в течение Отчетного периода, в срок до 25 числа месяца, следующего за отчетным кварталом, предоставляют в Комитет следующие документы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правку об общей численности работников, размере средней заработной платы </w:t>
      </w:r>
      <w:r>
        <w:rPr>
          <w:rFonts w:cs="Times New Roman" w:ascii="Times New Roman" w:hAnsi="Times New Roman"/>
          <w:sz w:val="28"/>
          <w:szCs w:val="28"/>
        </w:rPr>
        <w:t xml:space="preserve">(приложение 3) </w:t>
      </w:r>
      <w:r>
        <w:rPr>
          <w:rFonts w:eastAsia="Arial Unicode MS" w:cs="Times New Roman" w:ascii="Times New Roman" w:hAnsi="Times New Roman"/>
          <w:sz w:val="28"/>
          <w:szCs w:val="28"/>
        </w:rPr>
        <w:t>с приложением формы 4 ФС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тчет Грантополучателя о расходовании средств Гранта </w:t>
        <w:br/>
        <w:t>(приложение 7), документальное подтверждение затрат.</w:t>
      </w:r>
    </w:p>
    <w:p>
      <w:pPr>
        <w:pStyle w:val="Style21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запрашивает в отношении Грантополучателей справки о состоянии расчетов с бюджетом по налогам, сборам на последнюю отчетную дату в налоговом орган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ополучатель вправе самостоятельно предоставить справки о состоянии расчетов с бюджетом по налогам, сборам на последнюю </w:t>
        <w:br/>
        <w:t>отчетную дату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7.3. Ответственность за целевое использование денежных средств и достоверность предоставленных документов Грантополучатель несет в соответствии с условиями Договора, а также действующего законод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Контроль за соблюдением условий, целей и порядка предоставления Гранта Грантополучателю осуществляется Комитетом, главным распорядителем бюджетных средств, предоставляющим Грант, органами муниципального финансового контроля в соответствии с Порядком осуществления финансового контроля в городе Барнауле, утвержденным постановлением администрации города, Счетной палатой города Барнаула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Комитет контролирует деятельност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Грантополучателей</w:t>
      </w:r>
      <w:r>
        <w:rPr>
          <w:rFonts w:cs="Times New Roman" w:ascii="Times New Roman" w:hAnsi="Times New Roman"/>
          <w:sz w:val="28"/>
          <w:szCs w:val="28"/>
        </w:rPr>
        <w:t xml:space="preserve"> по выполнению бизнес-планов в течение отчетного периода, а также ведет реестр получателей Грантов.</w:t>
      </w:r>
    </w:p>
    <w:p>
      <w:pPr>
        <w:pStyle w:val="ConsPlusNormal"/>
        <w:widowControl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8. Порядок возврата Гра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 случае непредоставления документов, указанных в </w:t>
      </w:r>
      <w:hyperlink r:id="rId5">
        <w:r>
          <w:rPr>
            <w:rStyle w:val="InternetLink"/>
            <w:sz w:val="28"/>
            <w:szCs w:val="28"/>
          </w:rPr>
          <w:t>пунктах 7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7.2</w:t>
        </w:r>
      </w:hyperlink>
      <w:r>
        <w:rPr>
          <w:sz w:val="28"/>
          <w:szCs w:val="28"/>
        </w:rPr>
        <w:t xml:space="preserve"> Положения, или выявления использования денежных средств на цели, указанные в </w:t>
      </w:r>
      <w:hyperlink r:id="rId7">
        <w:r>
          <w:rPr>
            <w:rStyle w:val="InternetLink"/>
            <w:sz w:val="28"/>
            <w:szCs w:val="28"/>
          </w:rPr>
          <w:t>пункте 3.</w:t>
        </w:r>
      </w:hyperlink>
      <w:r>
        <w:rPr>
          <w:sz w:val="28"/>
          <w:szCs w:val="28"/>
        </w:rPr>
        <w:t>5 Положения, или не предусмотренные бизнес-проектом, или неиспользования Грантополучателем предоставленного Гранта в течение Отчетного периода, а также в случаях, предусмотренных Договором, Комиссия в течение 20 рабочих дней с момента выявления указанных обстоятельств принимает решение о возврате денежных средств, и в течение пяти дней с момента принятия такого решения Комитет письменно уведомляет об этом Грантополуч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 Грантополучатель в течение 30 календарных дней с момента получения письменного уведомления производит возврат предоставленного Гра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денежных средств текущего года осуществляется путем перечисления на лицевой счет Управления, открытый в Управлении Федерального казначейства по Алтайскому к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денежных средств прошлых лет осуществляется путем перечисления в доходы бюджета гор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В случае отказа от возврата полученного Гранта, он подлежит взысканию в судебном порядке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,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ппарата   </w:t>
        <w:tab/>
        <w:t xml:space="preserve">    </w:t>
        <w:tab/>
        <w:t xml:space="preserve">                            </w:t>
        <w:tab/>
        <w:tab/>
        <w:t xml:space="preserve">             П.Д.Фризен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871" w:right="56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3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Title"/>
        <w:widowControl/>
        <w:ind w:left="72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участие в Конкурсе по предоставле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ранта на открытие собственного бизне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малого предприниматель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лее - Соискатель, в лице 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свидетельства о государственной регистрации __________________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16"/>
          <w:szCs w:val="16"/>
        </w:rPr>
        <w:t>(дата, номер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изнес-проекта 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шу принять Заявку на участие в Конкурсе по предоставлению Грантов на открытие собственного бизне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с условиями Конкурса, предоставляю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15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едоставленных докум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  <w:br/>
              <w:t>стр.</w:t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Соискателя на получение Гра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 или индивидуальных предпринимателей (СМП вправе самостоятельно предоставить выписку из Единого государственного реестра юридических лиц или индивидуальных предпринимателей при подаче Заявк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общей численности работников и размере их заработной платы и отсутствии просроченной задолженности по ее выплате на момент подачи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состоянии расчетов с бюджетом по налогам, сборам в налоговом органе (СМП вправе самостоятельно предоставить справку о состоянии расчетов с бюджетом по налогам, сборам в налоговом органе при подаче заяв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прохождение краткосрочного обучения по вопросам организации предпринимательской деятельности или копия диплома о высшем юридическом и (или) экономическом образовании (профильной переподгот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8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8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 (справка, свидетельство, диплом), подтверждающего отношение к приоритетной целевой группе, непосредственно перед его государственной регистр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тверждаю, что представленные мною сведения являются достоверными, не возражаю против выборочной проверки сведений Комитетом или Комисси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(расшифровка подписи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br/>
        <w:t xml:space="preserve">№ заявки _______ от «____» _________ 20__ г.  «___» час «___» мин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871" w:right="567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Title"/>
        <w:widowControl/>
        <w:ind w:left="694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искателя на получение Гра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малого предпринимательства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3828"/>
      </w:tblGrid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ные данны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оискателя</w:t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организации    (индивидуального предпринимателя)                    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 форма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направление деятельности  (ОКВЭД)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е данны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ой   государственный регистрационный номер  записи  о  государственной   регистрации юридического лица  (ОГРН)  или  индивидуального предпринимателя (ОГРНИП);                      </w:t>
              <w:br/>
              <w:t>- дата, место государственной регистрации юридического лица, регистрации физического лица  в  качестве индивидуального предпринимател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Н Соискател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юридический адрес)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место нахождения (адрес)       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Соискателя          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Соискателя: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банка                  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                               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                                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                               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алогообложения организации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работников на момент подачи Заявки (чел.)                        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(с указанием кода города)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   имя,    отчество     ответственного</w:t>
              <w:br/>
              <w:t xml:space="preserve">исполнителя                         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налоговых отчислений в бюджеты всех уровней согласно бизнес-плану (руб.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месячной заработной платы работников (руб.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ваемых рабочих мест (шт.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оискателя к приоритетной целевой групп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бизнес - проекта (руб.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Соискателя здания (помещения) для размещения бизнес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Соискателя рынка сбыта продукции (работ, услуг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подачи Заявки Соискатель осуществляет предпринимательскую деятельност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бизнес - проект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бизнес - проекта (%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Экономическая и социальная эффективность от внедрения бизнес - проект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руб.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ремя реализации бизнес - проекта предполагается 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грузить товаров собственного производства, выполнить работы и услуги собственными си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тверждаю, что предоставленные мною сведения являются достоверными, не возражаю против выборочной проверки сведений Комитетом или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871" w:right="567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Title"/>
        <w:widowControl/>
        <w:ind w:left="680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щей численности работников и размере их заработной плат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малого 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___» ___________ общая численность работников составляет ____ человек, размер средней заработной платы на одного работника составляет ________ руб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87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Title"/>
        <w:widowControl/>
        <w:ind w:left="7371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ному бизнес-проекту</w:t>
      </w:r>
    </w:p>
    <w:p>
      <w:pPr>
        <w:pStyle w:val="Normal"/>
        <w:autoSpaceDE w:val="false"/>
        <w:ind w:left="-18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малого предприниматель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 бизнес-проекта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ата образования юридического лиц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ого предпринимателя)_________________________________</w:t>
      </w:r>
    </w:p>
    <w:p>
      <w:pPr>
        <w:pStyle w:val="Normal"/>
        <w:autoSpaceDE w:val="false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49"/>
        <w:gridCol w:w="382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искателе и предоставленном бизнес-проект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едоставленного бизнес-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тоимость и источники финансирования бизнес-проекта (руб.)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едпринимательской деятельности на момент подачи Зая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здания (помещения) для осуществления предпринимательск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приоритетной целевой групп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поступление налогов в бюджеты всех уровней согласно бизнес-проекту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реднемесячной заработной платы работников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ваемых рабочих мест (шт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рынка сбыта продукции (работ, услу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эффективность бизнес-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 бизнес-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371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autoSpaceDE w:val="false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663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ConsPlusTitle"/>
        <w:widowControl/>
        <w:ind w:left="7371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АЯ ВЕДОМОСТ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Грантополучателей </w:t>
      </w:r>
    </w:p>
    <w:p>
      <w:pPr>
        <w:pStyle w:val="Normal"/>
        <w:autoSpaceDE w:val="false"/>
        <w:ind w:left="-18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рассмотрению Заявок от Соискателей, претендующих на предоставление Грантов</w:t>
      </w:r>
    </w:p>
    <w:p>
      <w:pPr>
        <w:pStyle w:val="Normal"/>
        <w:autoSpaceDE w:val="false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«_____» ___________________20___г.  №_____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66"/>
        <w:gridCol w:w="2273"/>
        <w:gridCol w:w="183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ценка в балл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упление налогов в бюджеты всех уровн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среднемесячной заработной платы работника по отношению к величине прожиточного минимума, установленного в Алтайском кра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создаваемых рабочих мес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ношение Соискателя к приоритетной целевой групп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стоимость бизнес-проек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Соискателя здания (помещения) для осуществления предпринимательской деятель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у Соискателя рынка сбыта продукции (работ, услуг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момент подачи Заявки Соискатель осуществляет предпринимательскую деятель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момент подачи Заявки Соискатель не осуществляет предпринимательскую деятель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Член Комиссии  ________________     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eastAsia="Arial Unicode MS" w:cs="Times New Roman" w:ascii="Times New Roman" w:hAnsi="Times New Roman"/>
          <w:sz w:val="16"/>
          <w:szCs w:val="16"/>
        </w:rPr>
        <w:t>(подпись)                                                                          (Ф.И.О.)</w:t>
      </w:r>
    </w:p>
    <w:p>
      <w:pPr>
        <w:pStyle w:val="Normal"/>
        <w:autoSpaceDE w:val="false"/>
        <w:ind w:left="52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871" w:right="567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ConsPlusTitle"/>
        <w:widowControl/>
        <w:ind w:left="694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color w:val="000000"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color w:val="000000"/>
          <w:sz w:val="28"/>
          <w:szCs w:val="28"/>
        </w:rPr>
        <w:t>о расходовании Гранта</w:t>
      </w:r>
    </w:p>
    <w:p>
      <w:pPr>
        <w:pStyle w:val="Normal"/>
        <w:autoSpaceDE w:val="fals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малого предпринимательст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именование бизнес - проекта 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74"/>
      </w:tblGrid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направление деятельности  (ОКВЭД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(юридический адрес) 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место нахождения (адрес)                 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работников (чел.)                                  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о налогов в бюджеты всех уровней (руб.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заработной платы работников (руб.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рабочих мест (шт.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зрасходовано на реализацию бизнес - проекта  (руб.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ремя реализации бизнес - проекта 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гружено товаров собственного производства, выполнено работ и услуг собственными сил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 (руб.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дальнейшего развития Грантополучателя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ю сведения являются достоверным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ое использование Гранта в сумме ______________ (сумма прописью) рублей подтверждаю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871" w:right="567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ConsPlusTitle"/>
        <w:widowControl/>
        <w:ind w:left="7371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 ГРАНТОПОЛУЧАТЕ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редств Гра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</w:t>
      </w:r>
      <w:r>
        <w:rPr/>
        <w:t>полное наименование субъекта малого предпринимательств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ый квартал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ое место нахождения Грантополучателя (адрес)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842"/>
        <w:gridCol w:w="1560"/>
      </w:tblGrid>
      <w:tr>
        <w:trPr>
          <w:trHeight w:val="35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и расходов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1440" w:hanging="1440"/>
              <w:jc w:val="center"/>
              <w:outlineLvl w:val="7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оимость, рублей</w:t>
            </w:r>
          </w:p>
        </w:tc>
      </w:tr>
      <w:tr>
        <w:trPr>
          <w:trHeight w:val="98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едства Гран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ая сумма израсходованного Гранта составляет ____________(сумма прописью) рублей 00 копеек, целевое использование Гранта подтвержда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871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2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8" w:hanging="21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eastAsia="Calibri"/>
      <w:sz w:val="28"/>
      <w:szCs w:val="22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30337;fld=134;dst=100059" TargetMode="External"/><Relationship Id="rId3" Type="http://schemas.openxmlformats.org/officeDocument/2006/relationships/hyperlink" Target="consultantplus://offline/ref=22B11E0FC8E9A316F90E08157F78F71493EC8FD00FCF65565D17CFD9B8610CE76F8F69EA474631660A1EEDNDo0B" TargetMode="External"/><Relationship Id="rId4" Type="http://schemas.openxmlformats.org/officeDocument/2006/relationships/hyperlink" Target="consultantplus://offline/ref=22B11E0FC8E9A316F90E08157F78F71493EC8FD00FCF65565D17CFD9B8610CE76F8F69EA474631660A1DECNDo3B" TargetMode="External"/><Relationship Id="rId5" Type="http://schemas.openxmlformats.org/officeDocument/2006/relationships/hyperlink" Target="consultantplus://offline/ref=4A9219F932020D04A4C46D20232C8A97967817D570C429C80492C1651DAC1303A3E948F0E0D490730064E8E0t8B" TargetMode="External"/><Relationship Id="rId6" Type="http://schemas.openxmlformats.org/officeDocument/2006/relationships/hyperlink" Target="consultantplus://offline/ref=4A9219F932020D04A4C46D20232C8A97967817D570C429C80492C1651DAC1303A3E948F0E0D490730064E8E0t9B" TargetMode="External"/><Relationship Id="rId7" Type="http://schemas.openxmlformats.org/officeDocument/2006/relationships/hyperlink" Target="consultantplus://offline/ref=4A9219F932020D04A4C46D20232C8A97967817D570C429C80492C1651DAC1303A3E948F0E0D490730065E2E0tC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0:00Z</dcterms:created>
  <dc:creator>zharnikova.ti</dc:creator>
  <dc:description/>
  <cp:keywords/>
  <dc:language>en-US</dc:language>
  <cp:lastModifiedBy>Евгения Константиновна  Борисова</cp:lastModifiedBy>
  <cp:lastPrinted>2015-09-11T11:22:00Z</cp:lastPrinted>
  <dcterms:modified xsi:type="dcterms:W3CDTF">2015-10-14T03:33:00Z</dcterms:modified>
  <cp:revision>6</cp:revision>
  <dc:subject/>
  <dc:title/>
</cp:coreProperties>
</file>