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03.07.2014 №84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наградам администрации Ленинского района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1. Комиссия по наградам администрации Ленинского района города Барнаула (далее - комиссия) образуется для обеспечения объективного подхода к награждению и поощрению граждан и трудовых коллективов, проведения оценки материалов о награждении и поощрении наградами и поощрениями администрации Ленинского района города Барнаула (далее – администрация района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органом и работает на общественных началах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равовую основу деятельности комиссии составляет решение Барнаульской городской Думы от 27.03.2009 №75 «Об утверждении Положений о районах в городе Барнауле и администрациях районов города Барнаула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лномоч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ледующие основные полномоч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ассматривает ходатайства и документы о награждении и поощрении, оформленные в соответствии с Положением о наградах и поощрениях администрации Ленинского района города Барнаула, наградами и поощрениями администрации район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рекомендации о награждении или поощрении или отказе о награждении или поощрении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2. Комиссия в целях реализации своих полномочий имеет право запрашивать от предприятий, учреждений, организаций, их должностных лиц необходимые для своей деятельности материалы и документ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деятельности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1. Комиссия состоит из председателя, заместителя председателя, секретаря и членов комиссии. Состав комиссии утверждается распоряжением администрации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2. Заседания комиссии проводятся в 1, 3 четверг месяца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и считаются правомочными, если на них присутствует более половины ее соста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шения комиссии оформляются протоколом, который подписывается председателем комиссии (в его отсутствие - заместителем председателя комиссии) и секретарем комисс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у материалов для рассмотрения на заседаниях комиссии осуществляет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, руководитель аппарата </w:t>
        <w:tab/>
        <w:tab/>
        <w:tab/>
        <w:tab/>
        <w:tab/>
        <w:t>Н.В.Челомби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1:00Z</dcterms:created>
  <dc:creator>Emeljanova</dc:creator>
  <dc:description/>
  <dc:language>en-US</dc:language>
  <cp:lastModifiedBy>Гладышева С.Б.</cp:lastModifiedBy>
  <cp:lastPrinted>2014-06-10T22:02:00Z</cp:lastPrinted>
  <dcterms:modified xsi:type="dcterms:W3CDTF">2015-11-11T10:21:00Z</dcterms:modified>
  <cp:revision>2</cp:revision>
  <dc:subject/>
  <dc:title/>
</cp:coreProperties>
</file>