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color w:val="000000"/>
          <w:lang w:val="ru-RU"/>
        </w:rPr>
      </w:pPr>
      <w:r>
        <w:rPr>
          <w:color w:val="000000"/>
        </w:rPr>
        <w:t>Приложение</w:t>
      </w:r>
      <w:r>
        <w:rPr>
          <w:color w:val="000000"/>
          <w:lang w:val="ru-RU"/>
        </w:rPr>
        <w:t xml:space="preserve"> 1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8 №6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Развитие культуры города Барнаула на 2015-2020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Развитие культуры города Барнаула на 2015-2020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8"/>
      </w:tblGrid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культуре города Барнаула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– Комитет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Администрация Железнодорож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администрация Индустриаль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администрация Ленинского района города Барнаула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администрация Центрального района города Барнаул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(далее </w:t>
            </w: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ЕЗСК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образованию города Барнаула (далее – КО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г.Барнаула «Музей «Город»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МБУ «Централизованная библиотечная система г.Барнаула»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Дворец культуры г.Барнаула»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Дворец культуры «Южный»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Дом культуры «Центральный»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Дом культуры «Октябрьский»;</w:t>
            </w:r>
          </w:p>
          <w:p>
            <w:pPr>
              <w:pStyle w:val="ConsPlusCell"/>
              <w:ind w:right="-6" w:hanging="0"/>
              <w:jc w:val="both"/>
              <w:rPr/>
            </w:pPr>
            <w:r>
              <w:rPr>
                <w:color w:val="000000"/>
              </w:rPr>
              <w:t>МБУК «Центр культуры и досуга «Индустриальный»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МБУК «Научногородокское клубное объединение»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К «Русский камерный оркестр                      г.Барнаула»;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Барнаульский духовой оркестр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Барнаульский академический хор»   им. А.Б.Тарнецкого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МБУ г.Барнаула «Парк культуры и отдыха «Центральный»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Барнаульский планетар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БУ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етская музыкальная школа №1                им. А.К.Глазунова» г.Барнаула;</w:t>
            </w:r>
          </w:p>
          <w:p>
            <w:pPr>
              <w:pStyle w:val="ConsPlusCel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БУДО «Барнаульская детская музыкальная школа №2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БУДО </w:t>
            </w:r>
            <w:r>
              <w:rPr>
                <w:color w:val="000000"/>
                <w:sz w:val="28"/>
                <w:szCs w:val="28"/>
              </w:rPr>
              <w:t>«Детская школа искусств №3                г.Барнаула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>
                <w:color w:val="000000"/>
              </w:rPr>
              <w:t>МБУДО «Барнаульская детская школа искусств №4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БУ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арнаульская детская музыкальная школа №5»;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МБУДО «Детская школа искусств №6             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ДО «Барнаульская детская школа искусств №7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ДО «Детская школа искусств №8» города Барнаул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ДО «Барнаульская детская школа искусств №1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УДО «Детская художественная школа №2 г.Барнаул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Детский оздоровительный лагерь «Дружных»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(далее – учреждения, подведомственные Комитету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«Организация и обеспечение предоставления муниципальных услуг в сфере культуры города Барнаула на 2015-2020 годы» (приложение 1);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и обеспечение предоставления муниципальных услуг в сфере дополнительного образования на 2015-                   2020 годы» (приложение 2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Программно-целевые инструменты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условий для развития и реализации культурного и духовного потенциала населения города Барнау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еспечение устойчивого развития учреждений культуры и искусства в городе Барнауле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численности детей, посещающих учреждения дополнительного образования 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Целевые индикаторы и показател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</w:rPr>
              <w:t>Доля зданий, улучшивших материально-техническую базу с начала реализации Программы от общего числа зданий учреждений, подведомственных Комитету;</w:t>
            </w:r>
          </w:p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</w:rPr>
              <w:t>количество общегородских культур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доля лауреатов, дипломантов Всероссийских и международных конкурсов от общего контингента обучающихся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, достаточная ширина дверных проемов в стенах, лестничных маршей, площад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объектов культурного наследия и памятников монументального искусств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–2020 годы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щий объем финансирования Программы – 2 620 191,1 тыс.рублей, в том числе по годам: 2015 год – 416 492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405 475,9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90 749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444 023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430 697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32 752,2 тыс.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края – 53 734,4 тыс.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3 734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средств бюджета города –                            2 339 011,5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81 543,5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69 618,4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7 год – 400 516,8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8 год – 405 800,9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9 год – 390 679,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20 год – 390 852,7 тыс.рублей,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за счет внебюджетных средств –                     227 445,2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5 год – 34 949,3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016 год – 35 857,5 тыс.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6 498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8 22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 018,6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1 899,5 тыс.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                 к 2020 году ожидается: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величение доли зданий, улучшивших материально-техническую базу с начала реализации Программы от общего числа зданий учреждений, подведомственных Комитету,     до 58%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хранение количества общегородских культурно-массовых мероприятий на уровне  79 мероприятий в год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обеспечение доли лауреатов, дипломантов Всероссийских и международных конкурсов   до 7% от общего количества обучающихся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учреждений культуры, в которых обеспечиваются условия индивидуальной мобильности инвалидов,                от общего количества учреждений культуры,           в том числе по имеющимся пандусам до 34%, по достаточной ширине дверных проемов                  в стенах, лестничных маршей, площадок до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сохранению объектов культурного наследия и памятников монументального искусства 19 ед. ежегодно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>
          <w:color w:val="000000"/>
          <w:sz w:val="28"/>
        </w:rPr>
        <w:t>города, руководитель аппарата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954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7:00Z</dcterms:created>
  <dc:creator>apparat</dc:creator>
  <dc:description/>
  <cp:keywords/>
  <dc:language>en-US</dc:language>
  <cp:lastModifiedBy>Евгения Константиновна  Борисова</cp:lastModifiedBy>
  <cp:lastPrinted>2018-03-01T16:09:00Z</cp:lastPrinted>
  <dcterms:modified xsi:type="dcterms:W3CDTF">2018-04-05T02:24:00Z</dcterms:modified>
  <cp:revision>268</cp:revision>
  <dc:subject/>
  <dc:title>Приложение</dc:title>
</cp:coreProperties>
</file>