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962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4962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ConsPlus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комитета </w:t>
        <w:br/>
        <w:t xml:space="preserve">по дорожному хозяйству, благоустройству, транспорту </w:t>
        <w:br/>
        <w:t xml:space="preserve">и связи города Барнаула </w:t>
      </w:r>
    </w:p>
    <w:p>
      <w:pPr>
        <w:pStyle w:val="ConsPlusNonformat"/>
        <w:tabs>
          <w:tab w:val="clear" w:pos="709"/>
          <w:tab w:val="left" w:pos="-5670" w:leader="none"/>
        </w:tabs>
        <w:ind w:left="4962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ind w:left="4962"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– при наличии) индивидуального предпринимателя, наименование юридического лица, представителя)</w:t>
      </w:r>
    </w:p>
    <w:p>
      <w:pPr>
        <w:pStyle w:val="ConsPlusNonformat"/>
        <w:ind w:left="4820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62"/>
      <w:bookmarkEnd w:id="0"/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озмещения затрат (недополученных доходов) в связи с выполнением регулярных перевозок пассажиров и багажа речным транспортом на внутригородских линиях на территории городского                   округа – города Барнаула Алтайского края прошу заключить договор о предоставлении субсидии на возмещение затрат (недополученных доходов). </w:t>
      </w:r>
    </w:p>
    <w:p>
      <w:pPr>
        <w:pStyle w:val="ConsPlusNonformat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аявителе</w:t>
      </w:r>
    </w:p>
    <w:p>
      <w:pPr>
        <w:pStyle w:val="ConsPlusNonformat"/>
        <w:tabs>
          <w:tab w:val="clear" w:pos="709"/>
          <w:tab w:val="left" w:pos="9353" w:leader="underscor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ind w:right="-3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– при наличии) индивидуального предпринимателя, наименование юридического лица)</w:t>
      </w:r>
    </w:p>
    <w:p>
      <w:pPr>
        <w:pStyle w:val="ConsPlusNonformat"/>
        <w:ind w:right="-3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9"/>
          <w:tab w:val="left" w:pos="9353" w:leader="underscor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ind w:right="-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юридический адрес)</w:t>
      </w:r>
    </w:p>
    <w:p>
      <w:pPr>
        <w:pStyle w:val="ConsPlusNonformat"/>
        <w:ind w:right="-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9"/>
          <w:tab w:val="left" w:pos="9353" w:leader="underscor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ind w:right="-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лефон, факс, почтовый адрес, адрес электронной почты (при наличии)</w:t>
      </w:r>
    </w:p>
    <w:p>
      <w:pPr>
        <w:pStyle w:val="ConsPlusNonformat"/>
        <w:ind w:right="-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9"/>
          <w:tab w:val="left" w:pos="9353" w:leader="underscor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ind w:right="-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анковские реквизиты, которые необходимо указать в договоре для последующего перечисления субсид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Настоящим подтверждаю, что___________________________________</w:t>
      </w:r>
    </w:p>
    <w:p>
      <w:pPr>
        <w:pStyle w:val="ConsPlusNonformat"/>
        <w:ind w:right="-3" w:firstLine="70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(фамилия, имя, отчество (последнее – при наличии)  </w:t>
      </w:r>
    </w:p>
    <w:p>
      <w:pPr>
        <w:pStyle w:val="ConsPlusNonformat"/>
        <w:ind w:right="-3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индивидуального предпринимателя, наименование </w:t>
      </w:r>
    </w:p>
    <w:p>
      <w:pPr>
        <w:pStyle w:val="ConsPlusNonformat"/>
        <w:ind w:right="-3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юридического лиц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находится в процессе реорганизации, ликвидации, банкротства (для юридического лица);</w:t>
      </w:r>
    </w:p>
    <w:p>
      <w:pPr>
        <w:pStyle w:val="ConsPlusNonformat"/>
        <w:tabs>
          <w:tab w:val="clear" w:pos="709"/>
          <w:tab w:val="left" w:pos="993" w:leader="none"/>
        </w:tabs>
        <w:ind w:right="-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не прекратил деятельность индивидуального предпринимателя                 (для индивидуального предпринимателя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-  не является получателем средств из бюджета города Барнаула в соответствии с иными муниципальными правовыми актами на возмещение затрат </w:t>
      </w:r>
      <w:r>
        <w:rPr>
          <w:rFonts w:cs="Times New Roman" w:ascii="Times New Roman" w:hAnsi="Times New Roman"/>
          <w:sz w:val="28"/>
          <w:szCs w:val="28"/>
        </w:rPr>
        <w:t>(недополученных доходов) в связи с выполнением регулярных перевозок пассажиров и багажа речным транспортом на внутригородских линиях на территории городского округа – города Барнаула Алтайского края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- 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                      в совокупности превышает 50% (указывается только юридическими лицами).</w:t>
      </w:r>
    </w:p>
    <w:p>
      <w:pPr>
        <w:pStyle w:val="ConsPlusNonformat"/>
        <w:ind w:right="-3" w:firstLine="709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ConsPlusNonformat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енной информации гарантирую.</w:t>
      </w:r>
    </w:p>
    <w:p>
      <w:pPr>
        <w:pStyle w:val="ConsPlusNonformat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имеющее право действовать от имени юридического лица </w:t>
        <w:br/>
        <w:t xml:space="preserve">без доверенности, индивидуальный предприниматель, представитель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/>
          </w:tcPr>
          <w:p>
            <w:pPr>
              <w:pStyle w:val="ConsPlusNonformat"/>
              <w:ind w:right="-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ind w:right="-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ind w:right="-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ConsPlusNonformat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шифровка подписи </w:t>
            </w:r>
          </w:p>
          <w:p>
            <w:pPr>
              <w:pStyle w:val="ConsPlusNonformat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</w:tc>
      </w:tr>
    </w:tbl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ind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_» _____________ 20__ г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0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47:00Z</dcterms:created>
  <dc:creator>Mkg</dc:creator>
  <dc:description/>
  <cp:keywords/>
  <dc:language>en-US</dc:language>
  <cp:lastModifiedBy>Щербина Алина</cp:lastModifiedBy>
  <cp:lastPrinted>2017-06-13T09:06:00Z</cp:lastPrinted>
  <dcterms:modified xsi:type="dcterms:W3CDTF">2017-06-16T03:02:00Z</dcterms:modified>
  <cp:revision>26</cp:revision>
  <dc:subject/>
  <dc:title/>
</cp:coreProperties>
</file>