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8" w:after="108"/>
        <w:ind w:left="5954" w:hanging="0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108" w:after="108"/>
        <w:ind w:left="5954" w:hanging="0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Положению о муниципальном жилищном контроле на территории городского округа – города </w:t>
      </w:r>
    </w:p>
    <w:p>
      <w:pPr>
        <w:pStyle w:val="Normal"/>
        <w:widowControl w:val="false"/>
        <w:autoSpaceDE w:val="false"/>
        <w:spacing w:lineRule="auto" w:line="240" w:before="108" w:after="108"/>
        <w:ind w:left="5954" w:hanging="0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Барнаула Алтайского края</w:t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РИТЕРИИ </w:t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center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несения объектов контроля к категориям риска причинения вреда (ущерба) охраняемым законом ценностям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несение деятельности юридических лиц и индивидуальных предпринимателей к определенной категории риска осуществляется Комитетом на основании критериев отнесения деятельности юридических лиц и индивидуальных предпринимателей к определенной категории риска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 тяжести и масштабу потенциальных негативных последствий несоблюдения юридическими лицами и индивидуальными предпринимателями обязательных требований их деятельность, подлежащая муниципальному жилищному контролю, разделяется на группы тяжести «А» и «Б» (далее - группы тяжести)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группе тяжести «А» относится деятельность юридических лиц </w:t>
        <w:br/>
        <w:t xml:space="preserve">и индивидуальных предпринимателей по оказанию услуг и (или) выполнению работ, по содержанию и ремонту общего имущества </w:t>
        <w:br/>
        <w:t>в многоквартирных домах в отношении многоквартирных домов, оборудованных лифтами и (или) централизованной системой газоснабжения, в отношении многоквартирных домов, в которых для производства услуг по горячему водоснабжению и (или) теплоснабжению используется газ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В иных случаях деятельность юридических лиц и индивидуальных предпринимателей относится к группе тяжести «Б»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 учетом оценки вероятности несоблюдения юридическими лицами </w:t>
        <w:br/>
        <w:t>и индивидуальными предпринимателями обязательных требований деятельность, подлежащая муниципальному жилищному контролю, разделяется на группы вероятности «1» и «2» (далее - группы вероятности)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группе вероятности «1» относится деятельность юридических лиц </w:t>
        <w:br/>
        <w:t>и индивидуальных предпринимателей при наличии в течение последних трех лет, предшествовавших дате принятия решения об отнесении их деятельности к категории риска при осуществлении муниципального жилищного контроля: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- вступившего в законную силу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частью 1 статьи 19.4, статьей 19.4.1, частью 1 статьи 19.5, статьей 19.7 Кодекса Российской Федерации </w:t>
        <w:br/>
        <w:t>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нарушений обязательных требований, относящихся к предмету контроля, установленных актом контрольного органа по результатам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вступившего в законную силу решения суда об обязании выполнить работы по содержанию общего имущества в многоквартирном доме, и (или) предоставлению коммунальных услуг надлежащего качества, и (или) проведению перерасчета платы за коммунальные услуги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К группе вероятности «2» относится деятельность юридических лиц </w:t>
        <w:br/>
        <w:t>и индивидуальных предпринимателей, у которых в течение последних трех лет при проведении планового или внепланового контрольного (надзорного) мероприятия не были выявлены нарушения обязательных требований.</w:t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несение деятельности юридических лиц и индивидуальных предпринимателей к определенной категории риска основывается на соотнесении группы тяжести и группы вероятности.</w:t>
      </w:r>
    </w:p>
    <w:p>
      <w:pPr>
        <w:pStyle w:val="Normal"/>
        <w:widowControl w:val="false"/>
        <w:autoSpaceDE w:val="false"/>
        <w:spacing w:lineRule="auto" w:line="240" w:before="108" w:after="1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Категория ри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Группа тяже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Группа вероят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умерен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8" w:after="108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8" w:after="1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8" w:after="108"/>
        <w:ind w:firstLine="708"/>
        <w:contextualSpacing/>
        <w:jc w:val="both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2:00Z</dcterms:created>
  <dc:creator>Юлия Я. Арнст</dc:creator>
  <dc:description/>
  <cp:keywords/>
  <dc:language>en-US</dc:language>
  <cp:lastModifiedBy>Юлия Я. Арнст</cp:lastModifiedBy>
  <cp:lastPrinted>2025-04-11T13:42:00Z</cp:lastPrinted>
  <dcterms:modified xsi:type="dcterms:W3CDTF">2025-04-11T06:42:00Z</dcterms:modified>
  <cp:revision>2</cp:revision>
  <dc:subject/>
  <dc:title/>
</cp:coreProperties>
</file>