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5.2017 №102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Благоустройство, экологическая безопасность и природопользование города Барнаула на 2015-2040 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Благоустройство, экологическая безопасность и природопользование города Барнаула на 2015-2040 годы» (далее –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Комитет по дорожному хозяйству, благоустройству, транспорту и связи города Барнаула (далее – КДХБТС)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исполнители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7"/>
                <w:szCs w:val="27"/>
              </w:rPr>
              <w:t>Комитет жилищно-коммунального хозяйства города Барнаула (далее – КЖКХ)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7"/>
                <w:szCs w:val="27"/>
              </w:rPr>
              <w:t>Администрация Железнодорожного района города Барнаула</w:t>
              <w:br/>
              <w:t>(далее – АЖР)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7"/>
                <w:szCs w:val="27"/>
              </w:rPr>
              <w:t>администрация Индустриального района города Барнаула (далее – АИР);</w:t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Ленинского района города Барнаула</w:t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алее – АЛР)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7"/>
                <w:szCs w:val="27"/>
              </w:rPr>
              <w:t>администрация Октябрьского района города Барнаула (далее – АО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администрация Центрального района города Барнаула (далее – АЦР)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единого заказчика в сфере капитального строительства города Барнаула (далее – УЕЗ)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охране окружающей среды администрации города Барнаула (далее – ОООС)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ждане, проживающие на территории города Барнаула,                 и организации, расположенные на территории города Барнаула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Формирование современной городской среды» на 2017 год (приложение 1)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Программно-целевые инструменты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овышение уровня благоустройства и улучшение экологической обстановки в городе Барнауле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Поддержание санитарного состояния территории города в соответствии с санитарными нормами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лагоустройство территории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увеличение площади содержания </w:t>
            </w:r>
            <w:r>
              <w:rPr>
                <w:sz w:val="27"/>
                <w:szCs w:val="27"/>
              </w:rPr>
              <w:t>зеленых насаждений на территории города</w:t>
            </w:r>
            <w:r>
              <w:rPr>
                <w:sz w:val="27"/>
                <w:szCs w:val="27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квидация негативного воздействия вод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словий комфортности для проживания граждан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и показател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лощади ликвидированных несанкционированных свалок к общей площади несанкционированных свалок</w:t>
            </w:r>
            <w:r>
              <w:rPr>
                <w:color w:val="000000"/>
                <w:sz w:val="27"/>
                <w:szCs w:val="27"/>
              </w:rPr>
              <w:t xml:space="preserve"> на территории городского округа – города Барнаула Алтайского края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служиваемых объектов внешнего благоустройства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территории города, на которой проводятся работы по благоустройству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обслуживаемых зеленых зон на территории города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ъектов водного хозяйства, находящихся в технически исправном состоянии, от общего количества объектов водного хозяйства, числящихся на балансе КДХБТС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и этапы реализации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5–2040 годы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Объемы финансирования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за счет всех источников финансирования составит </w:t>
            </w:r>
            <w:r>
              <w:rPr>
                <w:sz w:val="27"/>
                <w:szCs w:val="27"/>
              </w:rPr>
              <w:t xml:space="preserve">10 096 974,9 </w:t>
            </w:r>
            <w:r>
              <w:rPr>
                <w:sz w:val="28"/>
                <w:szCs w:val="28"/>
              </w:rPr>
              <w:t>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5 год – 158 596,8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6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67 554,2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7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8"/>
                <w:szCs w:val="28"/>
              </w:rPr>
              <w:t>426 890,7</w:t>
            </w:r>
            <w:r>
              <w:rPr>
                <w:sz w:val="27"/>
                <w:szCs w:val="27"/>
              </w:rPr>
              <w:t>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8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91 321,3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9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257 729,8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686 939,5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 год – 271 786,3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 год – 276 672,1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 год – 287 690,4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 год – 294 463,6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 год – 304 865,1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317 768,8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328 100,7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 год – 337 687,4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 год – 376 606,9 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0 год – 389 939,9 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1 год – 404 267,2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2 год – 390 922,2 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 год – 405 538,1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4 год – 411 896,1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 год – 437 152,6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6 год – 459 179,2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7 год – 597 073,9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8 год – 613 881,4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9 год – 614 310,4 тыс. 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040 год – 688 140,3 тыс. рублей,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 – </w:t>
            </w:r>
            <w:r>
              <w:rPr>
                <w:sz w:val="27"/>
                <w:szCs w:val="27"/>
              </w:rPr>
              <w:t>714 802,7*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ыс. 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5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0,0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6 год – 0,0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7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225 149,8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8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31 042,7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9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72 897,2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385 713,0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 год – 0,0 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 год – 0,0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 год – 0,0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 год – 0,0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 год – 0,0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,0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0,0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 год – 0,0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 год – 0,0 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0 год – 0,0 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1 год – 0,0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2 год – 0,0 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 год – 0,0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4 год – 0,0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 год – 0,0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6 год – 0,0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7 год – 0,0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8 год – 0,0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9 год – 0,0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0 год – 0,0 тыс. 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краевого бюджета – </w:t>
            </w:r>
            <w:r>
              <w:rPr>
                <w:sz w:val="27"/>
                <w:szCs w:val="27"/>
              </w:rPr>
              <w:t>63 957,9*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, в том числе по 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5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год – 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6 год – 2 346,0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 год – 23 610,3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 год – 2 35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9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 216,1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21 428,5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 год – 0,0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 год – 0,0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 год – 0,0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 год – 0,0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 год – 0,0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,0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0,0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 год – 0,0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 год – 0,0 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0 год – 0,0 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1 год – 0,0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2 год – 0,0 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 год – 0,0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4 год – 0,0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 год – 0,0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6 год – 0,0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7 год – 0,0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8 год – 0,0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9 год – 0,0 тыс. 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0 год – 0,0 тыс. 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города – </w:t>
            </w:r>
            <w:r>
              <w:rPr>
                <w:sz w:val="27"/>
                <w:szCs w:val="27"/>
              </w:rPr>
              <w:t xml:space="preserve">9 313 491,4 </w:t>
            </w:r>
            <w:r>
              <w:rPr>
                <w:sz w:val="28"/>
                <w:szCs w:val="28"/>
              </w:rPr>
              <w:t>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, в 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5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58 596,8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6 год – 165 208,2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7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73 407,7 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8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57 921,6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9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70 616,5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279 798,0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 год – 271 786,3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 год – 276 672,1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 год – 287 690,4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 год – 294 463,6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 год – 304 865,1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317 768,8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328 100,7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 год – 337 687,4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 год – 376 606,9 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0 год – 389 939,9 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1 год – 404 267,2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2 год – 390 922,2 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 год – 405 538,1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4 год – 411 896,1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 год – 437 152,6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6 год – 459 179,2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7 год – 597 073,9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8 год – 613 881,4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9 год – 614 310,4 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0 год – 688 140,3 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4722,9**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5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6 год – 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7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4722,9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8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9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 год – 0,0 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 год – 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 год – 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 год – 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 год – 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6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7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8 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30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31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32 год – 0,0 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 год –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34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35 год – 0,0 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6 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37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38 год 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39 год – 0,0 тыс. 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0 год – 0,0 тыс. рубле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 - объем средств федерального и краевого бюджетов указан                      в соответствии с государственными программами  Алтайского края «Охрана окружающей среды, воспроизводство и рациональное использование природных ресурсов, развитие лесного хозяйства Алтайского края»                  на 2015-2020 годы, утвержденной постановлением Администрации Алтайского края от 23.10.2014 №494,                          «Обеспечение населения Алтайского края жилищно-коммунальными услугами» на 2014 - 2020 годы, утвержденной постановлением Администрации Алтайского края от 05.11.2014 №508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** - средства заинтересованных лиц на выполнение дополнительного перечня работ по благоустройству дворовых территорий отражаются в доходах и расходах бюджета город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в рамках Программы является расходным обязательством городского округа – города Барнаула Алтайского края в части финансирования за счет средств бюджета город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 подлежат ежегодному уточнению в соответствии с решением о бюджете города на очередной финансовый год и на 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Ликвидация 99,98% несанкционированных свалок </w:t>
              <w:br/>
              <w:t>на территории городского округа - города Барнаула Алтайского кра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площади территории города, на которой проводятся работы по благоустройству, до 808,0 тыс.кв.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обслуживание </w:t>
            </w:r>
            <w:r>
              <w:rPr>
                <w:sz w:val="27"/>
                <w:szCs w:val="27"/>
              </w:rPr>
              <w:t>20</w:t>
            </w:r>
            <w:r>
              <w:rPr>
                <w:color w:val="000000"/>
                <w:sz w:val="27"/>
                <w:szCs w:val="27"/>
              </w:rPr>
              <w:t xml:space="preserve"> объектов внешнего благоустрой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величение площади обслуживаемых зеленых зон </w:t>
              <w:br/>
              <w:t xml:space="preserve">на территории города до </w:t>
            </w:r>
            <w:r>
              <w:rPr>
                <w:sz w:val="27"/>
                <w:szCs w:val="27"/>
              </w:rPr>
              <w:t>226,0</w:t>
            </w:r>
            <w:r>
              <w:rPr>
                <w:color w:val="000000"/>
                <w:sz w:val="27"/>
                <w:szCs w:val="27"/>
              </w:rPr>
              <w:t> г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величение доли объектов водного хозяйства, находящихся </w:t>
              <w:br/>
              <w:t>в технически исправном состоянии, от общего количества объектов водного хозяйства, числящихся на балансе КДХБТС, до 80,6%</w:t>
            </w:r>
          </w:p>
        </w:tc>
      </w:tr>
    </w:tbl>
    <w:p>
      <w:pPr>
        <w:pStyle w:val="Normal"/>
        <w:spacing w:lineRule="auto" w:line="23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52"/>
        <w:ind w:right="-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52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513" w:leader="none"/>
          <w:tab w:val="left" w:pos="9214" w:leader="none"/>
        </w:tabs>
        <w:spacing w:lineRule="auto" w:line="252"/>
        <w:jc w:val="both"/>
        <w:rPr/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tabs>
          <w:tab w:val="clear" w:pos="709"/>
          <w:tab w:val="left" w:pos="7797" w:leader="none"/>
          <w:tab w:val="left" w:pos="9214" w:leader="none"/>
        </w:tabs>
        <w:spacing w:lineRule="auto" w:line="252"/>
        <w:jc w:val="both"/>
        <w:rPr/>
      </w:pPr>
      <w:r>
        <w:rPr>
          <w:sz w:val="28"/>
          <w:szCs w:val="28"/>
        </w:rPr>
        <w:t xml:space="preserve">руководитель аппарата </w:t>
        <w:tab/>
        <w:t>В.Г.Фран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33:00Z</dcterms:created>
  <dc:creator>KEZubov</dc:creator>
  <dc:description/>
  <cp:keywords/>
  <dc:language>en-US</dc:language>
  <cp:lastModifiedBy>Евгения Константиновна  Борисова</cp:lastModifiedBy>
  <cp:lastPrinted>2017-05-29T17:33:00Z</cp:lastPrinted>
  <dcterms:modified xsi:type="dcterms:W3CDTF">2017-05-30T08:52:00Z</dcterms:modified>
  <cp:revision>3</cp:revision>
  <dc:subject/>
  <dc:title>О внесении изменений в постановление главы города от 24</dc:title>
</cp:coreProperties>
</file>