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12.2017 № 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плановы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и 2020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9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3"/>
        <w:gridCol w:w="597"/>
        <w:gridCol w:w="1559"/>
        <w:gridCol w:w="1560"/>
      </w:tblGrid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20 год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24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современной городской сре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L5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L5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L5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4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4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49,0</w:t>
            </w:r>
          </w:p>
        </w:tc>
      </w:tr>
      <w:tr>
        <w:trPr>
          <w:trHeight w:val="8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4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озяйственны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4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Градостроительная политика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9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3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3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2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2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2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8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3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3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3,7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23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3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,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50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0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0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7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19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038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6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, проживающих в аварийном жилищном фон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1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1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1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ых дом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9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86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жилищ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46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незаселенных муниципальных жилых помещ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89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6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1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1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0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80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8098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0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098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0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7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7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7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9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родского пассажирск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5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5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5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8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капитальны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дорожной тех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становоч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перевозок по регулируемым тариф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80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80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80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6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852,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3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6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9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9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9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5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5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5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9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22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9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9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35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35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4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1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1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2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2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2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7,6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668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82735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  дошкольного  образования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414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3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849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564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284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5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565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8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803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16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64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89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898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5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4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851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83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2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25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16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9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90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03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9,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44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6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937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4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рганизация отдыха и занятости детей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84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84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6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8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6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6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3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34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22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1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3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9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7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98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3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9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9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1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1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3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0,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9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45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45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аграждение приемному родите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20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1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18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6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2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2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едоставление грантов на разработку продуктов для притяжения турис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L5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L5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L5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тур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7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867,7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арнаул спортивный  на 2015 -  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3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272,7</w:t>
            </w:r>
          </w:p>
        </w:tc>
      </w:tr>
      <w:tr>
        <w:trPr>
          <w:trHeight w:val="1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3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3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79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8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спортивных шко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4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4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4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65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Электронный муниципалитет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8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5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5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,3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4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26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6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7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9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33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33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7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,0</w:t>
            </w:r>
          </w:p>
        </w:tc>
      </w:tr>
      <w:tr>
        <w:trPr>
          <w:trHeight w:val="1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9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8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8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58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8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7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2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60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9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569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08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0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7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0,9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5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1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благоустройство кладби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53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32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3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26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26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26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2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3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3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8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7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7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07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77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3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306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4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400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33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65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8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4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униципальные 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5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149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49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65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65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9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98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5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5,3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97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5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5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5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2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3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3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00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97,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5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,1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0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925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1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1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1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11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3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313,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S0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S0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S0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3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363,4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3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3,6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19,8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76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43,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0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71 0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42 39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А.Солодилов     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5:00Z</dcterms:created>
  <dc:creator>Алексей Викторович Кулешов</dc:creator>
  <dc:description/>
  <cp:keywords/>
  <dc:language>en-US</dc:language>
  <cp:lastModifiedBy>Евгения Константиновна  Борисова</cp:lastModifiedBy>
  <cp:lastPrinted>2017-11-09T19:07:00Z</cp:lastPrinted>
  <dcterms:modified xsi:type="dcterms:W3CDTF">2017-12-04T03:28:00Z</dcterms:modified>
  <cp:revision>91</cp:revision>
  <dc:subject/>
  <dc:title/>
</cp:coreProperties>
</file>