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0000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из бюджета города субсидий </w:t>
        <w:br/>
        <w:t>на возмещение недополученных доходов по предоставлению услуг социального такси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ю комитета</w:t>
        <w:br/>
        <w:t xml:space="preserve">по социальной поддержке </w:t>
        <w:br/>
        <w:t>населения города Барнаула</w:t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</w:t>
        <w:br/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______________________</w:t>
        <w:br/>
        <w:t xml:space="preserve"> (наименование заявит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убсидию на возмещение недополученных доходов по предоставлению услу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так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лефон, факс, e-mail: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   _____________   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(должность)   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000"/>
      <w:bookmarkStart w:id="4" w:name="sub_20000"/>
      <w:bookmarkEnd w:id="4"/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из бюджета города субсидий </w:t>
        <w:br/>
        <w:t>на возмещение недополученных доходов по предоставлению услуг социального так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0000"/>
      <w:bookmarkStart w:id="6" w:name="sub_20000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ость</w:t>
        <w:br/>
        <w:t>учета поступивших заявок на предоставление услуг социального такс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автомобиля _________Ф.И.О. водителя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314"/>
        <w:gridCol w:w="1621"/>
        <w:gridCol w:w="1134"/>
        <w:gridCol w:w="1134"/>
        <w:gridCol w:w="1134"/>
        <w:gridCol w:w="989"/>
        <w:gridCol w:w="993"/>
        <w:gridCol w:w="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мер пенсионного удостоверения, группа, группа инвалидности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справки многодет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рес подачи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ремя подачи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ремя возврата автомоби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оимость услуги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/>
      <w:ind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7:00Z</dcterms:created>
  <dc:creator>Надежда Г. Прокопьева</dc:creator>
  <dc:description/>
  <cp:keywords/>
  <dc:language>en-US</dc:language>
  <cp:lastModifiedBy>Надежда Г. Прокопьева</cp:lastModifiedBy>
  <cp:lastPrinted>2017-06-02T08:13:00Z</cp:lastPrinted>
  <dcterms:modified xsi:type="dcterms:W3CDTF">2017-06-02T09:04:00Z</dcterms:modified>
  <cp:revision>6</cp:revision>
  <dc:subject/>
  <dc:title/>
</cp:coreProperties>
</file>