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</w:t>
      </w:r>
    </w:p>
    <w:p>
      <w:pPr>
        <w:pStyle w:val="Normal"/>
        <w:ind w:left="5670" w:hanging="0"/>
        <w:rPr/>
      </w:pPr>
      <w:r>
        <w:rPr/>
        <w:t xml:space="preserve">администрации города </w:t>
      </w:r>
    </w:p>
    <w:p>
      <w:pPr>
        <w:pStyle w:val="Normal"/>
        <w:ind w:left="5670" w:hanging="0"/>
        <w:rPr/>
      </w:pPr>
      <w:r>
        <w:rPr/>
        <w:t>от 06.06.2016 №10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Наблюдательного совета по вопросам похоронного дела</w:t>
      </w:r>
    </w:p>
    <w:p>
      <w:pPr>
        <w:pStyle w:val="Normal"/>
        <w:jc w:val="center"/>
        <w:rPr/>
      </w:pPr>
      <w:r>
        <w:rPr/>
        <w:t>при администрации города Барнаула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ранк </w:t>
            </w:r>
          </w:p>
          <w:p>
            <w:pPr>
              <w:pStyle w:val="Normal"/>
              <w:jc w:val="both"/>
              <w:rPr/>
            </w:pPr>
            <w:r>
              <w:rPr/>
              <w:t>Вячеслав Генрихович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заместитель главы администрации гор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 градостроительству и земельным отношениям, председатель совет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конников</w:t>
            </w:r>
          </w:p>
          <w:p>
            <w:pPr>
              <w:pStyle w:val="Normal"/>
              <w:jc w:val="both"/>
              <w:rPr/>
            </w:pPr>
            <w:r>
              <w:rPr/>
              <w:t>Виталий Евгеньевич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руководитель МУП «Специализированная похоронная служба» г.Барнаула, заместитель председателя совет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урикова </w:t>
              <w:br/>
              <w:t>Татья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 главный специалист отдела планирования и управления имуществом комитета по управлению муниципальной собственностью города Барнаула, секретарь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совета: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женк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ргей Алексеевич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 заместитель председателя комитета по архитектуре – начальник отдела перспективного развития, городского дизайна и рекламы комитета по строительству, архитектуре и развитию города, почетный архитектор России, член Союза архитекторов России, член Союза писателей России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b w:val="false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ратыше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ьберт Викторович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 депутат Барнаульской городской Думы                       (по согласовани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улга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Валентина Ивановна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- </w:t>
            </w:r>
            <w:r>
              <w:rPr/>
              <w:t xml:space="preserve">председатель </w:t>
            </w:r>
            <w:r>
              <w:rPr>
                <w:rFonts w:eastAsia="Times New Roman"/>
                <w:iCs/>
                <w:lang w:eastAsia="ru-RU"/>
              </w:rPr>
              <w:t>Алтайского регионального отделения Общероссийской общественной организации семей погибших защитников Отечества</w:t>
            </w:r>
            <w:r>
              <w:rPr>
                <w:b/>
              </w:rPr>
              <w:t xml:space="preserve"> </w:t>
            </w:r>
            <w:r>
              <w:rPr/>
              <w:t xml:space="preserve">(по согласованию)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уб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ихаил Кириллович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 шеф-редактор газеты «Вечерний Барнаул»                 (по согласовани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Жумади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ат Дисангалиевич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-</w:t>
            </w:r>
            <w:r>
              <w:rPr>
                <w:lang w:eastAsia="ru-RU"/>
              </w:rPr>
              <w:t xml:space="preserve"> генеральный директор ООО «Алтайский геофизический завод», </w:t>
            </w:r>
            <w:r>
              <w:rPr/>
              <w:t>депутат Барнаульской городской Думы (по согласовани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тоиерей </w:t>
              <w:br/>
              <w:t>Андрей Б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аленьк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ячеслав Васи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 секретарь Барнаульской Епархии </w:t>
              <w:br/>
              <w:t>(по согласованию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>- заместитель начальника отдела обеспечения общественного порядка УМВД России по г.Барнаулу, майор полиции (по согласованию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исар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 директор ООО «</w:t>
            </w:r>
            <w:r>
              <w:rPr/>
              <w:t>Парк развлечений и отдыха «Лесная сказка</w:t>
            </w:r>
            <w:r>
              <w:rPr>
                <w:lang w:eastAsia="ru-RU"/>
              </w:rPr>
              <w:t>», депутат Алтайского краевого Законодательного Собрания (по согласовани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фья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 председатель комитета по социальной поддержке на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да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 начальник отдела военного комиссариата Алтайского края по Ленинскому и Индустриальному районам города Барнаула                  (по согласовани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люсарь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я Валерьевна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-</w:t>
            </w:r>
            <w:r>
              <w:rPr>
                <w:lang w:eastAsia="ru-RU"/>
              </w:rPr>
              <w:t> </w:t>
            </w:r>
            <w:r>
              <w:rPr/>
              <w:t>главный специалист правового комитет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b w:val="false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мины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тлана Николаевна</w:t>
            </w:r>
          </w:p>
        </w:tc>
        <w:tc>
          <w:tcPr>
            <w:tcW w:w="637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 председатель комитета по управлению муниципальной собственностью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города, руководитель аппарата</w:t>
        <w:tab/>
        <w:tab/>
        <w:tab/>
        <w:tab/>
        <w:tab/>
        <w:t xml:space="preserve">          П.Д.Фризен</w:t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3:00Z</dcterms:created>
  <dc:creator>ovn</dc:creator>
  <dc:description/>
  <cp:keywords/>
  <dc:language>en-US</dc:language>
  <cp:lastModifiedBy>Евгения Константиновна  Борисова</cp:lastModifiedBy>
  <cp:lastPrinted>2016-05-27T15:18:00Z</cp:lastPrinted>
  <dcterms:modified xsi:type="dcterms:W3CDTF">2016-06-09T02:15:00Z</dcterms:modified>
  <cp:revision>12</cp:revision>
  <dc:subject/>
  <dc:title/>
</cp:coreProperties>
</file>