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муниципальном контроле за обеспечением сохранности автомобильных дорог местного значения на территории городского округа – города Барнаула </w:t>
      </w:r>
    </w:p>
    <w:p>
      <w:pPr>
        <w:pStyle w:val="Normal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дорожному хозяйству, благоустройству, транспорту и связ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929"/>
        <w:gridCol w:w="1386"/>
      </w:tblGrid>
      <w:tr>
        <w:trPr>
          <w:trHeight w:val="233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</w:t>
            </w:r>
          </w:p>
        </w:tc>
        <w:tc>
          <w:tcPr>
            <w:tcW w:w="6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ановой/внеплановой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блюдения требований законодательства </w:t>
      </w:r>
      <w:r>
        <w:rPr>
          <w:sz w:val="28"/>
          <w:szCs w:val="28"/>
        </w:rPr>
        <w:t xml:space="preserve">об автомобильных дорог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о дорожной деятельности</w:t>
      </w:r>
      <w:r>
        <w:rPr>
          <w:bCs/>
          <w:sz w:val="28"/>
          <w:szCs w:val="28"/>
        </w:rPr>
        <w:t xml:space="preserve"> физическим лицом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72"/>
        <w:gridCol w:w="322"/>
        <w:gridCol w:w="1677"/>
        <w:gridCol w:w="203"/>
        <w:gridCol w:w="823"/>
        <w:gridCol w:w="741"/>
        <w:gridCol w:w="835"/>
      </w:tblGrid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99" w:leader="none"/>
              </w:tabs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</w:t>
              <w:tab/>
              <w:t>№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701"/>
        <w:gridCol w:w="4252"/>
        <w:gridCol w:w="1133"/>
      </w:tblGrid>
      <w:tr>
        <w:trPr/>
        <w:tc>
          <w:tcPr>
            <w:tcW w:w="4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проверку в отношении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 физического лица, дата рождения)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8"/>
                <w:szCs w:val="28"/>
              </w:rPr>
              <w:t>2. Место регистрации:</w:t>
            </w:r>
          </w:p>
        </w:tc>
        <w:tc>
          <w:tcPr>
            <w:tcW w:w="70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адрес регистрации физического лица)</w:t>
            </w:r>
          </w:p>
        </w:tc>
      </w:tr>
      <w:tr>
        <w:trPr/>
        <w:tc>
          <w:tcPr>
            <w:tcW w:w="90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начить лицом(ами), уполномоченным(и) на проведение проверки: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, должность должностного лица (должностных лиц), уполномоченного(ых) на проведение проверк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ая проверка проводится с целью: 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лучае проведения плановой проверки – ссылка на утвержденный ежегодный план проведения планов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внеплановой проверки – реквизиты поступивших в органы муниципального контроля обращений и заявлений граждан, юридических лиц, индивидуальных предпринимателей, а также сведения об информации, поступившей от органов государственной власти и органов местного самоуправления, из средств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метом настоящей проверки является соблюдение обязательных требований, в том числе при: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и автомобильных дорог местного значения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монте автомобильных дорог местного значения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и и использовании полос отвода и придорожных полос автомобильных дорог местного значения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соединении объектов дорожного сервиса к автомобильным дорогам местного 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 проведению проверки приступить с «___».___________20___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 «___».___________20___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вые основания проведения проверки: часть 2 </w:t>
      </w:r>
      <w:hyperlink r:id="rId2">
        <w:r>
          <w:rPr>
            <w:rStyle w:val="InternetLink"/>
            <w:bCs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10.12.1995 №196-ФЗ «О безопасности дорожного движения»; Постановление Правительства Российской Федерации от 11.04.2006 №209 «О некоторых вопросах, связанных с классификацией автомобильных дорог в Российской Федерации»; Постановление Правительства Российской Федерации от 28.09.2009 №767 «О классификации автомобильных дорог в Российской Федерации»; 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речень документов, представление которых физическим лицом необходимо для достижения целей и задач проведения проверки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284"/>
        <w:gridCol w:w="2693"/>
        <w:gridCol w:w="283"/>
        <w:gridCol w:w="2829"/>
      </w:tblGrid>
      <w:tr>
        <w:trPr>
          <w:trHeight w:val="200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должность руководителя, заместителя руководителя органа муниципального контроля, издавшего приказ о проведении проверк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заверенная печать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руководителя, заместителя руковод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 и должность должностного лица, непосредственно подготовившего проект приказ, контактный телефон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Cs w:val="20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0:00Z</dcterms:created>
  <dc:creator>Kolomeytsev</dc:creator>
  <dc:description/>
  <cp:keywords/>
  <dc:language>en-US</dc:language>
  <cp:lastModifiedBy>Никита Николаевич Струцкий</cp:lastModifiedBy>
  <cp:lastPrinted>2017-08-07T16:10:00Z</cp:lastPrinted>
  <dcterms:modified xsi:type="dcterms:W3CDTF">2017-08-07T09:10:00Z</dcterms:modified>
  <cp:revision>8</cp:revision>
  <dc:subject/>
  <dc:title>РОССИЙСКАЯ ФЕДЕРАЦИЯ</dc:title>
</cp:coreProperties>
</file>