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распоряжению</w:t>
        </w:r>
      </w:hyperlink>
    </w:p>
    <w:p>
      <w:pPr>
        <w:pStyle w:val="Normal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18 №249-р</w:t>
      </w:r>
    </w:p>
    <w:p>
      <w:pPr>
        <w:pStyle w:val="Normal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ОСТА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  <w:t xml:space="preserve">комиссии по формированию перечня объектов, подлежащих капитальному ремонту за счет средств бюджета города в рамках реализации муниципальной программы «Барнаул – комфортный город»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15-2025 год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5812"/>
      </w:tblGrid>
      <w:tr>
        <w:trPr/>
        <w:tc>
          <w:tcPr>
            <w:tcW w:w="34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нк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tabs>
                <w:tab w:val="clear" w:pos="708"/>
                <w:tab w:val="left" w:pos="5278" w:leader="none"/>
              </w:tabs>
              <w:ind w:left="175" w:right="318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tabs>
                <w:tab w:val="clear" w:pos="708"/>
                <w:tab w:val="left" w:pos="527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городскому хозяйству, председатель комиссии</w:t>
            </w:r>
          </w:p>
        </w:tc>
      </w:tr>
      <w:tr>
        <w:trPr>
          <w:trHeight w:val="132" w:hRule="atLeast"/>
        </w:trPr>
        <w:tc>
          <w:tcPr>
            <w:tcW w:w="34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tabs>
                <w:tab w:val="clear" w:pos="708"/>
                <w:tab w:val="left" w:pos="5278" w:leader="none"/>
              </w:tabs>
              <w:snapToGrid w:val="false"/>
              <w:ind w:left="175" w:right="318" w:hanging="175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tabs>
                <w:tab w:val="clear" w:pos="708"/>
                <w:tab w:val="left" w:pos="5278" w:leader="none"/>
              </w:tabs>
              <w:snapToGrid w:val="false"/>
              <w:ind w:right="31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нс </w:t>
              <w:br/>
              <w:t>Антон Федоро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жилищно-коммунального хозяйства города Барнаула, заместитель председателя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к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ланово-экономического отдела комитета жилищно-коммунального </w:t>
              <w:br/>
              <w:t xml:space="preserve">хозяйства города Барнаула, секретарь </w:t>
              <w:br/>
              <w:t>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раменко</w:t>
              <w:br/>
              <w:t>Евген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коммунального </w:t>
              <w:br/>
              <w:t xml:space="preserve">хозяйства администрации Ленинского района города Барнаула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цуп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 по </w:t>
              <w:br/>
              <w:t>финансам, налоговой и кредитной политике города Барнаул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усова </w:t>
              <w:br/>
              <w:t>Ксен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Барнаульской городской Думы </w:t>
              <w:br/>
              <w:t>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вкун</w:t>
              <w:br/>
              <w:t>Сергей Павло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коммунального </w:t>
              <w:br/>
              <w:t xml:space="preserve">хозяйства администрации Центрального </w:t>
              <w:br/>
              <w:t>района города Барнаул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сс</w:t>
              <w:br/>
              <w:t>Александ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Барнаульской городской Думы </w:t>
              <w:br/>
              <w:t>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ind w:right="-57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яков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аида Геннадье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онтроля за формированием фондов капитального ремонта и проверки правильности начисления платы за жилищно-коммунальные услуги Государственной </w:t>
              <w:br/>
              <w:t xml:space="preserve">инспекции Алтайского края </w:t>
              <w:br/>
              <w:t>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яков</w:t>
              <w:br/>
              <w:t>Сергей Геннадье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Октябрьского района города Барнаула </w:t>
              <w:br/>
              <w:t xml:space="preserve">по жилищно-коммунальному хозяйству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Анатолье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жилищно-коммунального хозяйства города Барнаула – главный инженер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як</w:t>
              <w:br/>
              <w:t>Вячеслав Николае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технического надзора </w:t>
              <w:br/>
              <w:t xml:space="preserve">за капитальным ремонтом комитета </w:t>
              <w:br/>
              <w:t>жилищно-коммунального хозяйства города Барнаул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щ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Ивано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– начальник </w:t>
              <w:br/>
              <w:t xml:space="preserve">планово-экономического отдела комитета </w:t>
              <w:br/>
              <w:t>жилищно-коммунального хозяйства города Барнаул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йчер </w:t>
              <w:br/>
              <w:t>Александр Аркадье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Барнаульской городской Думы </w:t>
              <w:br/>
              <w:t>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ее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Железнодорожного района города Барнаул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ов </w:t>
              <w:br/>
              <w:t>Виталий Евгенье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оммунального хозяйства администрации Индустриального района города Барнаул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800" w:h="16800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800" w:h="16800"/>
      <w:pgMar w:left="567" w:right="1985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5:43:00Z</dcterms:created>
  <dc:creator>Татьяна В. Ручьева</dc:creator>
  <dc:description/>
  <cp:keywords/>
  <dc:language>en-US</dc:language>
  <cp:lastModifiedBy>Евгения Константиновна  Борисова</cp:lastModifiedBy>
  <cp:lastPrinted>2018-11-02T09:23:00Z</cp:lastPrinted>
  <dcterms:modified xsi:type="dcterms:W3CDTF">2018-11-12T07:56:00Z</dcterms:modified>
  <cp:revision>30</cp:revision>
  <dc:subject/>
  <dc:title/>
</cp:coreProperties>
</file>