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Октябрьск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города Барнаул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1.07.2016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7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о Совете руководителей юридических лиц и индивидуальных предпринимателей при главе администрации Октябрьского район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города Барнаул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Совет </w:t>
      </w:r>
      <w:r>
        <w:rPr>
          <w:bCs/>
          <w:szCs w:val="28"/>
        </w:rPr>
        <w:t xml:space="preserve">руководителей юридических лиц и индивидуальных предпринимателей </w:t>
      </w:r>
      <w:r>
        <w:rPr>
          <w:szCs w:val="28"/>
        </w:rPr>
        <w:t>при главе администрации Октябрьского района города Барнаула (далее по тексту - Совет) является экспертно - консультативным, постоянно действующим органом, образованным для обеспечения практического взаимодействия администрации района с юридическими лицами и индивидуальными предпринимателями, осуществляющими деятельность или находящимися  на территории района, консолидации их интересов для выработки предложений по основным направлениям социально - экономической политики 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своей деятельности Совет руководствуется действующим законодательством Российской Федерации, Алтайского края, нормативными правовыми актами органов местного самоуправления, настоящим Положением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2. Задачи Совета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дачами Совета являются осуществление содействия политике администрации района, направленной на поддержку и развитие субъектов предпринимательства, а также экономического и социального развития райо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3. Права Совета</w:t>
      </w:r>
    </w:p>
    <w:p>
      <w:pPr>
        <w:pStyle w:val="Normal"/>
        <w:ind w:firstLine="720"/>
        <w:rPr/>
      </w:pPr>
      <w:r>
        <w:rPr>
          <w:szCs w:val="28"/>
        </w:rPr>
        <w:t>Совет при выполнении возложенных на него задач вправе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Запрашивать и получать  необходимую для работы Совета информацию от всех органов администрации района и иных органов местного само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 Готовить рекомендации, предложения, программы и другие документы по социально- экономическому развитию района,   поддержке и развитию субъектов предпринимательства, созданию эффективных условий занятости на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 Привлекать к работе Совета юридических  лиц, специалистов администрации района и иных органов местного самоуправления, органов государственной власти, независимых экспертов в целях оказания консультационной и методической помощи в вопросах социально- экономического развития района и субъектов предпринимательск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4. Порядок формирования Совета </w:t>
      </w:r>
    </w:p>
    <w:p>
      <w:pPr>
        <w:pStyle w:val="Normal"/>
        <w:ind w:firstLine="709"/>
        <w:jc w:val="both"/>
        <w:rPr/>
      </w:pPr>
      <w:r>
        <w:rPr>
          <w:szCs w:val="28"/>
        </w:rPr>
        <w:t>4.1. Совет состоит из председателя, его заместителя, секретаря и членов Совета. Состав членов  Совета формируется из руководителей юридических лиц и индивидуальных предпринимателей,  осуществляющих  деятельность или находящихся на территории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2. Персональный состав Совета утверждается распоряжением администрации райо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3. Председателем Совета является глава администрации Октябрьского района города Барнаула.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4. Заместителем председателя Совета является один из заместителей главы администрации района, указанный в распоряжении об утверждении состава Совета. Заместитель председателя Совета исполняет обязанности председателя в период его отсутств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5. Секретарем Совета является главный специалист комитета по развитию предпринимательства и потребительскому рынку администрации Октябрьского района города Барнау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5. Порядок и организации деятельности Совета </w:t>
      </w:r>
    </w:p>
    <w:p>
      <w:pPr>
        <w:pStyle w:val="Normal"/>
        <w:ind w:firstLine="720"/>
        <w:rPr/>
      </w:pPr>
      <w:r>
        <w:rPr>
          <w:szCs w:val="28"/>
        </w:rPr>
        <w:t>5.1.</w:t>
      </w:r>
      <w:r>
        <w:rPr>
          <w:color w:val="FFFFFF"/>
          <w:szCs w:val="28"/>
        </w:rPr>
        <w:t> </w:t>
      </w:r>
      <w:r>
        <w:rPr>
          <w:szCs w:val="28"/>
        </w:rPr>
        <w:t>Работой Совета руководит председатель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 Председатель Совета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редседательствует на заседаниях Совета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обеспечивает и контролирует выполнение решений Совета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5.3. Заседания Совета проводятся по мере необходимости, но не реже двух раз в год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Cs w:val="28"/>
        </w:rPr>
        <w:t xml:space="preserve">5.4. Заседание Совета считается правомочным, если на нём присутствуют не менее половины членов Совета. Решения принимаются простым большинством голосов членов Совета,  присутствующих на заседании. При равенстве голосов решающим является голос председательствующего.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5. Решения Совета оформляются протоколом,  который составляется в течение трех рабочих дней с даты проведения заседания и подписывается председателем и секретаре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6. </w:t>
      </w:r>
      <w:r>
        <w:rPr/>
        <w:t>Обеспечение организации работы Совета осуществляет комитет по развитию предпринимательства и потребительскому рынку администрации района</w:t>
      </w:r>
      <w:r>
        <w:rPr>
          <w:szCs w:val="28"/>
        </w:rPr>
        <w:t>, который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обеспечивает подготовку повестки дня его заседаний, организует подготовку материалов к заседаниям и проектов его решений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информирует членов Совета о месте и времени  проведения заседания, повестке дня, обеспечивает необходимыми информационно-справочными материалами;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формляет протоколы заседаний Совета и, в случае необходимости, готовит выписки из протокола, информирует Совет о ходе выполнения принятых на Совете решен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99CCFF"/>
          <w:sz w:val="28"/>
          <w:szCs w:val="28"/>
        </w:rPr>
      </w:pPr>
      <w:r>
        <w:rPr>
          <w:rFonts w:cs="Times New Roman" w:ascii="Times New Roman" w:hAnsi="Times New Roman"/>
          <w:color w:val="99CCF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both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both"/>
              <w:rPr/>
            </w:pPr>
            <w:r>
              <w:rPr/>
              <w:t>администрации района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аппарат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Ю.А.Полковник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199" w:leader="none"/>
      </w:tabs>
      <w:ind w:left="1418" w:right="-2" w:hanging="1418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Обычный (веб)"/>
    <w:basedOn w:val="Normal"/>
    <w:qFormat/>
    <w:pPr/>
    <w:rPr>
      <w:rFonts w:ascii="Tahoma" w:hAnsi="Tahoma" w:eastAsia="Arial Unicode MS" w:cs="Tahom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9:00Z</dcterms:created>
  <dc:creator>Отдел торговли</dc:creator>
  <dc:description/>
  <cp:keywords/>
  <dc:language>en-US</dc:language>
  <cp:lastModifiedBy>press</cp:lastModifiedBy>
  <cp:lastPrinted>2016-04-21T07:34:00Z</cp:lastPrinted>
  <dcterms:modified xsi:type="dcterms:W3CDTF">2016-07-06T07:51:00Z</dcterms:modified>
  <cp:revision>3</cp:revision>
  <dc:subject/>
  <dc:title>Российская  Федерация</dc:title>
</cp:coreProperties>
</file>