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685"/>
      </w:tblGrid>
      <w:tr>
        <w:trPr/>
        <w:tc>
          <w:tcPr>
            <w:tcW w:w="5229" w:type="dxa"/>
            <w:tcBorders/>
          </w:tcPr>
          <w:p>
            <w:pPr>
              <w:pStyle w:val="Heading1"/>
              <w:keepNext w:val="false"/>
              <w:shd w:fill="auto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Heading1"/>
              <w:keepNext w:val="false"/>
              <w:shd w:fill="auto" w:val="clear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/>
              <w:t>от 30.11.2018 № 225</w:t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1"/>
        <w:keepNext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менных денежных выплатах главы города Барнаула студентам, аспирантам и докторан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единовременных именных денежных выплатах главы города Барнаула студентам, аспирантам и докторан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Положение) определяет порядок назначения и выпл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иновременных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нежных выплат 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Барнаула (далее – Именная выплата) студентам образовательных организаций высшего образования и профессиональных образовательных организаций города Барнаула (далее – студенты), аспирантам и докторантам образовательных организаций высшего образования города Барнаула (далее – аспиранты и докторанты)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.2. Именные выплаты устанавливаются в целях поощрения за особые достижения в учебной, научной деятельности и социальной поддержки студентов, аспирантов и докто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szCs w:val="28"/>
        </w:rPr>
      </w:pPr>
      <w:r>
        <w:rPr>
          <w:szCs w:val="28"/>
        </w:rPr>
        <w:t>Порядок назначения Именной выплаты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 Кандидатами на получение Именной выплаты (далее – кандидаты) могут быть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1. Студенты очной формы обучения, имеющие в течение учебного года, предшествующего году выдвижения кандидата на получение Именной выплаты, не менее 90% отличных оценок по итогам сессий, проявившие способности в научно-исследовательской деятельности, подтвержденные дипломами, свидетельствами, сертификатами, свидетельствующими о занятии призовых мест на международных, всероссийских, региональных, краевых, городских олимпиадах, конференциях, симпозиумах, семинарах, выставках, либо патентом, подтверждающим авторство (соавторство) на открытие, изобретение, либо иным документом, подтверждающим участие в качестве соисполнителя в научно-технических программах и исследовательских работах, либо научными публикациями в печатных изданиях в учебном году, предшествующему году выдвижения кандидата на получение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Аспиранты и докторанты, обучающиеся на втором (третьем) году обучения очной аспирантуры или в докторантуре, вне зависимости от формы обучения, успешно и в установленные сроки выполняющие индивидуальный план (для аспирантов), план подготовки диссертации (для докторантов), а также активно участвующие в конкурсах, конференциях, семинарах международного, всероссийского, краевого, муниципального уровней, реализующие научные проекты и гранты на территории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писки кандидатов на получение Именной выплаты (далее – списки) направляются в комитет по делам молодежи администрации города Барнаула до 14 декабря года, предшествующего выплате Именной выплаты, следующими уполномоченными органами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тношении студентов, аспирантов и докторантов образовательных организаций высшего образования – Ученым советом высшей образовательной организации по представлению деканата, согласованного с органом студенческого самоуправления;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ношении студентов профессиональных образовательных организаций – педагогическим советом профессиональной образовательной организации по представлению Совета директоров профессиональных образовательных организаций города Барнаул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личество кандидатов в списках, направляемых уполномоченными органами, указанными в подпунктах 2.2.1-2.2.2 пункта 2 Положения (далее – уполномоченные органы), должно соответствовать количеству установленных городской Думой Именных выплат образовательным организациям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4. К спискам прилагаются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ыписка из протокола заседания уполномоченного органа                       о выдвижении кандидата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характеристика кандидата, включая документы, подтверждающие достижения и особые успехи кандидата (копии дипломов, свидетельств, сертификатов, грамот, патентов, научных публикаций), для кандидатов из числа аспирантов и докторантов указывается специальность, год поступления, объем выполненной работы по теме диссертационного исследования, степень выполнения индивидуального плана (для аспирантов) или плана подготовки диссертации (для докторантов), соблюдение его сроков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копия зачетной книжки для кандидатов из числа студентов за учебный год, предшествующий году выдвижения кандидата на получение Именной выплаты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пия паспорта кандидат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свидетельства кандидата о присвоении идентификационного номера налогоплательщика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копия страхового свидетельства обязательного пенсионного страхования кандид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кандидата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5. Допускается повторное выдвижение кандидата, ранее получавшего Именную выплату, на получение Именной выплаты при соблюдении требований, установленных пунктом 2.1 Полож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 Комитет по делам молодежи администрации города Барнаула до    18 декабря года, предшествующего выплате Именной выплаты, проверяет предоставленные списки и приложенные к ним документы на соответствие требованиям, указанным в пункте 2.1 Положения, и готовит проект постановления главы города об утверждении списка получателей Именных выплат главы города Барнаула (далее – постановление главы 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 В случае несоответствия кандидата требованиям, указанным в пункте 2.1 Положения, либо предоставления списков позже даты, установленной пунктом 2.2 Положения, либо непредоставления или предоставления не в полном объеме документов, указанных в пункте             2.4 Положения, комитет по делам молодежи администрации города Барнаула в течение пяти рабочих дней с даты окончания проверки предоставленных списков и приложенных к ним документов готовит мотивированный отказ о включении кандидата в список получателей Именных выплат и направляет его в уполномоченный орган, выдвинувший кандида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8. Постановление главы города принимается до 25 декабря года, предшествующего выплате Именной вы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митет по делам молодежи администрации города Барнаула в течение пяти рабочих дней со дня принятия постановления главы города направляет копии постановления главы города в образовательные организации высшего образования, профессиональные образовательные организации и размещает список получателей Именных выплат на официальном Интернет-сайте города Барнаул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9. Комитет по делам молодежи администрации города Барнаула до             01 января года, следующего за годом принятия постановления главы города, направляет копию паспорта кандидата, данные лицевого счета, открытого в кредитной организации на территории городского округа – города Барнаула Алтайского края, для перечисления кандидату Именной выплаты, копию свидетельства кандидата о присвоении идентификационного номера налогоплательщика, копию страхового свидетельства обязательного пенсионного страхования кандидата, согласие кандидата на обработку персональных данных в комитет по социальной поддержке населения города Барнаул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hanging="0"/>
        <w:jc w:val="center"/>
        <w:rPr>
          <w:szCs w:val="28"/>
        </w:rPr>
      </w:pPr>
      <w:r>
        <w:rPr>
          <w:szCs w:val="28"/>
        </w:rPr>
        <w:t>Размер и сроки выплаты Именных выпла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1. Именная выплата выплачивается единовременно до 01 февраля года, следующего за годом принятия постановления главы город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3.2. Именная выплата выплачивается в следующих размерах: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6 800 (шестнадцать тысяч восемьсот) рублей – студе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14 400 (четырнадцать тысяч четыреста) рублей – студентам профессиональных образовательных организаций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4 000 (двадцать четыре тысячи) рублей – аспирантам образовательных организаций высшего образования;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60 000 (шестьдесят тысяч) рублей – докторантам образовательных организаций высшего образования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.3. Именная выплата является дополнением к стипендиям,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4.</w:t>
        <w:tab/>
        <w:t>Порядок выплаты Именных выплат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плата Именных выплат осуществляется комитетом по социальной поддержке населения города Барнаула в пределах бюджетных ассигнований, предусмотренных в бюджете города Барнаула на эти цели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до 20 января года выплаты Именной выплаты предоставляет в комитет по финансам, налоговой и кредитной политике города Барнаула (далее – комитет по финансам) заявку на финансирование расходов по предоставлению Именных выплат на основании постановления главы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финансам в пределах средств, предусмотренных на указанные цели в бюджете города Барнаула, в течение пяти рабочих дней со дня поступления заявки на финансирование осуществляет перечисление денежных средств на лицевой счет комитета по социальной поддержке населения города Барнаула, открытый в Управлении Федерального казначейства по Алтайскому кра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Комитет по социальной поддержке населения города Барнаула перечисляет Именные выплаты на лицевые счета получателей Именных выплат единовременно до 01 февраля года, следующего за годом принятия постановления главы горо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8:00Z</dcterms:created>
  <dc:creator>youth</dc:creator>
  <dc:description/>
  <cp:keywords/>
  <dc:language>en-US</dc:language>
  <cp:lastModifiedBy>Евгения Константиновна  Борисова</cp:lastModifiedBy>
  <cp:lastPrinted>2018-11-08T10:40:00Z</cp:lastPrinted>
  <dcterms:modified xsi:type="dcterms:W3CDTF">2018-12-03T07:50:00Z</dcterms:modified>
  <cp:revision>98</cp:revision>
  <dc:subject/>
  <dc:title>О        внесении    изменений      в постановление   главы      города    от 15</dc:title>
</cp:coreProperties>
</file>