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0.04.2017 №799</w:t>
      </w:r>
    </w:p>
    <w:p>
      <w:pPr>
        <w:pStyle w:val="Normal"/>
        <w:autoSpaceDE w:val="false"/>
        <w:spacing w:before="0" w:after="0"/>
        <w:ind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Е УЧАСТКИ,</w:t>
      </w:r>
      <w:r>
        <w:rPr>
          <w:rFonts w:cs="Times New Roman" w:ascii="Times New Roman" w:hAnsi="Times New Roman"/>
          <w:sz w:val="28"/>
          <w:szCs w:val="28"/>
        </w:rPr>
        <w:t xml:space="preserve"> УЧАСТКИ РЕФЕРЕНДУМА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ные на территор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КГБПОУ «Алтайский архитектурно-строительный колледж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тра Сухова, 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ул., 26, 28, 30, 31, 32, 33, 34, 37, 39, 4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, 6, 3, 5, 7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37, 3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77, 77а, 81, 83, 83а, 83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91, 93, 95, 106, 108, 110а, 112, 114,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8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74», ул. Эмилии Алексеевой, 5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11, 13, 15,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29, 31,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62а, 68, 70, 70а, 70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КГБПОУ «Барнаульский базовый медицинский колледж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Малахова, 21, помещение для голосования, ул. Малахова, 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19а, 21, 23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а ул., 21, 32, 34, 36, 38,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21, 23, 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46, 48, 50, 52, 55, 5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29 (КГБУЗ «Городская больница №3, г.Барнаул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КГБПОУ «Барнаульский базовый медицинский колледж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Малахова, 21, помещение для голосования, ул. Малахова, 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с 42 по 5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9, 31, 33, 35, 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5, 7, 9,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52», ул. Тимуровская, 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7, 29, 29а, 31, 31а, 33, 33а, 35, 3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5, 27, 42, 44, 46, 52, 5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25 (КГБУЗ «Родильный дом №1, г. Барнаул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52», ул. Тимуровская, 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8, 30, 32, 34, 34а, 3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26, 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пр-кт, 29, 31, 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29, 31, 31а, 33, 35, 37, 66, 68, 70, 76, 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У ДО «Детско-юношеская спортив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5» г. Барнаула, ул. Тимуровская, 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0, 22, 2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13, 17,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87, 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36, 38,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77д, 79, 79е, 81, 8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19, 21, 25, 58, 60, 62, 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25, 27, 32, 34, 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КГБПОУ «Алтайское училище олимпийского резерва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Тимуровская,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3а, 5а, 12, 13, 14, 15, 17,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ул., 12, 14, 15, 16, 18, 19, 20,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с 16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42, 44, 46, 48, 50, 52, 56, 58, 6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15, 32, 34, 36, 38, 42, 44, 46, 50, 52, 54, 5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9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31, 43, 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63 (КГБУЗ «Городская больница №6, г. Барнаул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31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удненко, 6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67, 73, 7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47, 49, 51, 53, 55, 57, 5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67, 71, 7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16, 18, 20, 2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ачева ул., 12 кор. 1, 12 кор. 2, 14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81, 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31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удненко, 6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5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54, 62, 66, 66б, 72, 7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ачева ул., 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ГБПОУ «Барнаульски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дж», ул. 80 Гвардейской Дивизии, 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с 35 по 59а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21, 24, 30, 3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 проезд, с 23 по 57 (нечетная сторона), с 24 по 6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проезд, (все дома, исключая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с 41 по 67 (нечетная сторона), с 32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с 26 по 5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с 29 по 45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проезд, с 27 по 63 (нечетная сторона), с 28 по 6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37 по 65 (нечетная сторона), с 50 по 9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чны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йгаза туп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генева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с 27 по 41а (нечетная сторона), с 38 по 5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с 37 по 47 (нечетная сторона), с 34 по 48 (че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19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ГБПОУ «Алтайский промышленно-экономиче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едж», ул. Горно-Алтайская,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9 кор. 1, 29 кор.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19, с 29 по 37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о 128 по 14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 проезд, с 1 по 21 (нечетная сторона), со 2 по 2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проезд,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с 27 по 39 (нечетная сторона), с 16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с 7 по 51 (нечетная сторона), с 12 по 2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ая 1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ая 2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ая 3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проезд, с 1 по 23 (нечетная сторона), со 2 по 2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62 по 11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ая ул., 3, 5, 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19 по 35 (нечетная сторона), 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49», ул. Горно-Алтайская,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0, 20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3, 6, 7, 8,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59, 161, 16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6, 28, 32, 34, 36, 38, 42, 44, 46, 48, 48б, 50, 54, 56, 58, 58а, 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59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о-Алтайская, 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4, 26, 26а, 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14а, 15, 16, 16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21, 22,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49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о-Алтайская,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4, 6, 8, 8а, 10, 12, 17, 17а,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а пр-кт, 167, 169, 171, 173, 175, 177, 181, 1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7, 7а, 9, 9а, 10а, 11, 11а, 13, 17, 18, 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3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 ул. Петра Сухова, 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30, 32, 34, 36,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83, 1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4, 10, 12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3, 3б, 5, 7, 9, 11, 13, 15, 18, 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3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 ул. Петра Сухова, 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38, 42, 50, 52, 54, 56, 58, 63, 63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с 42 по 48 (четная сторона), с 45 по 51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89, 191, 193, 195а кор. 1, 195а кор.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2а, 2в, 3, 4, 5, 6, 7, 8, 9а кор. 1, 9а кор. 2, 12, 14, 16, 18, 20, 2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92, 98, 100, 1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4, 6,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5 кор. 1, 5 кор. 2, 11, 13, 13а, 15а, 17,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13 (КГБУЗ «Городская больница №8, г.Барнаул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3 с углубленным изучением отдельных предметов», пр-кт Космонавтов, 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64, 66, 66а, 6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3А кв-л, с 405 по 571 (нечетная сторона), с 396 по 58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5, 10, 16,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55 кор. 1, 55 кор.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75, 77, 78, 81, 8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пр-кт, 21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6,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56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, 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ллиантов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гляден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зер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ая Гор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й Взвоз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о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завод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яковского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ходно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тройк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 Кораблик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Кулагина ул., 64, 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чев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ая 1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ая 2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3-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(все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56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, 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жтранспорт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жтранспортны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истов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ая Полян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кирзавод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Кулагина ул., 13, 14, 15, 17, 20, 23, 25, 26, 36, 42, 4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тонный Мост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ьменски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й проезд, (все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– КГБПОУ «Алтайский государственный колледж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допроводная, 8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102, 1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1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2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3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4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5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6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7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ий 8-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ул., с 1 по 93 (нечетная сторона), со 2 по 1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 3 по 57 (нечетная сторона), с 6 по 108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о 142 по 14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ул., со 2 по 4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ул., (все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70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мольная, 4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ул., с 1 по 37 (нечетная сторона), со 2 по 3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50 по 6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ман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ул., с 4 по 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 59 по 113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а Маркса ул., с 71 по 103 (нечетная сторона), со 126 по 13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ул., с 1а по 19 (нечетная сторона)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ая ул., с 5 по 45а (нечетная сторона), с 10 по 9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кнехта ул., с 41 по 53 (нечетная сторона), с 48 по 5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т ул., с 1 по 15а (нечетная сторона), с 6 по 4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ов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ул., с 19 по 37 (нечетная сторона), с 22 по 4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ая ул., с 1 по 25 (нечетная сторона), со 2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нзе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ул., с 3 по 89 (нечетная сторона), с 44 по 80 (че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МБОУ «Средняя общеобразовательная школа №70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мольная, 4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16 по 48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ул., с 1 по 41а (нечетная сторона), 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едов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 15 по 67 (нечетная сторона), с 34 по 12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кнехта ул., с 1 по 39 (нечетная сторона), со 2 по 46б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а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яно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ская ул., с 1 по 21 (нечетная сторона)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ул., с 1 по 17 (нечетная сторона), с 4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городская ул., с 1 по 15а (нечетная сторона), со 2 по 1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ск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бричны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ая ул., с 35 по 85 (нечетная сторона), с 10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а ул., (все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УК «Дом культуры «Октябрьский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9 Января, 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Марта ул., 41, с 34 по 68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Января б-р, с 51 по 97 (нечетная сторона), с 70б по 98а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вского ул., со 115 по 151 (не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ул., с 21 по 43а (нечетная сторона), с 20а по 46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и ул., с 7 по 35 (нечетная сторона), с 8 по 32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ая ул., 79, 81, со 106 по 124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ская ул., 48, 48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ят ул., с 19 по 39 (не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ижской Коммуны ул., с 49 по 61 (нечетная сторона), со 2 по 44 (четная сторона)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ина ул., (все дом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ы Люксембург ул., с 43 по 45а (нечетная сторона), с 42 по 48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ьная ул., с 27 по 51 (нечетная сторона), с 48 по 50а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плина ул., со 106 по 112 (четная сторона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УК «Дом культуры «Октябрьский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9 Января, 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ул., с 97 по 123 (нечетная сторона), со 130 по 144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вского ул., со 112 по 126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ькина ул., с 3 по 21 (нечетная сторона), со 2 по 22 (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 ул., с 1а по 5а (нечетная сторона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ижской Коммуны ул., с 63 по 73 (нечетная сторона), с 46 по 76 (четная сторона)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озаводская ул., с 1 по 11 (нечетная стор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ховая ул., с 1 по 11а (нечетная сторона), со 2 по 10 (че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40» имени народного учителя СССР Овсиевской Руфины Серафимовны, ул. Профинтерна, 53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о 153 по 165 (нечетная сторона), со 128 по 14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ина ул., с 23 по 41 (нечетная сторона), с 26 по 4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18, 1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ул., с 9 по 27 (нечетная сторона), с 4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132, 134, 13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ул., с 1 по 5 (нечетная сторона), с 4 по 6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ул., с 1а по 17а (нечетная сторона), со 2 по 4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ул., с 1 по 13 (нечетная сторона), с 8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й Коммуны ул., с 1 по 45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ул., с 3 по 51 (нечетная сторона), со 2 по 20а (четная сторона, исключая 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заводская ул., 17, 17а, 19, 19а, с 4 по 2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ая ул., с 15 по 25 (нечетная сторона), с 12 по 62 (че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30 «РАЭПШ», ул. Профинтерна, 32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3, 5, 5б, 7, 7а, 10, 12, 14, 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92, 96, 96а, 98, 100, 1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Кулагина ул.,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онеров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0, 30б, 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ая ул.,(все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40» имени народного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Овсиевской Руфины Серафимовны, ул. Профинтерна, 53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99а, 103, 107, 10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8, 38а, 40а, 42, 42а, 44, 44а, 44б, 46, 46а, 48, 50, 52, 53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ул., 18, 26, 26а, 28, 28 кор. 1, 28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30 «РАЭПШ», ул. Профинтерна, 32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года ул.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4, 6, 8, 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91, 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40, 45, 47, 49, 51, 53, 55, 57, 59, 59а, 59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4, 6, 6 кор. 1, 6 кор. 2, 10, 12, 14, 20, 22, 24, 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8 (КГБУЗ «Алтайская краевая офтальмологическая больниц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 2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45», ул. Союза Республик, 3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1б, 3, 5, 8, 10, 12,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70, 72, 78, 80, 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5, 7, 9, 11, 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ГБПОУ «Международный колледж сыродел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фессиональных технологий», ул. Путиловская, 5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3 по 49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 13 по 21 (нечетная сторона), с 20 по 2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77, 79, 81, 83, 85, 87, 110, 112, 124, 1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ая ул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, 2а, 4, 4а,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ская ул., 20, 20г, 26, с 25 по 53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городская ул., с 17 по 31 (нечетная сторона), с 18 по 3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пр-кт, 31, 35а, 37а, 41а, 43а, с 36 по 5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1, 3, 12, 13,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с 38 по 52 (четная стор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- КГБПОУ «Алтайский архитектурно-строительный колледж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4,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инский проезд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58, 60, 64, 6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3б, 12, 14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3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17, 21, 23, 23а, 25, 25а, 27а, 30, 3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52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9 (КГБУЗ «Родильный дом №2, г. Барнаул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0 (</w:t>
      </w:r>
      <w:r>
        <w:rPr>
          <w:rFonts w:cs="Times New Roman" w:ascii="Times New Roman" w:hAnsi="Times New Roman"/>
          <w:sz w:val="26"/>
          <w:szCs w:val="26"/>
        </w:rPr>
        <w:t>НУЗ «Отделенческая клиническая больница на ст. Барнаул ОАО «РЖД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2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общежитие ФГБОУ ВО «Алтайски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й университет им. И.И.Ползунова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сомольский, 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4 по 12д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со 2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 1а по 13а (нечетная сторона), со 2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 1 по 11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67, 69, 69б, 71 кор. 1, 71 кор. 2, 106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ий пер.,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 1 по 47а (нечетная сторона), со 2 по 5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5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пер., с 72 по 76б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ул., со 143 по 165 (нечетная сторона), со 172 по 18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5-й пер., со 2 по 5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пр-кт, с 26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пер., с 55 по 57 (нечетная сторона), с 52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ая ул., с 3а по 29а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с 1 по 71 (нечетная сторона), со 2 по 34 (четная стор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73 (КГБУЗ «Краевая клиническая больница скорой медицинской помощи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В.Г.Фран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21:00Z</dcterms:created>
  <dc:creator>u.shahova</dc:creator>
  <dc:description/>
  <cp:keywords/>
  <dc:language>en-US</dc:language>
  <cp:lastModifiedBy>Евгения Константиновна  Борисова</cp:lastModifiedBy>
  <cp:lastPrinted>2017-03-22T13:13:00Z</cp:lastPrinted>
  <dcterms:modified xsi:type="dcterms:W3CDTF">2017-04-24T07:25:00Z</dcterms:modified>
  <cp:revision>4</cp:revision>
  <dc:subject/>
  <dc:title/>
</cp:coreProperties>
</file>