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0 №940</w:t>
      </w:r>
    </w:p>
    <w:p>
      <w:pPr>
        <w:pStyle w:val="Normal"/>
        <w:autoSpaceDE w:val="false"/>
        <w:spacing w:before="280" w:after="0"/>
        <w:ind w:left="6804" w:firstLine="65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autoSpaceDE w:val="false"/>
        <w:spacing w:before="280" w:after="0"/>
        <w:ind w:left="6521" w:firstLine="6804"/>
        <w:contextualSpacing/>
        <w:jc w:val="both"/>
        <w:rPr/>
      </w:pPr>
      <w:r>
        <w:rPr>
          <w:sz w:val="28"/>
          <w:szCs w:val="28"/>
        </w:rPr>
        <w:t>иПриложение 1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556" w:hRule="atLeast"/>
        </w:trPr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дорожному хозяйству, благоустройству, транспорту</w:t>
            </w:r>
          </w:p>
          <w:p>
            <w:pPr>
              <w:pStyle w:val="Normal"/>
              <w:ind w:left="-108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язи города Барнаула </w:t>
            </w:r>
          </w:p>
          <w:p>
            <w:pPr>
              <w:pStyle w:val="Normal"/>
              <w:ind w:left="-108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 - физического лица,</w:t>
      </w:r>
    </w:p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>индивидуального предпринимателя/полное</w:t>
      </w:r>
    </w:p>
    <w:p>
      <w:pPr>
        <w:pStyle w:val="Normal"/>
        <w:ind w:left="4962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 – юридического лица, </w:t>
      </w:r>
    </w:p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>с указанием Ф.И.О., должности лица,</w:t>
      </w:r>
    </w:p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 xml:space="preserve">уполномоченного действовать от его </w:t>
      </w:r>
      <w:r>
        <w:rPr/>
        <w:t>имени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 xml:space="preserve">(адрес места жительства физического лица, индивидуального предпринимателя/ адрес места нахождения юридического </w:t>
      </w:r>
      <w:r>
        <w:rPr/>
        <w:t>лица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кумент, удостоверяющий личность, </w:t>
      </w:r>
      <w:r>
        <w:rPr/>
        <w:t>серия, номер, кем и когда выдан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0"/>
          <w:szCs w:val="20"/>
        </w:rPr>
        <w:t>________________________________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sz w:val="20"/>
          <w:szCs w:val="20"/>
        </w:rPr>
        <w:t>____________________________________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496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выдать разрешение на выполнение  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12768" w:hRule="atLeast"/>
        </w:trPr>
        <w:tc>
          <w:tcPr>
            <w:tcW w:w="93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      о которых не опубликованы в документах аэронавигационной информации (нужное выбрать) на воздушном судне:  ________________________________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государственный (регистрационный)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опознавательный знак, заводско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номер (при наличии)</w:t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явленного вида деятельности по использованию воздушного пространства: ______________________________________________________</w:t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воздушного пространства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_________________________, окончание </w:t>
            </w:r>
            <w:r>
              <w:rPr/>
              <w:t>____________________________</w:t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спользования воздушного пространства: ___________________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йон проведения авиационных работ, демонстрационных полетов, полетов беспилотного воздушного судна; взлетные (посадочные) площадки; площадки приземления парашютистов; место подъема привязного аэростата)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ьзования воздушного пространства: ___________________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Приложение: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  <w:gridCol w:w="5"/>
            </w:tblGrid>
            <w:tr>
              <w:trPr/>
              <w:tc>
                <w:tcPr>
                  <w:tcW w:w="93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84" w:firstLine="5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     ______________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именование должности лица,            (подпись)                      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действ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имени юридического л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 подаче зая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ридическим лиц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9:00Z</dcterms:created>
  <dc:creator>KEZubov</dc:creator>
  <dc:description/>
  <cp:keywords/>
  <dc:language>en-US</dc:language>
  <cp:lastModifiedBy>Евгения Константиновна  Борисова</cp:lastModifiedBy>
  <cp:lastPrinted>2020-05-12T14:02:00Z</cp:lastPrinted>
  <dcterms:modified xsi:type="dcterms:W3CDTF">2020-06-17T09:17:00Z</dcterms:modified>
  <cp:revision>43</cp:revision>
  <dc:subject/>
  <dc:title>О внесении изменений в постановление главы города от 24</dc:title>
</cp:coreProperties>
</file>