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.07.2021 №200/151/пр-1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труда муниципальных служащих комитета жилищно-коммунального хозяйства города Барнаула, временно переводимых на дистанционн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орядок организации труда муниципальных служащих комитета жилищно-коммунального хозяйства города Барнаула (далее – комитет), временно переводимых на дистанционную работу (далее – Порядок), подготовлен в соответствии со статьей 312.9 Трудового кодекса Российской Федерации, в целях обеспечения безопасности на объектах органов местного самоуправления города в исключительных случаях, ставящих под угрозу жизнь или нормальные жизненные условиях всего населения или его части, в том числе в случае введения органами государственной власти ограничительных мер, направленных на обеспечение санитарно-эпидемиологического благополучия населения в связи с распространением новой коронавирусной инфекции COVID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Порядок распространяется на муниципальных служащих, замещающих главные, ведущие и старшие должности муниципальной службы в комитете (далее –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чего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способы взаимодействия муниципальных служащих с представителем нанимателя (работодателем) (далее – работодател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обмена электронными докумен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едоставления муниципальными служащими работодателю результатов работы, отчетов о выполненной раб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выплаты муниципальным служащим, временно переводимым на дистанционную работу, компенсации за использование принадлежащих им или арендованных ими оборудования, программно-технических средств, средств защиты информации и иных средств, и возмещения расходов, связанных с их использованием, а также условия возмещения муниципальным служащим других расходов, связанных с выполнением трудовой функции дистанци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 xml:space="preserve">Временный перевод муниципальных служащих, замещающих ведущие и старшие должности муниципальной службы в комитете, на дистанционную работу осуществляется работодател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бственной инициативе в отношении заместителей председателя комитета, начальников отдела бухгалтерского учета и контроля, общего и юридического отде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ложению заместителей председателя комитета в отношении начальников курируемых отделов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ложению начальников отделов комитета, согласованному с курирующим заместителем председателя комитета в отношении муниципальных служащих соответствующего отдела комитета, исходя из определения численности муниципальных служащих, обеспечивающих на стационарном рабочем месте функционирование соответствующего отдела комитета, в случаях, предусмотренных пунктом 1.1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й перевод на дистанционную работу муниципального служащего, замещающего главную должность муниципальной службы в комитете, осуществляется главой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>Решение о временном переводе муниципальных служащих на дистанционную работу принимается работодателем с учетом наличия возможности выполнения муниципальным служащим трудовой функции вне места нахождения работодателя (вне стационарного рабочего ме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станционном режиме не может осуществляться работа с информацией ограниченного доступа, документами, содержащими сведения, составляющие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>В случае необходимости выполнения муниципальным служащим, временно переводимым на дистанционную работу, трудовой функции на стационарном рабочем месте, работодателем принимается решение о прекращении временного перевода на дистанционную работу. В день принятия решения о прекращении временного перевода на дистанционную работу работодатель путем электронного обмена документами извещает муниципального служащего о принятом решении. Муниципальный служащий приступает к исполнению трудовых обязанностей на стационарном рабочем месте в день, следующий за днем принятия решения о прекращении временного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  <w:tab/>
        <w:t>При временном переводе на дистанционную работу муниципальные служащие обязаны соблюдать установленные законодательством о муниципальной службе и о противодействии коррупции обязанности, ограничения и запреты, требования к служеб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ежим рабоче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жим рабочего времени (время начала и окончания рабочего дня, обеденного перерыва) муниципальных служащих, временно переводимых на дистанционную работу, соответствует режиму рабочего времени, установленному правилами внутреннего трудового распорядка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По просьбе муниципальных служащих, временно переводимых на дистанционную работу, работодатель при необходимости может устанавливать индивидуальный режим рабочего времени (начало и окончание рабочего времени, выходные дни, время предоставления перерыва для отдыха и питания), отличный от режима рабочего времени, установленного в ком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режим рабочего времени устанавливается дополнительным соглашением к трудов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рядок и способы взаимодействия муниципального служащего с работодате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Ответственным за взаимодействие с муниципальным служащим, временно переводимым на дистанционную работу, является его непосредственный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Взаимодействие муниципального служащего, временно переводимого на дистанционную работу, с непосредственным руководителем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а электронным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ой связи и программного обеспечения (при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Обмен электронными документами осуществляется с использованием информационно-телекоммуникационной сети «Интернет» (далее – сеть Интернет), в том числе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Для выполнения функциональных обязанностей муниципальные служащие, временно переводимые на дистанционную работу, при наличии технической возможности могут быть подключены к рабочим персональным компьютерам через защищенные каналы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ие к рабочим персональным компьютерам осуществляется комитетом информатизации администрации города Барнаула в течение трех календарных дней со дня обращения начальника общего отдела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ри осуществлении взаимодействия муниципального служащего, временно переводимого на дистанционную работу, с непосредственным руководителем, иными муниципальными служащими комитета, органов местного самоуправления города посредство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не позднее 30 минут с момента его про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электронного документа отправитель должен использовать параметры электронного сообщения «уведомить о доставке» и «уведомить о прочтении»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Результаты работы, выполненной муниципальным служащим, временно переводимым на дистанционную работу, направляются в форме электронного документа непосредственному руководителю в установленные и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</w:t>
        <w:tab/>
        <w:t>Отчеты о работе, выполненной муниципальным служащим, временно переводимым на дистанционную работу, направляются в форме электронного документа непосредственному руководителю еженедельно не позднее 14.00 час. последнего рабочего дня текущей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  <w:tab/>
        <w:t>Отчеты о выполненной муниципальным служащим, временно переводимым на дистанционную работу, работе хранятся у заместителей председателя комитета, в отделах комитета и по запросу работодателя предоставляются ему для ознакомления. Срок хранения отчетов составляет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</w:t>
        <w:tab/>
        <w:t>Муниципальный служащий, временно переводимый на дистанционную работу, обязан иметь доступ к телефонной связи, программному обеспечению (приложениям), необходимому для выполнения трудовой функции, сети Интернет в течение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</w:t>
        <w:tab/>
        <w:t xml:space="preserve">Муниципальный служащий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непосредственному руководителю не позднее чем за один рабочий день до дня, с которого осуществляется временный перевод на дистанционную работу, адрес электронной почты для обмена электронными документами, номер для телефонной связи, перечень оборудования, программно-технических средств, средств защиты информации и иных средств, которые будут использоваться им для выполнения трудовой фун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е два часа рабочего времени проверять содержимое электронной почты, адрес которой был передан непосредственному руководителю при временном переводе на дистанционную работу, осуществляя прочтение сообщений с последующим подтверждением получения электронного документа в соответствии с пунктом 3.5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 рассматривать поступающие от непосредственного руководителя или по его поручению поступающие от иных муниципальных служащих комитета, органов местного самоуправления города электрон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 согласованные сроки непосредственному руководителю, иным муниципальным служащим комитета, органов местного самоуправления города электронные документы, ответы на полученные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по поручению непосредственного руководителя в видеоконференциях, организованных органами местного самоуправления города, органами государственной власти, иными организациями посредством использования программ, согласованных с комитетом информатизации администрации города Барнау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рием телефонных сигналов (звонков), исходящих от непосредственного руководителя, иных муниципальных служащих комитета, органов местного самоуправлен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непосредственному руководителю о техническом сбое, неисправности технических средств, отсутствии связи, возникновении иных обстоятельств, препятствующих взаимодействию, в течение двух часов с момента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аботодателем решения о прекращении временного перевода на дистанционную работу приступить к выполнению трудовых обязанностей на стационарном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</w:t>
        <w:tab/>
        <w:t>Непосредственный руковод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еречень оборудования, программно-технических средств, средств защиты информации и иных средств, которые будут использоваться муниципальным служащим для выполнения трудовой функции, и направить соответствующую информацию в отдел бухгалтерского учета и контроля комитета не позднее чем за один рабочий день до дня, с которого осуществляется временный перевод на дистанционную рабо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муниципальному служащему не позднее чем за один рабочий день до дня, с которого осуществляется временный перевод на дистанционную работу, адреса электронной почты для обмена электронными документами с целью предоставления результатов работы и отчетов о выполне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роки выполнения муниципальным служащим трудовых обязанностей, поручений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результаты работы и отчет о выполне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нформировать муниципального служащего о прекращении временного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орядок выплаты муниципальным служащим, временно переводимым на дистанционную работу, компенсации за использование принадлежащего им или арендованных ими оборудования, программно-технических средств, средств защиты информации и иных средств, и возмещения расходов, связанных с их использованием, а также условия возмещения муниципальным служащим других расходов, связанных с выполнением трудовой функции дистанцио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 xml:space="preserve">Муниципальные служащие, временно переводимые на дистанционную работу, вправе с согласия или ведома работодателя и в его интересах использовать для выполнения трудовой функции принадлежащее им или арендованное ими оборудование, программно-технические средства, средства защиты информации и иные средства, нести расходы, связанные с их использованием, а также иные расходы, связанные с выполнением трудовой функции дистанцио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Работодатель выплачивает муниципальному служащему, временно переводимому на дистанционную работу, компенсацию, возмещает расходы в случаях, предусмотренных в п. 4.1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Компенсации за использование принадлежащего муниципальному служащему оборудования, программно-технических средств, средств защиты информации и иных средств осуществляется в отношении оборудования, амортизируемого в соответствии с Налоговым кодексом Российской Федерации, в пределах срока полезного использования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 размера компенсации производится 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= С / СПИ / СРЧ х РВ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размер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– стоимость оборудования (персонального компьютера (ноутбу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 – срок полезного использования, установленный постановлением Правительства Российской Федерации от 01.01.2002 №1 «О Классификации основных средств, включаемых в амортизационные группы», исходя из нормы рабочего времени и продолжительност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Ч – среднемесячное количество рабочи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 – рабочее время в период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Компенсация за аренду оборудования, программно-технических средств, средств защиты информации и иных средств осуществляется в случае отсутствия у муниципального служащего принадлежащего ему оборудования, программно-технических средств, средств защиты информации и иных средств, необходимых для выполнения трудовой функции дистанционно, и невозможности их предоставления работодателем. Размер компенсации не может превышать 3500 (три тысячи пятьсот) рублей за месяц временного перевода муниципального служащего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компенсации рассчитывается исходя из стоимости аренды данного оборудования, нормы рабочего времени и продолжительности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 размера компенсации производится 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= СА / СРЧ  х РВ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размер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 – стоимость аренды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Ч – среднемесячное количество рабочи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 – рабочее время в период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Возмещению подлежат следующие расходы, связанные с использованием обору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слуги моб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слуги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слуги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 xml:space="preserve">Возмещение расходов за услуги мобильной связи производится в соответствии с суммой средств, оплаченных муниципальным служащим за услуги мобильной связи за месяц, в котором осуществлен временный перевод муниципального служащего на дистанционную работу, исходя из нормы рабочего времени и продолжительности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змера возмещения расходов за услуги мобильной связи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= ОУМС / СРЧ х РВ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размер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МС – сумма средств, оплаченных за услуги мобильной связи за месяц, в котором осуществлен временный перевод муниципального служащего на дистанцион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Ч – среднемесячное количество рабочи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 – рабочее время в период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возмещения расходов за услуги мобильной связи не может превышать 600 (шестьсот) рублей за месяц временного перевода на дистанционную работу муниципального служащего, замещающего главную должность муниципальной службы в комитете, и 300 (триста) рублей для муниципальных служащих, замещающих ведущие и старшие должности муниципальной службы в ком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ериод временного перевода на дистанционную работу меньше месяца, предельный размер возмещения расходов за услуги мобильной связи рассчитывается пропорционально периоду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, получающим возмещение расходов за использование в служебных целях личных мобильных средств связи, возмещение расходов за услуги мобильной связи при временном переводе на дистанционную работу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>Возмещение расходов за услуги сети Интернет производится в соответствии с суммой средств, оплаченных муниципальным служащим за услуги сети Интернет за месяц, в котором осуществлен временный перевод муниципального служащего на дистанционную работу, исходя из нормы рабочего времени и продолжительности работы. При этом размер возмещения расходов за услуги сети Интернет не может превышать 500 (пятьсот) рублей за месяц временного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ериод временного перевода на дистанционную работу меньше месяца, предельный размер возмещения расходов за услуги сети Интернет рассчитывается пропорционально периоду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змера возмещения расходов за услуги сети Интернет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= ОУСИ / СРЧ х РВ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размер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СИ – сумма средств, оплаченных за услуги сети Интернет за месяц, в котором осуществлен временный перевод муниципального служащего на дистанцион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Ч – среднемесячное количество рабочи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 – рабочее время в период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</w:t>
        <w:tab/>
        <w:t xml:space="preserve">Возмещение расходов за услуги электроснабжения производится исходя из тарифа на данный ресурс, действующего в месяце, в котором осуществлен временный перевод муниципального служащего на дистанционную работу, среднего энергопотребления персонального компьютера (ноутбука) и продолжительности работы в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змера возмещения расходов за услуги электроснабжения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= ЭП х Т х РВ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размер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 – среднее энергопотребление персонального компьютера (ноутбука) - 0,26 кВт/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–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 – рабочее время в период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</w:t>
        <w:tab/>
        <w:t xml:space="preserve">Выплата компенсации, возмещение расходов, указанных в пунктах 4.3-4.8 Порядка, осуществляется в соответствии с документами, подтверждающими понесенные расходы (кассовый чек, квитанция об оплате, договор купли-продажи и технический паспорт (инструкция по эксплуатации) персонального компьютера (ноутбука), другого оборудования, иных документов, подтверждающих оплату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</w:t>
        <w:tab/>
        <w:t>Иные расходы, связанные с выполнением трудовой функции дистанционно подлежат возмещению при предоставлении документов, подтверждающих эти расходы, и при наличии служебной записки об их согласовании непосредственным руко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</w:t>
        <w:tab/>
        <w:t>Для получения компенсации, возмещения расходов, указанных в пунктах 4.3 - 4.8, 4.10 Порядка, муниципальный служащий предоставляет в отдел бухгалтерского учета и контроля комитета документы, предусмотренные пунктами 4.9, 4.10 Порядка, в течение трех рабочих дней после окончания временного перевода на дистанционную работу или осуществления оплаты за услуги мобильной связи, сети Интернет, электроснабжения, полученные в период временного перевода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</w:t>
        <w:tab/>
        <w:t>Выплата компенсации, возмещение расходов, указанных в пунктах 4.3 - 4.8, 4.10 Порядка, осуществляется в течение 30 рабочих дней со дня предоставления муниципальным служащим документов, предусмотренных пунктами 4.9, 4.10 Порядка, за счет средств бюджета города, предусмотренных в смете комитета на указа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</w:t>
        <w:tab/>
        <w:t>При непредоставлении документов, подтверждающих понесенные расходы, связанные с выполнением трудовой функции, невыполнения требований, установленных пунктами 4.1, 4.3 – 4.10 Порядка, выплата компенсации, возмещение расходов не производит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3:00Z</dcterms:created>
  <dc:creator>ПравПортал</dc:creator>
  <dc:description/>
  <cp:keywords/>
  <dc:language>en-US</dc:language>
  <cp:lastModifiedBy>Елена В. Чапланова</cp:lastModifiedBy>
  <dcterms:modified xsi:type="dcterms:W3CDTF">2021-07-19T09:54:00Z</dcterms:modified>
  <cp:revision>4</cp:revision>
  <dc:subject/>
  <dc:title/>
</cp:coreProperties>
</file>