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»  </w:t>
      </w:r>
      <w:r>
        <w:rPr>
          <w:sz w:val="28"/>
          <w:szCs w:val="28"/>
          <w:u w:val="single"/>
        </w:rPr>
        <w:t>09.</w:t>
      </w:r>
      <w:r>
        <w:rPr>
          <w:sz w:val="28"/>
          <w:szCs w:val="28"/>
        </w:rPr>
        <w:t xml:space="preserve">  2016 №847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омиссии по подготовке и проведению месячника осенней</w:t>
      </w:r>
    </w:p>
    <w:p>
      <w:pPr>
        <w:pStyle w:val="Normal"/>
        <w:jc w:val="center"/>
        <w:rPr/>
      </w:pPr>
      <w:r>
        <w:rPr>
          <w:sz w:val="28"/>
          <w:szCs w:val="28"/>
        </w:rPr>
        <w:t>санитарной очистки и благоустройства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494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заместитель главы администрации, председатель комисси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шк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 Николае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коммунального хозяйств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                             Ани Масис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управления коммунального хозяйств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ин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Леонид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рганизационно-контрольно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образования по Железнодорожному району комитета по образованию г. Барнау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Координационного Совета территориального общественного самоуправления Железнодорожного района, председатель Совета ТОС Червонного микро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Железнодорожного участка МБУ «Автодорстрой» г. Барнаул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общественного Совета по вопросам деятельности организаций, осуществляющих управление и обслуживание жилищного фонда на территории Железнодорожного района г.Барнаул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омитета по развитию предпринимательства и потребительскому рын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комитета по делам молодежи,  культуре, физической культуре и спорту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управления архитектуры и градостроительст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tabs>
          <w:tab w:val="clear" w:pos="720"/>
          <w:tab w:val="left" w:pos="9072" w:leader="none"/>
        </w:tabs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А.В.Ба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29:00Z</dcterms:created>
  <dc:creator>user</dc:creator>
  <dc:description/>
  <cp:keywords/>
  <dc:language>en-US</dc:language>
  <cp:lastModifiedBy>Пресс-секретарь</cp:lastModifiedBy>
  <cp:lastPrinted>2016-09-30T10:51:00Z</cp:lastPrinted>
  <dcterms:modified xsi:type="dcterms:W3CDTF">2016-10-04T10:21:00Z</dcterms:modified>
  <cp:revision>15</cp:revision>
  <dc:subject/>
  <dc:title>Приложение 2</dc:title>
</cp:coreProperties>
</file>