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379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379" w:hanging="0"/>
        <w:jc w:val="left"/>
        <w:rPr>
          <w:szCs w:val="28"/>
        </w:rPr>
      </w:pPr>
      <w:r>
        <w:rPr>
          <w:szCs w:val="28"/>
        </w:rPr>
        <w:t xml:space="preserve">от 23.05.2017 № 1000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омиссии по обеспечению устойчивого развития экономики и социальной стабильности в городе Барнауле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1.1. Комиссия  по обеспечению устойчивого развития экономики и социальной стабильности в городе Барнауле (дале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омиссия) </w:t>
      </w:r>
      <w:r>
        <w:rPr/>
        <w:t xml:space="preserve"> является координационным органом, обеспечивающим согласованные действия органов местного самоуправления, взаимодействие с представителями </w:t>
      </w:r>
      <w:r>
        <w:rPr>
          <w:szCs w:val="28"/>
        </w:rPr>
        <w:t xml:space="preserve">территориальных органов федеральных органов исполнительной власти в Алтайском крае и </w:t>
      </w:r>
      <w:r>
        <w:rPr/>
        <w:t xml:space="preserve">организаций </w:t>
      </w:r>
      <w:r>
        <w:rPr>
          <w:szCs w:val="28"/>
        </w:rPr>
        <w:t>при разработке и реализации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активизацию экономического рос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увеличение доходов и оптимизацию расходов бюджета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обеспечение социальной стабиль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1.2. Комиссия руководствуется в своей деятельности Конституцией Российской Федерации, действующим законодательством Российской Федерации, законодательством Алтайского края, муниципальными нормативными правовыми актами города Барнаула, в том числе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Cs w:val="28"/>
        </w:rPr>
        <w:t>2. Задач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/>
        <w:t>анализ ситуации в экономике и социальной сфере на основе данных мониторинг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рассмотрение вопросов, связанных с социально-экономическим развитием гор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разработка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оздоровление ситуации в отдельных отраслях эконом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поддержку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регулирование ситуации на потребительском рынк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развитие социальной и 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социальную поддержку граждан, в том числе в сфере занят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увеличение поступлений в бюджет города и повышение эффективности бюджет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Cs w:val="28"/>
        </w:rPr>
        <w:t>3. Права Комисси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Комиссия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ринимать в установленном порядке решения по вопросам, относящимся к компетенции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запрашивать в установленном порядке у территориальных органов федеральных органов исполнительной власти в Алтайском крае, органов местного самоуправления и организаций материалы и информацию, необходимые для выполнения возложенных на Комиссию задач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заслушивать членов Комиссии по вопросам, отнесенным к компетенции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риглашать специалистов территориальных органов федеральных органов исполнительной власти в Алтайском крае, органов местного самоуправления и организаций для совместного рассмотрения вопросов, находящихся в компетенции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вносить предложения территориальным органам федеральных органов исполнительной власти в Алтайском крае, органам государственной власти Алтайского края, органам местного самоуправления в целях обеспечения устойчивого развития экономики и социальной стабильности в городе Барнаул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представлять главе администрации города в установленном порядке доклады и предложения по вопросам, отнесенным к компетенции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принимать участие в разработке проектов муниципальных нормативных правовых актов города Барнаула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в пределах компетенции осуществлять контроль за выполнением решени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szCs w:val="28"/>
        </w:rPr>
        <w:t>4. Организация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4.1. Комиссию возглавляет председатель, который руководит ее деятельностью. В случае отсутствия председателя Комиссии руководство возлагается на заместителя председателя Комиссии. Состав Комиссии утверждается распоряжением администрации города Барнау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4.2. Заседания Комиссии проводятся по мере необходимости, но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Повестку заседания Комиссии определяет председатель Комиссии, а в его отсутстви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заместитель председателя Комиссии в соответствии с предложениями членов Комиссии. Решения Комиссии оформляются протоколами, которые подписываю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szCs w:val="28"/>
        </w:rPr>
        <w:t>4.3. Организационно-техническое обеспечение деятельности Комиссии осуществляется комитетом экономического развития и инвестиционной деятельности администрации города Барнаул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Первый заместитель главы администрации города,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руководитель аппарата  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1:00Z</dcterms:created>
  <dc:creator>Slascheva</dc:creator>
  <dc:description/>
  <cp:keywords/>
  <dc:language>en-US</dc:language>
  <cp:lastModifiedBy>Евгения Константиновна  Борисова</cp:lastModifiedBy>
  <cp:lastPrinted>2017-04-11T14:52:00Z</cp:lastPrinted>
  <dcterms:modified xsi:type="dcterms:W3CDTF">2017-05-23T04:36:00Z</dcterms:modified>
  <cp:revision>4</cp:revision>
  <dc:subject/>
  <dc:title/>
</cp:coreProperties>
</file>