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09" w:leader="none"/>
        </w:tabs>
        <w:spacing w:before="0" w:after="0"/>
        <w:ind w:firstLine="5954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5954"/>
        <w:rPr/>
      </w:pPr>
      <w:r>
        <w:rPr>
          <w:sz w:val="28"/>
        </w:rPr>
        <w:t>администрации города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от 04.07.2016 №1309</w:t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СОСТАВ ЖЮРИ</w:t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по проведению городского конкурса на звание</w:t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«Лучшее предприятие потребительского рынка»</w:t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0"/>
        <w:gridCol w:w="6089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Химочка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Вячеслав Сергеевич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pacing w:val="-8"/>
                <w:sz w:val="28"/>
              </w:rPr>
              <w:t>заместитель главы администрации города по экономической политике, председатель жюри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 xml:space="preserve">Пугач 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Александр Иванович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председатель комитета по развитию предпринимательства, потребительскому рынку и вопросам труда, заместитель председателя жюри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Жук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pacing w:val="-8"/>
                <w:sz w:val="28"/>
              </w:rPr>
              <w:t>ведущий специалист комитета по развитию предпринимательства, потребительскому рынку и вопросам труда, секретарь жюри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snapToGrid w:val="false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Члены жюри:</w:t>
            </w:r>
          </w:p>
        </w:tc>
        <w:tc>
          <w:tcPr>
            <w:tcW w:w="310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b/>
                <w:bCs/>
                <w:color w:val="000000"/>
                <w:spacing w:val="-8"/>
                <w:sz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b/>
                <w:bCs/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Кавендрова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spacing w:val="-8"/>
                <w:sz w:val="28"/>
              </w:rPr>
              <w:t>Людмил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pacing w:val="-8"/>
                <w:sz w:val="28"/>
              </w:rPr>
              <w:t>председатель комитета по развитию предпринимательства и потребительскому рынку администрации Ленинского района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Ковылина </w:t>
            </w:r>
          </w:p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Наталья Михайловна</w:t>
            </w:r>
          </w:p>
        </w:tc>
        <w:tc>
          <w:tcPr>
            <w:tcW w:w="310" w:type="dxa"/>
            <w:tcBorders/>
          </w:tcPr>
          <w:p>
            <w:pPr>
              <w:pStyle w:val="Normal1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pacing w:val="-8"/>
                <w:sz w:val="28"/>
              </w:rPr>
              <w:t>председатель комитета по развитию предпринимательства и потребительскому рынку администрации Октябрьского района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 xml:space="preserve">Ленская </w:t>
            </w:r>
          </w:p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Вера Ивановна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pacing w:val="-8"/>
                <w:sz w:val="28"/>
              </w:rPr>
              <w:t>председатель профсоюзной организации «Краевая общественная организация «Торговое единство» (по согласованию)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Найденова</w:t>
            </w:r>
          </w:p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Ольга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pacing w:val="-8"/>
                <w:sz w:val="28"/>
              </w:rPr>
              <w:t>председатель комитета по развитию предпринимательства и потребительскому рынку администрации Индустриального района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Остякова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И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председатель комитета по развитию предпринимательства и потребительскому рынку администрации Центрального района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Романова</w:t>
            </w:r>
          </w:p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Ма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pacing w:val="-8"/>
                <w:sz w:val="28"/>
              </w:rPr>
              <w:t>председатель комитета по развитию предпринимательства и потребительскому рынку администрации Железнодорожного района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Сыроежкова </w:t>
            </w:r>
          </w:p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Валентина Петровна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представитель общественности (по согласованию)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 xml:space="preserve">Чмерева 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 xml:space="preserve">Наталья Петровна 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pacing w:val="-8"/>
                <w:sz w:val="28"/>
              </w:rPr>
              <w:t>заместитель председателя комитета по развитию предпринимательства, потребительскому рынку и вопросам труда - начальник отдела потребительского рынка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16"/>
              </w:rPr>
            </w:pPr>
            <w:r>
              <w:rPr>
                <w:color w:val="000000"/>
                <w:spacing w:val="-8"/>
                <w:sz w:val="16"/>
              </w:rPr>
            </w:r>
          </w:p>
        </w:tc>
      </w:tr>
    </w:tbl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администрации города,</w:t>
      </w:r>
    </w:p>
    <w:p>
      <w:pPr>
        <w:pStyle w:val="Normal1"/>
        <w:shd w:fill="FFFFFF" w:val="clear"/>
        <w:jc w:val="both"/>
        <w:rPr/>
      </w:pPr>
      <w:r>
        <w:rPr>
          <w:sz w:val="28"/>
        </w:rPr>
        <w:t>руководитель аппарата                                                                           П.Д. Фриз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1:00Z</dcterms:created>
  <dc:creator>musanova.ek</dc:creator>
  <dc:description/>
  <cp:keywords/>
  <dc:language>en-US</dc:language>
  <cp:lastModifiedBy>Евгения Константиновна  Борисова</cp:lastModifiedBy>
  <cp:lastPrinted>2016-04-27T11:08:00Z</cp:lastPrinted>
  <dcterms:modified xsi:type="dcterms:W3CDTF">2016-07-06T01:59:00Z</dcterms:modified>
  <cp:revision>3</cp:revision>
  <dc:subject/>
  <dc:title>Приложение</dc:title>
</cp:coreProperties>
</file>