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гор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14.08.2019 № 1339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СОСТАВ</w:t>
      </w:r>
    </w:p>
    <w:p>
      <w:pPr>
        <w:pStyle w:val="Normal"/>
        <w:overflowPunct w:val="true"/>
        <w:jc w:val="center"/>
        <w:textAlignment w:val="auto"/>
        <w:rPr/>
      </w:pPr>
      <w:r>
        <w:rPr>
          <w:bCs/>
          <w:szCs w:val="28"/>
        </w:rPr>
        <w:t xml:space="preserve">комиссии по подготовке к Всероссийской переписи населения 2020 года       на территории городского округа – города Барнаула Алтайского края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Cs w:val="28"/>
        </w:rPr>
      </w:pPr>
      <w:r>
        <w:rPr>
          <w:bCs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/>
        <w:tc>
          <w:tcPr>
            <w:tcW w:w="3544" w:type="dxa"/>
            <w:tcBorders/>
          </w:tcPr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Химочка</w:t>
            </w:r>
          </w:p>
          <w:p>
            <w:pPr>
              <w:pStyle w:val="Normal"/>
              <w:rPr/>
            </w:pPr>
            <w:r>
              <w:rPr/>
              <w:t>Вячеслав Сергеевич</w:t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szCs w:val="28"/>
              </w:rPr>
              <w:t>- заместитель главы администрации города                        по экономической политике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Есипенко</w:t>
            </w:r>
          </w:p>
          <w:p>
            <w:pPr>
              <w:pStyle w:val="Normal"/>
              <w:rPr/>
            </w:pPr>
            <w:r>
              <w:rPr/>
              <w:t>Павел Владимирович</w:t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   председатель комитета экономического развития и инвестиционной деятельности, заместитель председателя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3"/>
              <w:keepNext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Флеер</w:t>
            </w:r>
          </w:p>
          <w:p>
            <w:pPr>
              <w:pStyle w:val="Normal"/>
              <w:rPr/>
            </w:pPr>
            <w:r>
              <w:rPr/>
              <w:t>Светлана Олеговна</w:t>
            </w:r>
          </w:p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   уполномоченный по вопросам Всероссийской переписи населения 2020 года на территории городского округа – города Барнаула Алтайского края, секретарь комиссии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Алькова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отдела статистики населения и здравоохранения Управления Федеральной службы государственной статистики по Алтайскому краю и Республике </w:t>
            </w:r>
            <w:bookmarkStart w:id="0" w:name="_GoBack"/>
            <w:bookmarkEnd w:id="0"/>
            <w:r>
              <w:rPr>
                <w:szCs w:val="28"/>
              </w:rPr>
              <w:t>Алтай (по согласованию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Екатер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/>
              <w:t>- председатель комитета информационной политик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Аристов </w:t>
            </w:r>
          </w:p>
          <w:p>
            <w:pPr>
              <w:pStyle w:val="Normal"/>
              <w:rPr/>
            </w:pPr>
            <w:r>
              <w:rPr/>
              <w:t>Дмитрий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 xml:space="preserve">-  председатель комитета по строительству, архитектуре и развитию города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гаева</w:t>
            </w:r>
          </w:p>
          <w:p>
            <w:pPr>
              <w:pStyle w:val="Normal"/>
              <w:jc w:val="both"/>
              <w:rPr/>
            </w:pPr>
            <w:r>
              <w:rPr/>
              <w:t>Анжел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нс</w:t>
            </w:r>
          </w:p>
          <w:p>
            <w:pPr>
              <w:pStyle w:val="Normal"/>
              <w:jc w:val="both"/>
              <w:rPr/>
            </w:pPr>
            <w:r>
              <w:rPr/>
              <w:t>Антон Федорович</w:t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-  заместитель главы администрации Железнодорожного района, руководитель аппар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 председатель комитета жилищно-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Брыткова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szCs w:val="28"/>
              </w:rPr>
              <w:t>- заместитель главы администрации Индустриального района, руководитель аппара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Гудков</w:t>
            </w:r>
          </w:p>
          <w:p>
            <w:pPr>
              <w:pStyle w:val="Normal"/>
              <w:rPr/>
            </w:pPr>
            <w:r>
              <w:rPr/>
              <w:t>Владимир Викторович</w:t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 председатель комитета по делам молодеж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Жирков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szCs w:val="28"/>
              </w:rPr>
              <w:t>- заместитель главы администрации Ленинского района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Ишутин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 председатель комитета по социальной поддержке насе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Юлия Евгеньевна</w:t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 заместитель директора по правовым вопро</w:t>
              <w:softHyphen/>
              <w:t>сам краевого автономного учреждения «Мно</w:t>
              <w:softHyphen/>
              <w:t>гофункциональный центр предоставления</w:t>
              <w:br/>
              <w:t>государственных и муниципальных услуг Алтайского края» (по согласованию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Ледникова </w:t>
            </w:r>
          </w:p>
          <w:p>
            <w:pPr>
              <w:pStyle w:val="Normal"/>
              <w:rPr/>
            </w:pPr>
            <w:r>
              <w:rPr/>
              <w:t>Оксана Александровна</w:t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szCs w:val="28"/>
              </w:rPr>
              <w:t>-   заместитель главы администрации Октябрьского района, руководитель аппара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Маньков</w:t>
            </w:r>
          </w:p>
          <w:p>
            <w:pPr>
              <w:pStyle w:val="Normal"/>
              <w:rPr/>
            </w:pPr>
            <w:r>
              <w:rPr/>
              <w:t>Константин Владимирович</w:t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 руководитель направления Городского центра технической эксплуатации телекоммуникаций г.Барнаула Алтайского филиала Публичного акционерного общества «Ростелеком» (по согласованию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Масибут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по вопросам миграции УМВД России по г.Барнаулу, полковник полиции (по согласованию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Муль</w:t>
            </w:r>
          </w:p>
          <w:p>
            <w:pPr>
              <w:pStyle w:val="Normal"/>
              <w:rPr/>
            </w:pPr>
            <w:r>
              <w:rPr/>
              <w:t>Андрей Генрих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редседатель комитета по образованию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Ольга Вадимовна</w:t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  <w:tab w:val="left" w:pos="425" w:leader="none"/>
              </w:tabs>
              <w:ind w:hanging="0"/>
              <w:rPr/>
            </w:pPr>
            <w:r>
              <w:rPr>
                <w:szCs w:val="28"/>
              </w:rPr>
              <w:t>- заместитель главы администрации Центрального района, руководитель аппара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н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 Владимирович</w:t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  <w:tab w:val="left" w:pos="425" w:leader="none"/>
              </w:tabs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 xml:space="preserve">- депутат Барнаульской городской Думы, </w:t>
            </w:r>
            <w:r>
              <w:rPr>
                <w:szCs w:val="28"/>
                <w:shd w:fill="FFFFFF" w:val="clear"/>
              </w:rPr>
              <w:t>председатель комитета по законности              и местному самоуправлению (по согласованию)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Пугач 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   председатель комитета по развитию предпринимательства, потребительскому рынку и вопросам тру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ливанова</w:t>
            </w:r>
          </w:p>
          <w:p>
            <w:pPr>
              <w:pStyle w:val="Normal"/>
              <w:rPr/>
            </w:pPr>
            <w:r>
              <w:rPr/>
              <w:t>Елена Валериевна</w:t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szCs w:val="28"/>
              </w:rPr>
              <w:t>- заместитель директора УФПС Алтайского  края – филиала ФГУП «Почта России»              по финансовому бизнесу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Алексей Алексеевич</w:t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 заместитель начальника полиции УМВД России по г.Барнаулу, подполковник полиции (по согласованию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Супонина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  заместитель руководителя Управления Федеральной службы государственной статистики по Алтайскому краю и Республике Алтай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Тиньгаева</w:t>
            </w:r>
          </w:p>
          <w:p>
            <w:pPr>
              <w:pStyle w:val="Normal"/>
              <w:rPr/>
            </w:pPr>
            <w:r>
              <w:rPr/>
              <w:t>Надежд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  председатель комитета по финансам, налоговой и кредитной политик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Шаркевич</w:t>
            </w:r>
          </w:p>
          <w:p>
            <w:pPr>
              <w:pStyle w:val="Normal"/>
              <w:rPr/>
            </w:pPr>
            <w:r>
              <w:rPr/>
              <w:t>Ирина Семеновна</w:t>
            </w:r>
          </w:p>
        </w:tc>
        <w:tc>
          <w:tcPr>
            <w:tcW w:w="5811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 директор центра занятости населения краевого государственного казенного учреждения «Управление социальной защиты населения по городу Барнаулу»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3"/>
        <w:keepNext w:val="false"/>
        <w:ind w:hanging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1:00Z</dcterms:created>
  <dc:creator>Наталья Е. Юркина</dc:creator>
  <dc:description/>
  <cp:keywords/>
  <dc:language>en-US</dc:language>
  <cp:lastModifiedBy>Евгения Константиновна  Борисова</cp:lastModifiedBy>
  <cp:lastPrinted>2019-07-30T14:28:00Z</cp:lastPrinted>
  <dcterms:modified xsi:type="dcterms:W3CDTF">2019-08-20T07:17:00Z</dcterms:modified>
  <cp:revision>18</cp:revision>
  <dc:subject/>
  <dc:title/>
</cp:coreProperties>
</file>