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24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20 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20 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Железнодорожного района города Барнаула</w:t>
              <w:br/>
              <w:t>(далее – АЖ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Индустриального района города Барнаула (далее – АИР);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АЛ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Октябрьского района города Барнаула (далее – АО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Центрального района города Барнаула (далее – АЦР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хране окружающей среды администрации города Барнаула (далее – ООО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вышение уровня благоустройства и улучшение экологической обстановки в городе Барнау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оддержание санитарного состояния территории города в соответствии с санитарными нормам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лагоустройство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величение площади содержания </w:t>
            </w:r>
            <w:r>
              <w:rPr>
                <w:sz w:val="27"/>
                <w:szCs w:val="27"/>
              </w:rPr>
              <w:t>зеленых насаждений на территории города</w:t>
            </w:r>
            <w:r>
              <w:rPr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негативного воздействия вод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ликвидированных несанкционированных свалок к общей площади несанкционированных свалок</w:t>
            </w:r>
            <w:r>
              <w:rPr>
                <w:color w:val="000000"/>
                <w:sz w:val="27"/>
                <w:szCs w:val="27"/>
              </w:rPr>
              <w:t xml:space="preserve"> на территории городского округа – города Барнаула Алтайского кра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служиваемых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территории города, на которой проводятся работы по благоустройству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служиваемых зеленых зон на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–2020 год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 за счет всех источников финансирования составит 1 590 064,4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 158 596,8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89 155,6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43 356,5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32 282,4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360 445,9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406 227,2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счет средств федерального бюджета </w:t>
              <w:noBreakHyphen/>
              <w:t xml:space="preserve"> 463 772,5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 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10 255,1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50 809,7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42 554,1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64 511,4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95 642,2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счет средств краевого бюджета – 49 179,3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 том числе по 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год – 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 год – 2 165,7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 10 585,2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6 392,8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0 035,6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счет средств бюджета города – 1 077 112,6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 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58 596,8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178 900,5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90 381,1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79 143,1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79 541,7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90 549,4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Объем финансирования указан с учетом ожидаемого поступления средств из федерального и краевого бюджетов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64,92% несанкционированных свалок на территории городского округа - города Барнаула Алтайского кр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лощади территории города, на которой проводятся работы по благоустройству, до 600,0 тыс. кв. 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18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лощади обслуживаемых зеленых зон на территории города до 127,6 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доли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, до 100%</w:t>
            </w:r>
          </w:p>
        </w:tc>
      </w:tr>
    </w:tbl>
    <w:p>
      <w:pPr>
        <w:pStyle w:val="Normal"/>
        <w:spacing w:lineRule="auto" w:line="2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9"/>
          <w:tab w:val="left" w:pos="7797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6:00Z</dcterms:created>
  <dc:creator>KEZubov</dc:creator>
  <dc:description/>
  <cp:keywords/>
  <dc:language>en-US</dc:language>
  <cp:lastModifiedBy>Евгения Константиновна  Борисова</cp:lastModifiedBy>
  <cp:lastPrinted>2015-12-11T12:37:00Z</cp:lastPrinted>
  <dcterms:modified xsi:type="dcterms:W3CDTF">2015-12-25T10:04:00Z</dcterms:modified>
  <cp:revision>3</cp:revision>
  <dc:subject/>
  <dc:title>О внесении изменений в постановление главы города от 24</dc:title>
</cp:coreProperties>
</file>