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502" w:leader="none"/>
        </w:tabs>
        <w:ind w:firstLine="510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ind w:left="5103" w:hanging="0"/>
        <w:rPr/>
      </w:pPr>
      <w:r>
        <w:rPr>
          <w:color w:val="000000"/>
          <w:spacing w:val="-2"/>
          <w:sz w:val="28"/>
          <w:szCs w:val="28"/>
        </w:rPr>
        <w:t xml:space="preserve">к распоряжению </w:t>
        <w:br/>
        <w:t xml:space="preserve">администрации города 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ind w:firstLine="510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13.11.2017 №353-р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jc w:val="center"/>
        <w:rPr/>
      </w:pPr>
      <w:r>
        <w:rPr>
          <w:color w:val="000000"/>
          <w:spacing w:val="-2"/>
          <w:sz w:val="28"/>
          <w:szCs w:val="28"/>
        </w:rPr>
        <w:t xml:space="preserve">рабочей группы по мониторингу применения тарифов </w:t>
        <w:br/>
        <w:t>на жилищно-коммунальные услуги на территории города Барнаула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67"/>
        <w:gridCol w:w="5712"/>
      </w:tblGrid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   по городскому хозяйству, председатель рабочей группы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экономического развития и инвестиционной деятельности, заместитель председателя рабочей группы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- начальник планово-экономического отдела комитета жилищно-коммунального хозяйства, секретарь рабочей группы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Индустриального района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танислав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             по социальной поддержке населения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ы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ме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жилищно-коммунального хозяйства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Барнаульской городской Думы, директор АО «Барнаульская тепломагис-тральная компания» (по согласованию) 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льи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арнаульской городской Думы, директор ООО «Управляющая компания «Город» (по согласованию)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с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риго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нергетике торгово-промышленной палаты Алтайского края (по согласованию)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местного отделения Союза пенсионеров в городе Барнауле (по согласованию)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энергоресурсам      и газификации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ач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иректор общества с ограниченной ответственностью «Вычислительный центр ЖКХ» (по согласованию)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щер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ннад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  по жилищно-коммунальному хозяйству администрации Октябрьского района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Центрального района по жилищно-коммунальному хозяйству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Евген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о работе               с общественностью комитета жилищно-коммунального хозяйства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член Барнаульской городской общественной организации ветеранов (пенсионеров) войны, труда, Вооруженных сил и правоохра-нительных органов (по согласованию)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Ленинского района по жилищно-комму-нальному хозяйству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Барнаульской городской Думы, председатель совета ТОС микрорайона «Магистральный» Индуст-риального района (по согласованию)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Филипп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путат Алтайского краевого Законодатель-ного Собрания (по согласованию)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Железнодорожного район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502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ind w:left="-142" w:hanging="0"/>
        <w:rPr/>
      </w:pPr>
      <w:r>
        <w:rPr>
          <w:color w:val="000000"/>
          <w:spacing w:val="-2"/>
          <w:sz w:val="28"/>
          <w:szCs w:val="28"/>
        </w:rPr>
        <w:t>Первый заместитель главы администрации                                                             города, руководитель аппарата                                                                   В.Г.Франк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56"/>
    </w:pPr>
    <w:rPr>
      <w:color w:val="000000"/>
      <w:spacing w:val="-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06:00Z</dcterms:created>
  <dc:creator>law</dc:creator>
  <dc:description/>
  <cp:keywords/>
  <dc:language>en-US</dc:language>
  <cp:lastModifiedBy>Евгения Константиновна  Борисова</cp:lastModifiedBy>
  <cp:lastPrinted>2017-11-02T10:23:00Z</cp:lastPrinted>
  <dcterms:modified xsi:type="dcterms:W3CDTF">2017-11-16T01:45:00Z</dcterms:modified>
  <cp:revision>23</cp:revision>
  <dc:subject/>
  <dc:title>О внесении  изменения в постановление администрации города от 24</dc:title>
</cp:coreProperties>
</file>