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к распоряжению </w:t>
      </w:r>
    </w:p>
    <w:p>
      <w:pPr>
        <w:pStyle w:val="Normal"/>
        <w:spacing w:lineRule="auto" w:line="232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ода </w:t>
      </w:r>
    </w:p>
    <w:p>
      <w:pPr>
        <w:pStyle w:val="Normal"/>
        <w:spacing w:lineRule="auto" w:line="232"/>
        <w:ind w:left="10490" w:hanging="0"/>
        <w:rPr/>
      </w:pPr>
      <w:r>
        <w:rPr>
          <w:sz w:val="28"/>
          <w:szCs w:val="28"/>
        </w:rPr>
        <w:t xml:space="preserve">от 16.03.2018 № 55-р                                        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православного праздник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асхи Христовой и Дня поминовения усопших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(Родительский день) в 2018 году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407"/>
        <w:gridCol w:w="1842"/>
        <w:gridCol w:w="51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местить на всех действующих кладбищах план-схемы мест общественного пользования, аншлаги-схемы движения личного и общественного транспорта                     с указанием о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.20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МУП «Специализированная похоронная служба» г.Барнаула</w:t>
            </w:r>
          </w:p>
        </w:tc>
      </w:tr>
      <w:tr>
        <w:trPr>
          <w:trHeight w:val="19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 и территорий, прилегающих                                 к православным храмам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орядок при проведении ночных богослужени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общественного транспорта после окончания ночного богослужения в хра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8 – 08.04.20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МУП «Барнаулгорсвет» г.Барнаула, комитет по дорожному хозяйству, благоустройству, транспорту и связи, УМВД России по г.Барнаулу </w:t>
              <w:br/>
              <w:t xml:space="preserve">(по согласованию) 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сти санитарную уборку городских кладбищ, подъездных и межквартальных дорог, обеспечить запас черного грунта к местам зимни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4.20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пециализированная похоронная служба» г.Барнаула, комитет по дорожному хозяйству, благоустройству, транспорту и связи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технического состояния водонапорных скважин, обеспечить работу сетей летнего водопровода              на Черницком, Новомихайловском и Власихинском кладбищах. Привести в пригодное для эксплуатации состояние туалеты на кладбищах (60 шту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.20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МУП «Специализированная похоронная служба» г.Барнау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становить на кладбищах: Новомихайловское, Черницкое, Власихинское, Булыгинско-Кировское, Власихинское сельское (ул.Ковыльная), с.Гоньба – поливочные машины           с запасом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администрации Индустриального, Ленинского, Центрального районов, комитет по дорожному хозяйству, благоустройству, транспорту и связ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журство службы скорой медицинской помощи на Власихинском, Черницком, Новомихайловском кладбищах  с 08.00 до 18.00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по здравоохранению Алтайского края (по согласованию)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журство службы пожарной охраны                     на кладбищах: Новомихайловское, Черницкое, Власихинское, Булыгинско-Кировское, Власихинское сельское (ул.Ковыльная), с.Гоньба  с 08.00 до 18.00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ЧС г.Барнаул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ответственных работников      автоперевозчиков на Черницком, Власихинском                    и Новомихайловском кладбища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</w:t>
            </w:r>
          </w:p>
        </w:tc>
      </w:tr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оянки личного транспорта на кладбищах: Новомихайловское, Черницкое, Власихинское, Булыгинско-Кировское, Власихинское сельское (ул.Ковыльная), с.Гон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.20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Индустриального, Ленинского, Центрального районов, комитет по дорожному хозяйству,   благоустройству, транспорту и связи </w:t>
            </w:r>
          </w:p>
        </w:tc>
      </w:tr>
      <w:tr>
        <w:trPr>
          <w:trHeight w:val="16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овать торговлю прохладительными напитками, продуктами питания, рассадой, ритуальной продукцией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,                             МУП «Специализированная похоронна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служба» г.Барнаула 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овать дежурство ответственных работников                 на Булыгинско-Кировском, Черницком, Власихинском,    Новомихайловском кладбищах и пунктах отправления   общественного транспорта (пл.Спартака, ост.Кордон,  ул.Энтузиастов – ул.Попова, пл.Текстильщ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Индустриального, Ленинского, Центрального районов, комитет по дорожному хозяйству,   благоустройству, транспорту и связи </w:t>
            </w:r>
          </w:p>
        </w:tc>
      </w:tr>
      <w:tr>
        <w:trPr>
          <w:trHeight w:val="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 общественный порядок на кладбищах: Новомихайловское, Черницкое, Власихинское, Булыгинско-Кировское, Власихинское сельское (ул.Ковыльная), с.Гон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по г.Барнаулу </w:t>
              <w:br/>
              <w:t>(по согласованию)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hanging="284"/>
        <w:jc w:val="both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spacing w:lineRule="auto" w:line="232"/>
        <w:ind w:right="-314" w:hanging="284"/>
        <w:jc w:val="both"/>
        <w:rPr/>
      </w:pPr>
      <w:r>
        <w:rPr>
          <w:sz w:val="28"/>
          <w:szCs w:val="28"/>
        </w:rPr>
        <w:t xml:space="preserve">руководитель аппарата                                                                    </w:t>
        <w:tab/>
        <w:tab/>
        <w:tab/>
        <w:tab/>
        <w:tab/>
        <w:tab/>
        <w:tab/>
        <w:tab/>
        <w:tab/>
        <w:t>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3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37:00Z</dcterms:created>
  <dc:creator>Секретарь</dc:creator>
  <dc:description/>
  <cp:keywords/>
  <dc:language>en-US</dc:language>
  <cp:lastModifiedBy>Евгения Константиновна  Борисова</cp:lastModifiedBy>
  <cp:lastPrinted>2018-03-12T09:16:00Z</cp:lastPrinted>
  <dcterms:modified xsi:type="dcterms:W3CDTF">2018-03-19T02:06:00Z</dcterms:modified>
  <cp:revision>3</cp:revision>
  <dc:subject/>
  <dc:title>Приложение 1</dc:title>
</cp:coreProperties>
</file>