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6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8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6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ОДАТАЙСТВО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 награждении (поощрении)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</w:t>
      </w:r>
      <w:r>
        <w:rPr>
          <w:sz w:val="28"/>
          <w:szCs w:val="28"/>
          <w:vertAlign w:val="subscript"/>
        </w:rPr>
        <w:t>(наименование награды или поощрения)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амилия, имя, отчество лица, представляемого к награде (поощрени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Должность, место работы (службы)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ол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ата рождения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число, месяц, год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Место рождения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vertAlign w:val="subscript"/>
        </w:rPr>
        <w:t xml:space="preserve">                                           </w:t>
      </w:r>
      <w:r>
        <w:rPr>
          <w:sz w:val="28"/>
          <w:szCs w:val="28"/>
          <w:vertAlign w:val="subscript"/>
        </w:rPr>
        <w:t>(республика, край, область, город, район, село, деревн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Образование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специальность по образованию, наименование учебного заведен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год окончани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Ученая степень, ученое звание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Какими наградами награжден(а) ранее, даты награжде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Домашний адрес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аспорт серия_________ №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когда, ке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ИНН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Страховое свидетельство государственного пенсионного страхования №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Общий стаж работы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Стаж работы в отрасли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Стаж работы в данном коллективе_______________________________</w:t>
      </w:r>
    </w:p>
    <w:p>
      <w:pPr>
        <w:pStyle w:val="Normal"/>
        <w:ind w:left="360" w:hanging="0"/>
        <w:jc w:val="both"/>
        <w:rPr/>
      </w:pPr>
      <w:r>
        <w:rPr/>
        <w:t>16. Трудовая деятельность (включая учебу в высших и средних специальных учебных заведениях, военную службу):</w:t>
      </w:r>
    </w:p>
    <w:tbl>
      <w:tblPr>
        <w:tblW w:w="91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52"/>
        <w:gridCol w:w="2886"/>
        <w:gridCol w:w="3031"/>
      </w:tblGrid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рганизаци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Характеристика с указанием конкретных заслуг представляемого к награждению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идатура к награждению рекомендована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именование органа, инициирующего ходатайство, место его нахождения)</w:t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ициирующего ходатайство______________________________________</w:t>
      </w:r>
    </w:p>
    <w:p>
      <w:pPr>
        <w:pStyle w:val="Normal"/>
        <w:tabs>
          <w:tab w:val="clear" w:pos="708"/>
          <w:tab w:val="center" w:pos="4857" w:leader="none"/>
          <w:tab w:val="left" w:pos="7740" w:leader="none"/>
        </w:tabs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8"/>
          <w:tab w:val="center" w:pos="4857" w:leader="none"/>
          <w:tab w:val="left" w:pos="7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center" w:pos="4857" w:leader="none"/>
          <w:tab w:val="left" w:pos="7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left" w:pos="7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 Г.И.Комаров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bubblebigtext">
    <w:name w:val="commentbubblebig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eastAsia="Times New Roman;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1:00Z</dcterms:created>
  <dc:creator>potanina.iv</dc:creator>
  <dc:description/>
  <cp:keywords/>
  <dc:language>en-US</dc:language>
  <cp:lastModifiedBy>Талибуллина Зульфия</cp:lastModifiedBy>
  <dcterms:modified xsi:type="dcterms:W3CDTF">2017-09-01T04:43:00Z</dcterms:modified>
  <cp:revision>4</cp:revision>
  <dc:subject/>
  <dc:title/>
</cp:coreProperties>
</file>