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400"/>
          <w:tab w:val="left" w:pos="2268" w:leader="none"/>
        </w:tabs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от 10.05.2018 №836</w:t>
      </w:r>
    </w:p>
    <w:p>
      <w:pPr>
        <w:pStyle w:val="Normal"/>
        <w:tabs>
          <w:tab w:val="clear" w:pos="708"/>
          <w:tab w:val="left" w:pos="5400" w:leader="none"/>
        </w:tabs>
        <w:ind w:left="6096" w:right="567" w:hanging="9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6096" w:right="567" w:hanging="9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выдаче разрешений на право</w:t>
      </w:r>
    </w:p>
    <w:p>
      <w:pPr>
        <w:pStyle w:val="Normal"/>
        <w:ind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герба города Барнаула юридическими лицами</w:t>
      </w:r>
    </w:p>
    <w:p>
      <w:pPr>
        <w:pStyle w:val="Normal"/>
        <w:ind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дивидуальными предпринимателями в коммерческих целях</w:t>
      </w:r>
    </w:p>
    <w:p>
      <w:pPr>
        <w:pStyle w:val="Normal"/>
        <w:ind w:left="1418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1"/>
        <w:gridCol w:w="5684"/>
      </w:tblGrid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экономической политике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развитию предпринимательства, потребительскому рынку и вопросам тру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комитета по развитию предпринимательства, потребительскому рынку и вопросам труда, секретарь комиссии</w:t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н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Барнаульской городской Думы (по согласованию)</w:t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Барнаульской городской Думы (по согласованию)</w:t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азвития предпринимательства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алерьевна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равового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080" w:leader="none"/>
        </w:tabs>
        <w:ind w:left="-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149" w:hanging="69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3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ind w:left="5812" w:hanging="952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53:00Z</dcterms:created>
  <dc:creator>kosterin.sv</dc:creator>
  <dc:description/>
  <cp:keywords/>
  <dc:language>en-US</dc:language>
  <cp:lastModifiedBy>Евгения Константиновна  Борисова</cp:lastModifiedBy>
  <cp:lastPrinted>2018-04-27T09:37:00Z</cp:lastPrinted>
  <dcterms:modified xsi:type="dcterms:W3CDTF">2018-05-11T03:12:00Z</dcterms:modified>
  <cp:revision>4</cp:revision>
  <dc:subject/>
  <dc:title>Приложение</dc:title>
</cp:coreProperties>
</file>