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111"/>
      </w:tblGrid>
      <w:tr>
        <w:trPr/>
        <w:tc>
          <w:tcPr>
            <w:tcW w:w="4979" w:type="dxa"/>
            <w:tcBorders/>
          </w:tcPr>
          <w:p>
            <w:pPr>
              <w:pStyle w:val="Heading1"/>
              <w:keepNext w:val="false"/>
              <w:shd w:fill="auto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keepNext w:val="false"/>
              <w:shd w:fill="auto" w:val="clear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Heading1"/>
              <w:keepNext w:val="false"/>
              <w:shd w:fill="auto" w:val="clear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к постановлению </w:t>
            </w:r>
          </w:p>
          <w:p>
            <w:pPr>
              <w:pStyle w:val="Heading1"/>
              <w:keepNext w:val="false"/>
              <w:shd w:fill="auto" w:val="clear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главы города </w:t>
            </w:r>
          </w:p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от 17.12.2018 № 08-ПГ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Heading1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единовременных именных денежных выплатах главы города Барнаула учащимся детских музыкальных, художественных школ, школ искусств, участникам детских творческих коллективов в 2019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>1. Общие положения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 По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 единовременных именных денежных выплатах главы города Барнаула учащимся детских музыкальных, художественных школ, школ искусств, участникам детских творческих коллективов в 2019 год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Положение) опреде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условия назнач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назначения и выплаты единовременных имен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денежных выплат главы города Барнаул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Имен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я выпл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учащимся дет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зыкальных, художественных школ, школ искусств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одведомственных комитету по культуре города Барнаул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частникам детских творческих коллектив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Барнау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 (далее – учащиеся учреждений дополнительного образования, участники детских коллективов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 Именная выплата устанавливается в целях стимулирования интереса детей к учебной и творческой деятельности, поощрения одаренных, талантливых детей, имеющих особые достижения в учебной и творческой деятельност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. Условия назначения Именной выплаты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  <w:szCs w:val="28"/>
        </w:rPr>
        <w:t>2.1. Кандидатами на получение Именной выплаты (далее – кандидаты) могут быть:</w:t>
      </w:r>
    </w:p>
    <w:p>
      <w:pPr>
        <w:pStyle w:val="TextBodyIndent"/>
        <w:ind w:firstLine="709"/>
        <w:jc w:val="both"/>
        <w:rPr/>
      </w:pPr>
      <w:r>
        <w:rPr>
          <w:color w:val="000000"/>
          <w:szCs w:val="28"/>
        </w:rPr>
        <w:t xml:space="preserve">учащиеся учреждений дополнительного образования, проявившие себя в концертной, выставочной деятельности, активно участвующие в конкурсах, фестивалях, выставках, концертах и других мероприятиях на международном, Всероссийском, региональном уровнях, получившие звания лауреатов и дипломантов в учебном году, предшествующем учебному году выдвижения кандидата, особые успехи которых подтверждены дипломами, грамотами или другими документами победителей либо призеров; </w:t>
      </w:r>
    </w:p>
    <w:p>
      <w:pPr>
        <w:pStyle w:val="TextBodyIndent"/>
        <w:ind w:firstLine="709"/>
        <w:jc w:val="both"/>
        <w:rPr/>
      </w:pPr>
      <w:r>
        <w:rPr>
          <w:color w:val="000000"/>
          <w:szCs w:val="28"/>
        </w:rPr>
        <w:t>участники детских коллективов, проявившие себя в концертной деятельности, активно участвующие в конкурсах, фестивалях, концертах и других мероприятиях на международном, Всероссийском, региональном уровнях, получившие звания лауреатов и дипломантов в учебном году, предшествующем учебному году выдвижения кандидата, особые успехи которых подтверждены дипломами, грамотами или другими документами победителей либо призеров.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Cs w:val="28"/>
        </w:rPr>
        <w:t>2.2. Списки кандидатов направляются в комитет по культуре города Барнаула (далее – комитет) до 18 декабря 2018 года руководителями учреждений дополнительного образования и руководителями учреждений культуры города Барнаула.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2.3. К спискам кандидатов прилагаются: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ыписка из протокола собрания педагогического (творческого) коллектива о выдвижении кандидата;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характеристика кандидата;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паспорта или свидетельства о рождении кандидата;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, подтверждающие достижения и особые успехи кандидата (копии дипломов, грамот, других документов победителей либо призеров);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табель итоговых отметок;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ие кандидата или его законного представителя на обработку персональных данных;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Cs w:val="28"/>
        </w:rPr>
        <w:t>данные лицевого счета кандидата, открытого в кредитной организации на территории городского округа – города Барнаула Алтайского края, для перечисления кандидату Именной выплаты.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Cs w:val="28"/>
        </w:rPr>
        <w:t>2.4. Допускается повторное выдвижение кандидата, ранее получавшего Именную выплату, на получение Именной выплаты при соблюдении требований, установленных пунктом 2.1 Положения.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2.5. Комитет в течение одного рабочего дня после окончания срока подачи документов, указанных в пунктах 2.2, 2.3 Положения, проверяет предоставленные списки кандидатов и приложенные к ним документы на соответствие требованиям, указанным в пунктах 2.1 – 2.3 Положения, и передает их на рассмотрение комиссии по отбору получателей Именной выплаты (далее – Комиссия).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2.6. В случае несоответствия кандидата требованиям, установленным в пункте 2.1 Положения, либо предоставления документов, не соответствующих требованиям, установленным пунктами 2.2, 2.3 Положения, комитет не позднее пяти рабочих дней с даты окончания проверки предоставленных списков кандидатов и приложенных к ним документов готовит мотивированный отказ в передаче документов на рассмотрение Комиссии и направляет его руководителю учреждения, указанного в пункте 2.2 Положения.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рядок работы Комиссии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 Комиссия осуществляет отбор получателей Именной выплат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 В состав Комиссии входят председатель Комиссии, заместитель председателя Комиссии, секретарь Комиссии и члены Комиссии. Персональный состав Комиссии утверждается приказом комит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 Комиссию возглавляет председатель Комиссии, в его отсутствие – заместитель председателя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редседатель Комисс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бщее руководство деятельностью Комиссии, председательствует на ее заседаниях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ает дату, определяет место и время проведения заседания Комиссии, утверждает его повестк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коллегиальность в обсуждении вопрос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яет обязанности и дает поручения членам Комисс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протоколы заседаний Комисс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 по организации деятельности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 Секретарь Комисс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материалов к заседанию Комиссии по вопросам, включенным в его повестк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ует заместителя председателя Комиссии и ее членов о дате, месте, времени проведения и повестке заседания Комиссии не позднее одного рабочего дня до дня заседания Комисс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ет протоколы заседаний Комиссии, передает их на подписание председателю Комисс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 по обеспечению организации деятельности Комиссии по поручению ее председа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сутствие секретаря Комиссии его полномочия осуществляет один из членов Комиссии по поручению ее председа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 Члены Комисс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заседаниях Комисс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ют предоставленные документ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ют поручения председателя Комисс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ют право, в случае несогласия с принятым решением, изложить свое особое мнение, которое прилагается к протоколу заседания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Решение об отборе получателей Именной выплаты принимается Комиссией на заседании. Дата проведения заседания Комиссии назначается ее председателем, но не позднее 20 декабря 2018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 Заседание Комиссии считается правомочным, если в его работе приняло участие более половины членов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 На заседании Комиссии на каждого кандидата заполняется оценочный лист в соответствии с критериями (приложение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и Именной выплаты определяются Комиссией по наибольшему количеству набранных баллов. При равном количестве баллов получатель Именной выплаты определяется членами Комиссии в ходе голосования простым большинством голосов. В случае равенства голосов голос председателя Комиссии является решающим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 Решение Комиссии оформляется протоколом заседания Комиссии, который должен быть подготовлен не позднее следующего рабочего дня после дня проведения заседания Комиссии и подписан председателем Комиссии и секретарем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4. Порядок назначения и выплаты Именной выплаты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Cs w:val="28"/>
        </w:rPr>
        <w:t xml:space="preserve">4.1. На основании решения Комиссии секретарь Комиссии готовит проект постановления главы города Барнаула об утверждении списка получателей Именной выплаты (далее – постановление главы города). Постановление главы города принимается до 25 декабря 2018 года. 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 Размер Именной выплаты составляет 13 200 (тринадцать тысяч двести) рублей. </w:t>
      </w:r>
    </w:p>
    <w:p>
      <w:pPr>
        <w:pStyle w:val="TextBodyIndent"/>
        <w:jc w:val="both"/>
        <w:rPr/>
      </w:pPr>
      <w:r>
        <w:rPr>
          <w:color w:val="000000"/>
          <w:szCs w:val="28"/>
        </w:rPr>
        <w:t>4.3. Именная выплата не исключает получение других форм материальной поддержки, предусмотренных федеральными законами, указами Президента Российской Федерации, постановлениями Правительства Российской Федерации и Правительства Алтайского края, а также другими нормативными правовыми актами.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5. Финансовое обеспечение расходов на осуществление </w:t>
        <w:br/>
        <w:t>Именной выплаты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5.1. Именная выплата предоставляется комитетом в пределах бюджетных ассигнований, предусмотренных в бюджете города Барнаула на эти цели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/>
      </w:pPr>
      <w:r>
        <w:rPr>
          <w:color w:val="000000"/>
          <w:szCs w:val="28"/>
        </w:rPr>
        <w:t>5.2. Комитет до 05 февраля 2019 года предоставляет в комитет по финансам, налоговой и кредитной политике города Барнаула (далее – комитет по финансам) заявку на финансирование расходов по предоставлению Именной выплаты на основании постановления главы город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/>
      </w:pPr>
      <w:r>
        <w:rPr>
          <w:color w:val="000000"/>
          <w:szCs w:val="28"/>
        </w:rPr>
        <w:t>5.3. Комитет по финансам в пределах средств, предусмотренных на указанные цели в бюджете города Барнаула, в течение трех рабочих дней со дня поступления заявки на финансирование осуществляет перечисление денежных средств на лицевой счет комитета, открытый в Управлении Федерального казначейства по Алтайскому краю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/>
      </w:pPr>
      <w:r>
        <w:rPr>
          <w:color w:val="000000"/>
          <w:szCs w:val="28"/>
        </w:rPr>
        <w:t>5.4. Комитет перечисляет Именную выплату на лицевые счета получателей Именной выплаты единовременно до 15 февраля 2019 г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3:00Z</dcterms:created>
  <dc:creator>Наталья Клименко</dc:creator>
  <dc:description/>
  <cp:keywords/>
  <dc:language>en-US</dc:language>
  <cp:lastModifiedBy>Евгения Константиновна  Борисова</cp:lastModifiedBy>
  <cp:lastPrinted>2018-12-13T10:37:00Z</cp:lastPrinted>
  <dcterms:modified xsi:type="dcterms:W3CDTF">2018-12-18T10:07:00Z</dcterms:modified>
  <cp:revision>7</cp:revision>
  <dc:subject/>
  <dc:title/>
</cp:coreProperties>
</file>