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98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83" w:leader="none"/>
              </w:tabs>
              <w:ind w:left="6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6783" w:leader="none"/>
              </w:tabs>
              <w:ind w:left="66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tabs>
                <w:tab w:val="clear" w:pos="720"/>
                <w:tab w:val="left" w:pos="6783" w:leader="none"/>
              </w:tabs>
              <w:ind w:left="66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06.12.2019    №  412</w:t>
            </w:r>
          </w:p>
        </w:tc>
      </w:tr>
      <w:tr>
        <w:trPr>
          <w:trHeight w:val="571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9 год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  <w:r>
        <w:fldChar w:fldCharType="begin"/>
      </w:r>
      <w:r>
        <w:rPr>
          <w:sz w:val="28"/>
          <w:szCs w:val="28"/>
        </w:rPr>
        <w:instrText xml:space="preserve"> LINK Excel.Sheet.12 "C:\\Users\\borisova.ec\\Desktop\\Ответы\\БГД\\ДУМА\\Решения ИТОГ\\Бюджет 2 №412\\ведомственная мудрю 2.xlsx" "Бюджет (КВСР,прил7)_3!R9C2:R2054C21" \a \f 5 \h  \* MERGEFORMAT </w:instrText>
      </w:r>
      <w:bookmarkStart w:id="0" w:name="_1629126275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10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22"/>
        <w:gridCol w:w="733"/>
        <w:gridCol w:w="794"/>
        <w:gridCol w:w="496"/>
        <w:gridCol w:w="465"/>
        <w:gridCol w:w="543"/>
        <w:gridCol w:w="979"/>
        <w:gridCol w:w="978"/>
        <w:gridCol w:w="1680"/>
      </w:tblGrid>
      <w:tr>
        <w:trPr>
          <w:trHeight w:val="25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  <w:br/>
              <w:t xml:space="preserve"> 2019 год</w:t>
            </w:r>
          </w:p>
        </w:tc>
      </w:tr>
      <w:tr>
        <w:trPr>
          <w:trHeight w:val="93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 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- де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 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918,3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18,3</w:t>
            </w:r>
          </w:p>
        </w:tc>
      </w:tr>
      <w:tr>
        <w:trPr>
          <w:trHeight w:val="36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8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31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314" w:hRule="atLeast"/>
        </w:trPr>
        <w:tc>
          <w:tcPr>
            <w:tcW w:w="107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лавный распорядитель средств бюджета города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4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4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87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финансам, налоговой и кредитной политик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2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6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6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6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4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6 72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3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3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 4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94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76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76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7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7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7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дорожному хозяйству, благоустройству, транспорту и связи города Барнаула, дорожно-благоу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6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3 285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74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74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6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6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6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8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8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8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2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2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2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7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7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7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ой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дорожному хозяйству, благоустройству, транспорту и связи города Барнаула, дорожно-благоу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07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07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07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  в рамках национального проекта «Безопасные и качественные автомобильные дорог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9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ационального проекта «Безопасные и качественные автомобильные дорог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9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93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9 93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5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4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4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42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42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7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7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4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4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4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5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5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035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4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4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8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8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8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вещению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2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2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2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0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0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 современной городской ср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9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3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избирательной комиссси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36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7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6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учреждения по обеспечению хозяйственн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27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5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5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3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управлению муниципальной собственность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3 77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5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 11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99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99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99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8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8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8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- создание условий дошкольного образования детей в возрасте до трех лет» в рамках национального проекта «Демограф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91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7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7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7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полнительных мест для детей в возрасте от 1,5 до 3 лет в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20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20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20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 в рамках национального проекта «Образ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2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2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1 09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7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7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6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15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земельным ресурсам и землеустройств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 89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32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9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6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2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69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6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4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4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4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2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2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3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3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1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1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учреждения по обеспечению хозяйственн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1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1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3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6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7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7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9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9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9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9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4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4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4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7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37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5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4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4 04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4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9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9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9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7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энергоресурсам и газифик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0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0 26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3 266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5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60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3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3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6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6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6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до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малоимущих гражд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92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9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9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7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6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6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36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селенных муниципальных жилых помещений, осуществление функций наймод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90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90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3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3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96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36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50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50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6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58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технического заказч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6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6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 современной городской ср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6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6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жилищно-коммунального хозяйств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9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6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0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7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2 79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6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6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8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8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строительству, архитектуре и развитию города Барнаула, муниципального казенного учреждения «Архитектура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 04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44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7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2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 МБУ «Центр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9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765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91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3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спортсме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физической культуре и спорту города Барнаула,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76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1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1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1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6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студентам, аспирантам и докторан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социальной поддержке населения города Барнаула,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 70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4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6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6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6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6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6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47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55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48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48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4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4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4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2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5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5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в сфере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1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культуре города Барнаула, централизованной бухгалтерии комитета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средств массовой информ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53 40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 53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 90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дошкольного  образова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 847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58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 37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0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 94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83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32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72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дошко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1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1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466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4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9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7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66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66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9 10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2 38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8 51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55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59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95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 60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 04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5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10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1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5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капитальному ремонту общеобразовательных организаций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 в рамках национального проекта «Образ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2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93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93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03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5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5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6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6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отдыха и занятости детей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0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в сфере отдыха и оздоровления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86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 в части оснащения организаций отдыха и оздоровления детей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 организаций отдыха и оздоровления детей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89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8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1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7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образованию города Барнаула,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государственной поддержки (при решении жилищных проблем) молодым учител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8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8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8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8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6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2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6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3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9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9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.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0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6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ого казенного учреждения  «Управление по делам гражданской обороны и чрезвычайным ситуациям г.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15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9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7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2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2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3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4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202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3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20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4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9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794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97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2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9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402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62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1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95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5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5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9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054,8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51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2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3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34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3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31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9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9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7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8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4,4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5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42 697,6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971"/>
      </w:tblGrid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 и финансам городской Думы                                                               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34" w:right="-108" w:hanging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7:00Z</dcterms:created>
  <dc:creator>Prof-RomanovaAA</dc:creator>
  <dc:description/>
  <cp:keywords/>
  <dc:language>en-US</dc:language>
  <cp:lastModifiedBy>Евгения Константиновна  Борисова</cp:lastModifiedBy>
  <cp:lastPrinted>2019-11-22T11:32:00Z</cp:lastPrinted>
  <dcterms:modified xsi:type="dcterms:W3CDTF">2019-12-10T08:00:00Z</dcterms:modified>
  <cp:revision>19</cp:revision>
  <dc:subject/>
  <dc:title>УТВЕРЖДЕНА</dc:title>
</cp:coreProperties>
</file>