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  <w:gridCol w:w="5380"/>
      </w:tblGrid>
      <w:tr>
        <w:trPr>
          <w:trHeight w:val="1386" w:hRule="atLeast"/>
        </w:trPr>
        <w:tc>
          <w:tcPr>
            <w:tcW w:w="10020" w:type="dxa"/>
            <w:tcBorders/>
          </w:tcPr>
          <w:p>
            <w:pPr>
              <w:pStyle w:val="Normal"/>
              <w:tabs>
                <w:tab w:val="clear" w:pos="708"/>
                <w:tab w:val="left" w:pos="1180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679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риказу комитета </w:t>
              <w:br/>
              <w:t xml:space="preserve">«О внесении изменений в приказ комитета по физической культуре и спорту </w:t>
              <w:br/>
              <w:t xml:space="preserve">города Барнаула   от 06.11.2014 №126 </w:t>
              <w:br/>
              <w:t xml:space="preserve">от </w:t>
            </w:r>
            <w:r>
              <w:rPr>
                <w:sz w:val="24"/>
                <w:szCs w:val="24"/>
                <w:u w:val="single"/>
              </w:rPr>
              <w:t>07.12.2016</w:t>
            </w: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6798" w:leader="none"/>
                <w:tab w:val="left" w:pos="118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134"/>
        <w:gridCol w:w="567"/>
        <w:gridCol w:w="6237"/>
        <w:gridCol w:w="1275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работы организаций, характеризующие открытость, доступность, комфортность условий, доброжелательности, вежливости и удовлетворенности качеством оказания услуг 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крытость и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 до 1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фортность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 до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 актуальность информации об организации, осуществляющей образовате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карта (по 1 баллу за каждую пози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развитие творческих способностей обучающихся, включая их участие в соревнова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нформация на Сайте о соревновательной деятельности учреждения: графики соревнований, положения о соревнованиях и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от 0 до 10 бал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упность взаимодействия со школой лично, получателями образовательных услуг по телефону, эл.почте, сети интерн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карта (по 1 баллу за каждую пози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ых условий для охраны и укрепления здоровь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итьевой режи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Система проветрива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Температурный режи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свещени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нитарно-гигиенические усло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2 балла за каждую позиц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фициальном сайте организации в сети Интернет сведений  о педагогических работник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карта (по 1 баллу за каждую пози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личие организации обучения и воспитания обучающихс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ц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личие пандусов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арковочные мест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Ширина входных  дверных проемов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снащенные туалеты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Наличие груп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2 балла за каждую позиц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134"/>
        <w:gridCol w:w="567"/>
        <w:gridCol w:w="6237"/>
        <w:gridCol w:w="1275"/>
      </w:tblGrid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услуг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Информационный стенд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Журнал жалоб и обращени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явление на зачисление (образец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Наличие жало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-Результат рассмотрения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жалоб и обращ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2 балла за каждую позицию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оказания медицинской помощи обучающим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Медицинский кабинет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Лиценз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снащение медицинского кабинет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Штатный врач либо мед.сестр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Договор на обслуживание с Краевым врачебно-физкультурным диспансеро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2 балла за каждую позиц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и информационное обеспечение организац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карта (по 2 балла за каждую позиц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индивидуальной работы с обучающими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лан работы с одаренными деть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лан-график по спортивным соревнованиям на год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иказы документы по присвоению спортивных разрядов и звани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онтрольно-переводные нормативы (заявление, приказы и отчеты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ассмотрение вопроса о работе с одаренными детьми на  педагогических и тренерских советах, согласно протокол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2 балла за каждую позиц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полнительных образовательных программ  </w:t>
            </w:r>
            <w:r>
              <w:rPr>
                <w:b/>
                <w:sz w:val="24"/>
                <w:szCs w:val="24"/>
              </w:rPr>
              <w:t>Информационная карта (по 2 балла за каждую позиц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ind w:firstLine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Данные критерии оцениваются по итогам анкетирования (по 100 анкет на каждое учреждение)</w:t>
      </w:r>
    </w:p>
    <w:p>
      <w:pPr>
        <w:pStyle w:val="Normal"/>
        <w:tabs>
          <w:tab w:val="clear" w:pos="708"/>
          <w:tab w:val="left" w:pos="12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843"/>
        <w:gridCol w:w="567"/>
        <w:gridCol w:w="5386"/>
        <w:gridCol w:w="2127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желательности и веж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 до 10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аждый крите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енности качеством оказания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 до 10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аждый критер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удовлетворенных компетентностью работников организации, от обще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удовлетворенных качеством предоставления образовательных услуг,  от общего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довлетворенных  материально-техническим обеспечением организаци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общего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ФИО и подпись проверяющего</w:t>
        <w:tab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4:00Z</dcterms:created>
  <dc:creator>*</dc:creator>
  <dc:description/>
  <cp:keywords/>
  <dc:language>en-US</dc:language>
  <cp:lastModifiedBy>Мария Рогошкова</cp:lastModifiedBy>
  <cp:lastPrinted>2016-11-11T09:41:00Z</cp:lastPrinted>
  <dcterms:modified xsi:type="dcterms:W3CDTF">2016-12-09T02:18:00Z</dcterms:modified>
  <cp:revision>8</cp:revision>
  <dc:subject/>
  <dc:title/>
</cp:coreProperties>
</file>