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ind w:left="5812" w:hanging="0"/>
        <w:jc w:val="both"/>
        <w:textAlignment w:val="auto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overflowPunct w:val="true"/>
        <w:ind w:left="5812" w:hanging="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</w:t>
      </w:r>
      <w:r>
        <w:rPr>
          <w:szCs w:val="28"/>
        </w:rPr>
        <w:t>Порядку урегулирования просроченной кредиторской задолженности средств    бюджета города Барнаула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overflowPunct w:val="true"/>
        <w:ind w:left="5812" w:hanging="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</w:rPr>
      </w:pPr>
      <w:bookmarkStart w:id="0" w:name="Par67"/>
      <w:bookmarkEnd w:id="0"/>
      <w:r>
        <w:rPr>
          <w:rFonts w:eastAsia="Times New Roman"/>
          <w:szCs w:val="28"/>
          <w:highlight w:val="yellow"/>
          <w:lang w:eastAsia="en-US"/>
        </w:rPr>
        <w:t xml:space="preserve"> 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ННЫЕ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 просроченной кредиторской задолженности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overflowPunct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именование главного распорядителя, получателя средств бюджета города)</w:t>
      </w:r>
    </w:p>
    <w:p>
      <w:pPr>
        <w:pStyle w:val="Normal"/>
        <w:overflowPunct w:val="true"/>
        <w:jc w:val="center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состоянию на 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 Данные о просроченной кредиторской задолженности по казенным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rFonts w:eastAsia="Calibri"/>
          <w:szCs w:val="28"/>
          <w:lang w:eastAsia="en-US"/>
        </w:rPr>
        <w:t>учреждениям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43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Сумма, тыс.   рубл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егосударственные вопросы – всего (разд. 0100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заработной 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 2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выпл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 2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начислениям на заработную пл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 2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слугам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 2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транспорт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 2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коммуналь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 2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, ото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 223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арендной плате за пользование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 2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работам, услугам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 2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работам,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 2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- по безвозмездным перечислениям государственным и муниципаль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 2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- по безвозмездным перечислен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 2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рас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 2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в том числе, по уплате налогов во все уровни     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 290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величению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 3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величению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 3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, уг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 340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оч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 9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ая экономика – всего (разд. 0400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заработной 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 2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выпл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 2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начислениям на заработную плату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 2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слугам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 2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транспорт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 2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коммуналь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 2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, ото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 223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арендной плате за пользование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 2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работам, услугам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 2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работам,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 2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 по безвозмездным перечислениям государственным и муниципаль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 2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 по безвозмездным перечислениям государственным и муниципаль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 2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рас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 2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в том числе, по уплате налогов во все уровни     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 290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величению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 3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величению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 3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, уг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 340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оч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 9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Жилищно-коммунальное хозяйство – всего (разд. 0500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заработной 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 2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выпл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 2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начислениям на заработную пл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 2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слугам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 2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транспорт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 2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коммуналь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 2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, ото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 223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арендной плате за пользование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 2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работам, услугам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 2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работам,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 2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 по безвозмездным перечислениям государственным и муниципаль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 2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 по безвозмездным перечислен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 2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рас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 2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в том числе, по уплате налогов во все уровни     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 290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величению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 3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величению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 3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, уг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 340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оч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 9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разование – всего (разд. 0700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заработной 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 2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выпл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 2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начислениям на заработную пл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 2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слугам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 2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транспорт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 2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коммуналь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 2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, ото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 223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арендной плате за пользование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 2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работам, услугам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 2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работам,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 2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 по безвозмездным перечислениям государственным и муниципаль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 2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- по безвозмездным перечислен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 2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рас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 2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в том числе, по уплате налогов во все уровни     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 290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величению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 3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величению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 3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, уг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 340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оч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 9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льтура, кинематография – всего (разд. 0800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заработной 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2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выпл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08 2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начислениям на заработную пл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2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слугам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2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транспорт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2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коммуналь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2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, ото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223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арендной плате за пользование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2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работам, услугам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2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работам,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2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 по безвозмездным перечислениям государственным и муниципаль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2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 по безвозмездным перечислен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08 2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рас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2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в том числе, по уплате налогов во все уровни     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290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величению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3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величению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3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, уг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340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оч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9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зическая культура и спорт – всего (разд. 1100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заработной 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2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выпл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2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начислениям на заработную пл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2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слугам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2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транспорт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2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коммуналь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2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, ото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223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арендной плате за пользование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2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работам, услугам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2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работам,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2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 по безвозмездным перечислениям государственным и муниципаль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2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 по безвозмездным перечислен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2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рас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2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в том числе, по уплате налогов во все уровни     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290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величению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3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величению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3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, уг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340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оч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9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ругие отрасл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Национальная безопасность и правоохранительная деятельность (разд. 03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дравоохранение (разд. 090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циальная политика (разд. 1000, ст. 26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задолженность по казенным учреждени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, итого задолженность по поселени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заработной 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 2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 задолженность по ст. 211 по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выпл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 2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начислениям на заработную пл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 2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 задолженность по ст. 213 по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слугам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 2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транспорт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 2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коммуналь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 2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, ото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 223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в том числе, задолженность по ст. 223 по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арендной плате за пользование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 2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работам, услугам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 2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работам,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 2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 по безвозмездным перечислениям государственным и муниципаль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 2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 по безвозмездным перечислен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 2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рас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 2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в том числе, по уплате налогов во все уровни     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 290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величению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 3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величению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 3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, уг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 340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 задолженность за уголь по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оч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 9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оме тог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адолженность по предъявленным бюджету            исполнительным документам за уголь,                    потребленный организациями жилищно-коммун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Задолженность по пени и штрафам (в части уплаты страховых взносов в государственные внебюджет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9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задолженность по казенным учреждени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99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Данные о просроченной кредиторской задолженности муниципальных    учрежден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4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Сумма, тыс.   руб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циональная экономика – всего (разд. 0400)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заработной 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 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выпл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 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начислениям на заработную пл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слугам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транспорт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коммуналь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, ото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 223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арендной плате за пользование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 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работам, услугам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работам,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- по безвозмездным перечислениям государственным и муниципаль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- по безвозмездным перечислениям, за исключени-ем государственных и муниципа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рас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 том   числе,  по   уплате   налогов   во  все  уров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 29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величению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величению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, уг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 34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оч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 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Жилищно-коммунальное хозяйство – всего (разд. 0500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заработной 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05 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выпл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05 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начислениям на заработную пл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слугам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транспорт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коммуналь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, ото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 223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арендной плате за пользование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 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работам, услугам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работам,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 по безвозмездным перечислениям государствен- ным и муниципаль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- по безвозмездным перечислен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рас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в том числе, по уплате налогов во все уровни   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 29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величению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величению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, уг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 34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оч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 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бразование – всего (разд. 0700)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заработной 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выпл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начислениям на заработную пл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слугам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транспорт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коммуналь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 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, ото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 223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арендной плате за пользование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 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работам, услугам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работам,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- по безвозмездным перечислениям государственным и муниципаль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- по безвозмездным перечислен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рас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в том числе, по уплате налогов во все уровни   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 29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величению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величению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, уг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 34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оч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 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льтура, кинематография – всего (разд. 0800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заработной 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выпл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начислениям на заработную пл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слугам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транспорт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коммуналь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, ото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223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арендной плате за пользование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работам, услугам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работам,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- по безвозмездным перечислениям государственным и муниципаль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- по безвозмездным перечислен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рас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в том числе, по уплате налогов во все уровни   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29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величению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величению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, уг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34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оч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Физическая культура и спорт – всего (разд. 1100)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заработной 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выпл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начислениям на заработную пл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слугам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транспорт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коммуналь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, ото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223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арендной плате за пользование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работам, услугам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работам,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 по  безвозмездным  перечислениям  государствен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ым и муниципаль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 по безвозмездным перечислениям,  за  исключени-ем государственных и муниципа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 24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рас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в том числе, по уплате налогов во все уровни   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29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величению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величению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, уг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34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оч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редства массовой информации –всего (разд. 1200)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заработной 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выпл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начислениям на заработную пл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слугам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транспорт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коммуналь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, ото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223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арендной плате за пользование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работам, услугам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работам,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- по безвозмездным перечислениям государственным и муниципаль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- по безвозмездным перечислен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рас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в том числе, по уплате налогов во все уровни   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29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величению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величению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, уг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 34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оч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задолженность по бюджетным и автономным учреждени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заработной 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выпл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начислениям на заработную пл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слугам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транспорт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коммуналь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96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, ото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 223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арендной плате за пользование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 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работам, услугам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работам,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 по безвозмездным   перечислениям   государствен-   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ым и муниципаль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96 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- по безвозмездным перечислен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рас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в том числе, по уплате налогов во все уровни   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 29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величению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увеличению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, уг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 34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оч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 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задолженность по бюджетным и автономным учреждени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оме того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олженность  по  пени  и  штрафам  (в части уплаты страховых взносов в государственные внебюджет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задолженность по бюджетным и автономным учреждени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4" w:hanging="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  <w:t>3. Расходы бюджетных и автономных учреждений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1843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108" w:right="-108" w:hanging="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статья КОСГУ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108" w:right="-108" w:hanging="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точненный годовой план, </w:t>
            </w:r>
          </w:p>
          <w:p>
            <w:pPr>
              <w:pStyle w:val="Normal"/>
              <w:overflowPunct w:val="true"/>
              <w:ind w:left="-108" w:right="-109" w:hanging="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108" w:right="-108" w:hanging="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полнение, тыс. руб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ходы, всего (разд. 96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заработной пла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прочим выпла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 по начислениям на заработную пла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услугам связ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транспортным услуг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коммунальным услуг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 по арендной плате за             пользование имуще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 по работам, услугам по            содержанию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прочим работам, услуг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 по безвозмездным перечисле-ниям государственным и муниципальным организаци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>
          <w:trHeight w:val="11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 по безвозмездным перечисле-ниям, за исключением государственных и муниципа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социальному обеспеч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прочим расход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 по увеличению стоимости        основ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 по увеличению стоимости        материальных запа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ая экономика, всего (разд. 0400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заработной пла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прочим выпла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 по начислениям на заработную пла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услугам связ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транспортным услуг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коммунальным услуг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 по арендной плате за пользование имуще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 по работам, услугам по содержанию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прочим работам, услуг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 по безвозмездным перечисле-ниям государственным и муниципальным организаци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 по безвозмездным перечисле-ниям, за исключением государственных и муниципаль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социальному обеспеч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прочим расход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 по увеличению стоимости       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 по увеличению стоимости       материальных запа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Жилищно-коммунальное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озяйство, всего (разд. 0500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заработной пла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прочим выпла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 по  начислениям  на   заработную                                                              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услугам связ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транспортным услуг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коммунальным услуг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 по арендной плате за пользование имуще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работам, услугам по содержанию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прочим работам, услуг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 по безвозмездным перечисле-ниям государственным и муниципальным организаци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 по безвозмездным перечисле-ниям, за исключением государственных и муниципаль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социальному обеспеч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прочим расход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 по увеличению стоимости основ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 по увеличению стоимости материальных запа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разование, всего (разд. 0700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заработной пла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прочим выпла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 по начислениям на заработную пла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услугам связ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транспортным услуг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коммунальным услуг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 по арендной плате за пользование имуще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 по работам, услугам по содержанию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прочим работам, услуг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 по безвозмездным перечислениям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государственным и муниципальны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12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 по безвозмездным перечисле-ниям, за исключением государственных и муниципа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социальному обеспеч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прочим расх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 по увеличению стоимости      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 по  увеличению   стоимости     материальных запа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льтура, всего (разд. 0800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заработной пла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прочим выпла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 по начислениям на заработную пла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услугам связ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транспортным услуг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коммунальным услуг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 по арендной плате за               пользование имуще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 по работам, услугам по             содержанию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прочим работам, услуг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 по безвозмездным перечисле-ниям государственным и муниципальным организаци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 по безвозмездным перечисле-ниям, за исключением государственных и муниципаль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социальному обеспеч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прочим расход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 по увеличению стоимости       основ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 по увеличению стоимости       материальных запа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ства массовой информации, всего (разд. 1200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заработной пла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прочим выпла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 по начислениям на заработную пла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услугам связ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транспортным услуг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коммунальным услуг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 по арендной плате за пользование имуще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 по      работам,      услугам      по     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5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прочим работам, услуг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- по    безвозмездным   перечисле-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ям государственным  и   муниципальным 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1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 по безвозмездным перечисле-ниям, за исключением государственных и муниципаль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социальному обеспеч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 прочим расход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 по увеличению стоимости       основ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 по увеличению стоимости        материальных запа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* П</w:t>
      </w:r>
      <w:r>
        <w:rPr>
          <w:rFonts w:cs="Times New Roman" w:ascii="Times New Roman" w:hAnsi="Times New Roman"/>
          <w:sz w:val="24"/>
          <w:szCs w:val="24"/>
        </w:rPr>
        <w:t>одстатья классификации операций сектора государственного упра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156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олженность по региональным налогам, включая пени и штрафы, сложившаяся по казенным и бюджетным учреждениям, обеспечение деятельности которых осуществляется за счет бюджетов муниципальных образова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налогу на имущество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 транспортному нал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__________________</w:t>
        <w:tab/>
        <w:tab/>
        <w:tab/>
        <w:t xml:space="preserve">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расшифровка)</w:t>
      </w:r>
    </w:p>
    <w:p>
      <w:pPr>
        <w:pStyle w:val="ConsPlusNonformat"/>
        <w:ind w:left="424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Исполнитель: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(ФИО)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2"/>
        <w:lang w:val="ru-RU"/>
      </w:rPr>
    </w:pPr>
    <w:r>
      <w:rPr>
        <w:rFonts w:cs="Times New Roman" w:ascii="Times New Roman" w:hAnsi="Times New Roman"/>
        <w:szCs w:val="22"/>
      </w:rPr>
      <w:fldChar w:fldCharType="begin"/>
    </w:r>
    <w:r>
      <w:rPr>
        <w:szCs w:val="22"/>
        <w:rFonts w:cs="Times New Roman" w:ascii="Times New Roman" w:hAnsi="Times New Roman"/>
      </w:rPr>
      <w:instrText xml:space="preserve"> PAGE </w:instrText>
    </w:r>
    <w:r>
      <w:rPr>
        <w:szCs w:val="22"/>
        <w:rFonts w:cs="Times New Roman" w:ascii="Times New Roman" w:hAnsi="Times New Roman"/>
      </w:rPr>
      <w:fldChar w:fldCharType="separate"/>
    </w:r>
    <w:r>
      <w:rPr>
        <w:szCs w:val="22"/>
        <w:rFonts w:cs="Times New Roman" w:ascii="Times New Roman" w:hAnsi="Times New Roman"/>
      </w:rPr>
      <w:t>13</w:t>
    </w:r>
    <w:r>
      <w:rPr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Cs w:val="22"/>
        <w:lang w:val="ru-RU"/>
      </w:rPr>
    </w:pPr>
    <w:r>
      <w:rPr>
        <w:rFonts w:cs="Times New Roman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cap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34:00Z</dcterms:created>
  <dc:creator>kro-avp</dc:creator>
  <dc:description/>
  <dc:language>en-US</dc:language>
  <cp:lastModifiedBy>Юлия В. Панина</cp:lastModifiedBy>
  <cp:lastPrinted>2016-01-19T11:01:00Z</cp:lastPrinted>
  <dcterms:modified xsi:type="dcterms:W3CDTF">2016-01-27T02:34:00Z</dcterms:modified>
  <cp:revision>2</cp:revision>
  <dc:subject/>
  <dc:title/>
</cp:coreProperties>
</file>