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widowControl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2.2019 №26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ционного совета по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ю туриз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администрации города Барнаул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10"/>
        <w:gridCol w:w="5954"/>
      </w:tblGrid>
      <w:tr>
        <w:trPr>
          <w:trHeight w:val="740" w:hRule="atLeast"/>
        </w:trPr>
        <w:tc>
          <w:tcPr>
            <w:tcW w:w="3092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аре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Викторович</w:t>
            </w:r>
          </w:p>
        </w:tc>
        <w:tc>
          <w:tcPr>
            <w:tcW w:w="310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общества с ограниченной ответственностью «Барнаульский зоопарк «Лесная сказка», депутат Алтайского краевого Законодательного Собрания, председатель Координационного совета по развитию туризма при администрации города Барнаул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3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е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ндр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главный специалист отдела по развитию туризма администрации города Барнаула, секретар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ционного совета по развитию туризма при администрации города Барнау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63" w:hRule="atLeast"/>
        </w:trPr>
        <w:tc>
          <w:tcPr>
            <w:tcW w:w="3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3092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калов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Владимировн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краевого государственного бюджетного учреждения «Алтайский госу-дарственный краеведческий музей» (по согласованию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3092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ласова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Алексеевна</w:t>
            </w:r>
          </w:p>
        </w:tc>
        <w:tc>
          <w:tcPr>
            <w:tcW w:w="310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дивидуальный предпринима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-сованию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Данилович</w:t>
            </w:r>
          </w:p>
        </w:tc>
        <w:tc>
          <w:tcPr>
            <w:tcW w:w="310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открытого акцио-нерного общества «Гостиница «Барнаул», председатель ассоциации отельеров города Барнаул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310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открытого акционерного общества «Менатур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у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идент Алтайской региональной ассо-циации туризма (по согласованию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н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Владимировна</w:t>
            </w:r>
          </w:p>
        </w:tc>
        <w:tc>
          <w:tcPr>
            <w:tcW w:w="310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иректор краевого туристического центра «Горная аптека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30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убенец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Петровна</w:t>
            </w:r>
          </w:p>
        </w:tc>
        <w:tc>
          <w:tcPr>
            <w:tcW w:w="310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архитектуры и градостроительства администрации Централь-ного района города Барнаула</w:t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092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тин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риса Петровна</w:t>
            </w:r>
          </w:p>
        </w:tc>
        <w:tc>
          <w:tcPr>
            <w:tcW w:w="310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меститель директора по научно-просветительской работе краевого госу-дарственного бюджетного учреждения «Государственный музей истории литературы, искусства и культуры Алтая» (по согласованию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983" w:hRule="atLeast"/>
        </w:trPr>
        <w:tc>
          <w:tcPr>
            <w:tcW w:w="3092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ексюк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 Олегович</w:t>
            </w:r>
          </w:p>
        </w:tc>
        <w:tc>
          <w:tcPr>
            <w:tcW w:w="310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ильд-редактор газеты «Комсомольская правда на Алта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</w:t>
            </w:r>
          </w:p>
        </w:tc>
      </w:tr>
      <w:tr>
        <w:trPr>
          <w:trHeight w:val="983" w:hRule="atLeast"/>
        </w:trPr>
        <w:tc>
          <w:tcPr>
            <w:tcW w:w="3092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фильева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ия Петровна</w:t>
            </w:r>
          </w:p>
        </w:tc>
        <w:tc>
          <w:tcPr>
            <w:tcW w:w="310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меститель председателя комитета по делам молодежи администрации города Барнаула</w:t>
            </w:r>
          </w:p>
        </w:tc>
      </w:tr>
      <w:tr>
        <w:trPr>
          <w:trHeight w:val="983" w:hRule="atLeast"/>
        </w:trPr>
        <w:tc>
          <w:tcPr>
            <w:tcW w:w="3092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омошнова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а Николаевна</w:t>
            </w:r>
          </w:p>
        </w:tc>
        <w:tc>
          <w:tcPr>
            <w:tcW w:w="310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управляющая торгового центра «Ультра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63" w:hRule="atLeast"/>
        </w:trPr>
        <w:tc>
          <w:tcPr>
            <w:tcW w:w="3092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ькин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Германович</w:t>
            </w:r>
          </w:p>
        </w:tc>
        <w:tc>
          <w:tcPr>
            <w:tcW w:w="310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кафедрой рекреационной географии, туризма и регионального марке-тинга федерального государственного бюджет-ного образовательного учреждения высшего образования «Алтайский государственный университет» (по согласованию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092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юнин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а Сергеевич</w:t>
            </w:r>
          </w:p>
        </w:tc>
        <w:tc>
          <w:tcPr>
            <w:tcW w:w="310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Барнаульского муниципального штаба всероссийского общественного движе-ния «Волонтёры Победы» (по согласованию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092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монова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кторовна</w:t>
            </w:r>
          </w:p>
        </w:tc>
        <w:tc>
          <w:tcPr>
            <w:tcW w:w="310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аркетинга общества с ограниченной ответственностью «НТЦ Галэкс» (по согласовани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340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strike w:val="false"/>
      <w:dstrike w:val="false"/>
      <w:color w:val="004B8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1:19:00Z</dcterms:created>
  <dc:creator>kvashnin.dyu</dc:creator>
  <dc:description/>
  <cp:keywords/>
  <dc:language>en-US</dc:language>
  <cp:lastModifiedBy>Евгения Константиновна  Борисова</cp:lastModifiedBy>
  <cp:lastPrinted>2019-02-18T11:09:00Z</cp:lastPrinted>
  <dcterms:modified xsi:type="dcterms:W3CDTF">2019-02-22T04:27:00Z</dcterms:modified>
  <cp:revision>98</cp:revision>
  <dc:subject/>
  <dc:title/>
</cp:coreProperties>
</file>