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7.02.2016 №238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17.02.2016 №238</w:t>
                      </w:r>
                      <w:r>
                        <w:rPr>
                          <w:sz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о-технических мероприятий по предупреждению, локализации и тушению лесных пожаров в границах городского округа - города Барнаула Алтайского края в пожароопасный сезон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77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организации предупреждения лесных пожаров в 2016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 штабы по делам ГОЧС Индустриального, Центрального рай-онов, главы сельских и поселковой администраций, началь-ники территориальных управлений, руководители организа-ций землепользователей (по согласованию), закрытое акцио-нерное общество «Алтайкровля» (далее – ЗАО) (по согласо-ванию), краевое автономное учреждение «Алтайлес» (далее – КАУ) (по согласованию)</w:t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состава сил и средств, привлекаемых для туш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еспечения полномочий в области лес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Барнаульскому лесничеству </w:t>
            </w:r>
            <w:r>
              <w:rPr>
                <w:sz w:val="28"/>
                <w:szCs w:val="28"/>
              </w:rPr>
              <w:t>Главного управления природ-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, в общеобразовательных учреждениях об охране лесов от пожаров и правил поведения в лесу в пожароопасный се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образованию, пресс-центр, администрации Индустриального, Центрального районов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Главного управления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 xml:space="preserve"> Инженерно-технические мероприяти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удование минерализованных пол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лесной зоне и уход за 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1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ашка земли в границах примыкания жилой застройки населенных пунктов, прилегающих к лесной зон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сопожа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ируемых отжигов сухой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поливомоечных машин, проверка их технической гото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</w:tc>
      </w:tr>
      <w:tr>
        <w:trPr>
          <w:trHeight w:val="1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редупреждающих аншлагов в местах отдыха населения, размещения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и ремон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о-наблюдательных вы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ащение пожарно-химических станций оборудованием, техникой и пожарным инвентар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орядка эвакуации населения из населенных пунктов, расположенных вблизи лес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журства нарядов полиции в прилегающей лес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МВД по г.Барнаулу (по согласованию)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Главного управления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, ЗАО «Алтайкровля» (по согласованию), КАУ «Алтайлес» (по согласованию)</w:t>
            </w:r>
          </w:p>
        </w:tc>
      </w:tr>
      <w:tr>
        <w:trPr>
          <w:trHeight w:val="425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здание пожарных команд и добровольных пожар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круглосуточного дежурства двух поливомоечных машин для подвоз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-ок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ование пожарно-химических станций пожарными кома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с работниками пожарно-химических станций по организации тушения лесных пожаров, соблюдению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готовности пожарно-химических станций и их укомплектованности техническ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4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Главного управления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обровольных пожарных дружин из числа рабочих и служащих в оздоровительных лагерях, санаториях, домах отдыха, расположенных в лесной зоне, на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.05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анаторие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 отдых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с добровольными пожарными дружинами организаций, привлекаемых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5.20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8:00Z</dcterms:created>
  <dc:creator>Nach</dc:creator>
  <dc:description/>
  <cp:keywords/>
  <dc:language>en-US</dc:language>
  <cp:lastModifiedBy>Евгения Константиновна  Борисова</cp:lastModifiedBy>
  <cp:lastPrinted>2015-02-24T17:06:00Z</cp:lastPrinted>
  <dcterms:modified xsi:type="dcterms:W3CDTF">2016-02-24T01:32:00Z</dcterms:modified>
  <cp:revision>3</cp:revision>
  <dc:subject/>
  <dc:title/>
</cp:coreProperties>
</file>